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right"/>
        <w:rPr>
          <w:rFonts w:ascii="Times New Roman" w:hAnsi="Times New Roman" w:cs="Times New Roman"/>
          <w:sz w:val="24"/>
          <w:szCs w:val="24"/>
        </w:rPr>
      </w:pPr>
      <w:r>
        <w:rPr>
          <w:rFonts w:cs="Times New Roman" w:ascii="Times New Roman" w:hAnsi="Times New Roman"/>
          <w:sz w:val="24"/>
          <w:szCs w:val="24"/>
        </w:rPr>
        <w:t>PATVIRTINTA</w:t>
      </w:r>
    </w:p>
    <w:p>
      <w:pPr>
        <w:pStyle w:val="NoSpacing"/>
        <w:jc w:val="right"/>
        <w:rPr>
          <w:rFonts w:ascii="Times New Roman" w:hAnsi="Times New Roman" w:cs="Times New Roman"/>
          <w:sz w:val="24"/>
          <w:szCs w:val="24"/>
        </w:rPr>
      </w:pPr>
      <w:r>
        <w:rPr>
          <w:rFonts w:cs="Times New Roman" w:ascii="Times New Roman" w:hAnsi="Times New Roman"/>
          <w:sz w:val="24"/>
          <w:szCs w:val="24"/>
        </w:rPr>
        <w:t>2025 m. birželio 30 d.</w:t>
      </w:r>
    </w:p>
    <w:p>
      <w:pPr>
        <w:pStyle w:val="NoSpacing"/>
        <w:jc w:val="right"/>
        <w:rPr>
          <w:rFonts w:ascii="Times New Roman" w:hAnsi="Times New Roman" w:cs="Times New Roman"/>
          <w:sz w:val="24"/>
          <w:szCs w:val="24"/>
        </w:rPr>
      </w:pPr>
      <w:r>
        <w:rPr>
          <w:rFonts w:cs="Times New Roman" w:ascii="Times New Roman" w:hAnsi="Times New Roman"/>
          <w:sz w:val="24"/>
          <w:szCs w:val="24"/>
        </w:rPr>
        <w:t>LSU rektorės įsakymu Nr. ISAK 138/B</w:t>
      </w:r>
    </w:p>
    <w:p>
      <w:pPr>
        <w:pStyle w:val="Normal"/>
        <w:spacing w:before="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80"/>
        <w:jc w:val="center"/>
        <w:rPr>
          <w:rFonts w:ascii="Times New Roman" w:hAnsi="Times New Roman" w:cs="Times New Roman"/>
          <w:b/>
          <w:b/>
          <w:sz w:val="24"/>
          <w:szCs w:val="24"/>
        </w:rPr>
      </w:pPr>
      <w:r>
        <w:rPr>
          <w:rFonts w:cs="Times New Roman" w:ascii="Times New Roman" w:hAnsi="Times New Roman"/>
          <w:b/>
          <w:sz w:val="24"/>
          <w:szCs w:val="24"/>
        </w:rPr>
        <w:t>TURNITIN PLAGIATO PREVENCIJOS ĮRANKIO NAUDOJIMO TVAR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1. Turnitin plagiato prevencijos įrankio naudojimo tvarka (toliau – Tvarka) nustato Turnitin plagiato prevencijos įrankio (toliau – Turnitin įrankis) naudojimo sąlygas ir procedūras Lietuvos sporto universitete (toliau – Universitetas). Turnitin įrankis reikalingas plagiato prevencijos priemonėms Universitete įgyvendinti.</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2. Tvarka parengta vadovaujantis Universiteto akademinės etikos kodeksu ir Generatyvinio dirbtinio intelekto įrankių naudojimo Lietuvos sporto universitete gairėmis.</w:t>
      </w:r>
    </w:p>
    <w:p>
      <w:pPr>
        <w:pStyle w:val="Normal"/>
        <w:spacing w:before="0" w:after="0"/>
        <w:ind w:firstLine="1296"/>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3. </w:t>
      </w:r>
      <w:r>
        <w:rPr>
          <w:rFonts w:cs="Times New Roman" w:ascii="Times New Roman" w:hAnsi="Times New Roman"/>
          <w:sz w:val="24"/>
          <w:szCs w:val="24"/>
        </w:rPr>
        <w:t>Turnitin įrankis naudojamas Universiteto pirmosios, antrosios ir trečiosios studijų pakopos baigiamiesiems ir rašto darbams tikrinti ir vertinti.</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4. Pagrindinės sąvoko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Akademinė etika</w:t>
      </w:r>
      <w:r>
        <w:rPr>
          <w:rFonts w:cs="Times New Roman" w:ascii="Times New Roman" w:hAnsi="Times New Roman"/>
          <w:sz w:val="24"/>
          <w:szCs w:val="24"/>
        </w:rPr>
        <w:t xml:space="preserve"> – visuma visuotinai pripažintų vertybių, užtikrinančių studijų ir mokslo proceso skaidrumą, sąžiningumą, teisingumą, procese dalyvaujančių asmenų lygybę, nediskriminavimą, atsakingumą, tausų išteklių vartojimą, akademinę laisvę, studijų ir mokslo darbų vertinimo nešališkumą, pasitikėjimą, pagarbą ir intelektinės nuosavybės apsaugą.</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Akademinis sąžiningumas</w:t>
      </w:r>
      <w:r>
        <w:rPr>
          <w:rFonts w:cs="Times New Roman" w:ascii="Times New Roman" w:hAnsi="Times New Roman"/>
          <w:sz w:val="24"/>
          <w:szCs w:val="24"/>
        </w:rPr>
        <w:t xml:space="preserve"> – moraliniais principais grindžiami reikalavimai, kurių turi laikytis akademinės bendruomenės nariai. Akademinis sąžiningumas draudžia plagijavimą, nusirašinėjimą, duomenų, </w:t>
      </w:r>
      <w:bookmarkStart w:id="2" w:name="_Hlk195184932"/>
      <w:r>
        <w:rPr>
          <w:rFonts w:cs="Times New Roman" w:ascii="Times New Roman" w:hAnsi="Times New Roman"/>
          <w:sz w:val="24"/>
          <w:szCs w:val="24"/>
        </w:rPr>
        <w:t xml:space="preserve">studijų ir mokslo darbų </w:t>
      </w:r>
      <w:bookmarkEnd w:id="2"/>
      <w:r>
        <w:rPr>
          <w:rFonts w:cs="Times New Roman" w:ascii="Times New Roman" w:hAnsi="Times New Roman"/>
          <w:sz w:val="24"/>
          <w:szCs w:val="24"/>
        </w:rPr>
        <w:t>klastojimą, naudojimąsi pašaline pagalba, svetimo darbo / projekto pateikimą kaip savo, studijų darbų rašymą arba kitokio pobūdžio užduočių atlikimą kitiems studijuojantiesiems, vieno modulio studijų darbo pateikimą atsiskaitant už kitą modulį ir kt.</w:t>
      </w:r>
    </w:p>
    <w:p>
      <w:pPr>
        <w:pStyle w:val="Annotationtext"/>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sz w:val="24"/>
          <w:szCs w:val="24"/>
        </w:rPr>
        <w:t>Baigiamasis darbas</w:t>
      </w:r>
      <w:r>
        <w:rPr>
          <w:rFonts w:cs="Times New Roman" w:ascii="Times New Roman" w:hAnsi="Times New Roman"/>
          <w:sz w:val="24"/>
          <w:szCs w:val="24"/>
        </w:rPr>
        <w:t xml:space="preserve"> – studento savarankiškai atliktas mokslinis tiriamasis darbas, atskleidžiantis programos tikslus atitinkančius gebėjimus. Baigiamasis darbas turi būti pagrįstas moksliniais taikomaisiais tyrimais, žinių taikymu. Jis negali būti vien teorinio aprašomojo pobūdžio.</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sz w:val="24"/>
          <w:szCs w:val="24"/>
        </w:rPr>
        <w:t>Etiškas generatyvinio dirbtinio intelekto (toliau – GenDI) įrankių naudojimas</w:t>
      </w:r>
      <w:r>
        <w:rPr>
          <w:rFonts w:cs="Times New Roman" w:ascii="Times New Roman" w:hAnsi="Times New Roman"/>
          <w:sz w:val="24"/>
          <w:szCs w:val="24"/>
        </w:rPr>
        <w:t> – GenDI įrankių naudojimas atsižvelgiant į akademinės etikos, akademinio sąžiningumo, autorių teisių, plagiato prevencijos, asmens duomenų saugos, atsakomybės, skaidrumo, nediskriminavimo nuostatas. Plagijavimas pasitelkiant GenDI technologiją laikomas akademinės etikos pažeidimu.</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b/>
          <w:sz w:val="24"/>
          <w:szCs w:val="24"/>
        </w:rPr>
        <w:t>Plagiatas</w:t>
      </w:r>
      <w:r>
        <w:rPr>
          <w:rFonts w:cs="Times New Roman" w:ascii="Times New Roman" w:hAnsi="Times New Roman"/>
          <w:sz w:val="24"/>
          <w:szCs w:val="24"/>
        </w:rPr>
        <w:t xml:space="preserve"> – tyčinis arba neatsargus (dėl nežinojimo) kito asmens ar asmenų viso darbo (žodžių, vaizdų, idėjų, kompiuterinių programų, tinklalapių, meno ir kitų kūrinių) ar jo dalių, ar generatyvinio dirbtinio intelekto įrankių sugeneruoto rezultato pateikimas kaip savo, citavimo taisyklių nesilaikyma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b/>
          <w:bCs/>
          <w:sz w:val="24"/>
          <w:szCs w:val="24"/>
        </w:rPr>
        <w:t>Plagiato patikra</w:t>
      </w:r>
      <w:r>
        <w:rPr>
          <w:rFonts w:cs="Times New Roman" w:ascii="Times New Roman" w:hAnsi="Times New Roman"/>
          <w:sz w:val="24"/>
          <w:szCs w:val="24"/>
        </w:rPr>
        <w:t xml:space="preserve"> – baigiamųjų ir rašto darbų patikros procesas su teksto sutapties patikros įrankiu, kurio metu nustatomos darbo teksto sutaptys su kitais kūriniais. Plagiato patikros rezultatas – teksto sutapties ataskaita, kurioje galima matyti teksto sutapties dydį procentais, teksto sutaptis su kitais kūriniais ir galimus plagiato atveju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b/>
          <w:sz w:val="24"/>
          <w:szCs w:val="24"/>
        </w:rPr>
        <w:t>Rašto darbas</w:t>
      </w:r>
      <w:r>
        <w:rPr>
          <w:rFonts w:cs="Times New Roman" w:ascii="Times New Roman" w:hAnsi="Times New Roman"/>
          <w:sz w:val="24"/>
          <w:szCs w:val="24"/>
        </w:rPr>
        <w:t xml:space="preserve"> – studijų metu studento parengtas semestro rašto darbas (pavyzdžiui, praktikos ataskaita, referatas, esė, baigiamasis projektas ar kitas rašto darbas), kuriuo atsiskaitoma už semestro savarankiško darbo tarpinę ar galutinę užduotį.</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b/>
          <w:bCs/>
          <w:sz w:val="24"/>
          <w:szCs w:val="24"/>
        </w:rPr>
        <w:t>Saviplagiatas</w:t>
      </w:r>
      <w:r>
        <w:rPr>
          <w:rFonts w:cs="Times New Roman" w:ascii="Times New Roman" w:hAnsi="Times New Roman"/>
          <w:sz w:val="24"/>
          <w:szCs w:val="24"/>
        </w:rPr>
        <w:t xml:space="preserve"> – to paties ar panašaus darbo pateikimas ar publikavimas dar kartą, siekiant gauti dar vieną studijų ar mokslo rezultatą; savo publikuoto darbo dalies ar dalių pateikimas kitame darbe, nenurodant pirminio šaltinio.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b/>
          <w:bCs/>
          <w:sz w:val="24"/>
          <w:szCs w:val="24"/>
        </w:rPr>
        <w:t>Teksto sutaptis</w:t>
      </w:r>
      <w:r>
        <w:rPr>
          <w:rFonts w:cs="Times New Roman" w:ascii="Times New Roman" w:hAnsi="Times New Roman"/>
          <w:sz w:val="24"/>
          <w:szCs w:val="24"/>
        </w:rPr>
        <w:t xml:space="preserve"> – baigiamųjų ir rašto darbų teksto sutapimai su anksčiau parengtų ar publikuotų darbų tekstais. Teksto sutaptis savaime nėra plagiatas, nes ji gali būti citata, šaltinis literatūros sąraše ir kt. Teksto sutaptį kaip plagiato atvejį gali identifikuoti atsakingas asmuo.</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4.10. </w:t>
      </w:r>
      <w:r>
        <w:rPr>
          <w:rFonts w:cs="Times New Roman" w:ascii="Times New Roman" w:hAnsi="Times New Roman"/>
          <w:b/>
          <w:bCs/>
          <w:sz w:val="24"/>
          <w:szCs w:val="24"/>
        </w:rPr>
        <w:t>Turnitin</w:t>
      </w:r>
      <w:r>
        <w:rPr>
          <w:rFonts w:cs="Times New Roman" w:ascii="Times New Roman" w:hAnsi="Times New Roman"/>
          <w:sz w:val="24"/>
          <w:szCs w:val="24"/>
        </w:rPr>
        <w:t xml:space="preserve"> – plagiato prevencijos įrankis, nustatantis darbo teksto sutaptis su kitų autorių darbais, teikiantis grįžtamąjį ryšį, galimybes studijų darbų rengimo ugdymui ir vertinimui. Pasinaudoję šiuo įrankiu, dėstytojai ir baigiamųjų darbų vadovai gali įvertinti, kaip studijuojantieji laikosi akademinio sąžiningumo nuostatų, ir padėti jiems ugdyti akademinio rašymo kompetencijas. Įvertinus teksto sutaptis, galima identifikuoti, ar studijų ir mokslo darbuose nėra netinkamo informacijos pateikimo ir plagiato atvejų.</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TURNITIN ĮRANKIO NAUDOJIMAS BAIGIAMŲJŲ DARBŲ PLAGIATO PREVENCIJAI</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5. Universiteto pirmosios, antrosios ir trečiosios studijų pakopos baigiamieji darbai privalomai tikrinami ir vertinami Turnitin įrankiu </w:t>
      </w:r>
      <w:r>
        <w:rPr>
          <w:rStyle w:val="Emphasis"/>
          <w:rFonts w:cs="Times New Roman" w:ascii="Times New Roman" w:hAnsi="Times New Roman"/>
          <w:i w:val="false"/>
          <w:sz w:val="24"/>
          <w:szCs w:val="24"/>
        </w:rPr>
        <w:t>Universiteto nuotolinio mokymo sistemos (toliau – E. mokymas) aplinkoje</w:t>
      </w:r>
      <w:r>
        <w:rPr>
          <w:rFonts w:cs="Times New Roman" w:ascii="Times New Roman" w:hAnsi="Times New Roman"/>
          <w:sz w:val="24"/>
          <w:szCs w:val="24"/>
        </w:rPr>
        <w:t>. Už baigiamojo darbo patikrą atsakingas baigiamojo darbo vadova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6. Baigiamojo darbo vadovas studentus supažindina su baigiamojo darbo rengimo reikalavimais, moko bei informuoja apie akademinę etiką, plagiato prevenciją, etišką GenDI įrankių naudojimą, vykdomą baigiamųjų darbų teksto sutapties patikrą ir procedūras, vertinimo kriterijus ir pasekmes už akademinės etikos ir akademinio sąžiningumo reikalavimų nesilaikymą.</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7. Studijų proceso vykdymą ir priežiūrą atliekančių padalinių teikimu, E. mokymo aplinkoje kiekvienos studijų programos baigiamojo darbo modulyje sukuriama Turnitin užduotis, prie kurios prieigą turi studentai, jų darbų vadovai, studijų proceso vykdymą ir priežiūrą atliekančių padalinių atstovai.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8. Baigiamojo darbo modulyje sukurtoje Turnitin užduotyje studentai pateikia baigiamuosius darbus per studijų proceso vykdymą ir priežiūrą atliekančių padalinių nustatytą laikotarpį. Baigiamųjų darbų vadovai peržiūri darbų teksto sutapties ataskaitas, teikia rekomendacijas taisymui. Studentai atlieka reikiamus taisymus, </w:t>
      </w:r>
      <w:r>
        <w:rPr>
          <w:rFonts w:eastAsia="Times New Roman" w:cs="Times New Roman" w:ascii="Times New Roman" w:hAnsi="Times New Roman"/>
          <w:color w:val="000000" w:themeColor="text1"/>
          <w:sz w:val="24"/>
          <w:szCs w:val="24"/>
        </w:rPr>
        <w:t>vadovaudamiesi Pirmosios, Antrosios ir Trečiosios pakopos studijų baigiamųjų darbų rengimo ir gynimo reglamentuose</w:t>
      </w:r>
      <w:r>
        <w:rPr>
          <w:rFonts w:cs="Times New Roman" w:ascii="Times New Roman" w:hAnsi="Times New Roman"/>
          <w:sz w:val="24"/>
          <w:szCs w:val="24"/>
        </w:rPr>
        <w:t xml:space="preserve"> nustatytu laikotarpiu.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9. Studijų proceso vykdymą ir priežiūrą atliekančių padalinių atstovai gali stebėti pateikimo, grįžtamojo ryšio ir vertinimo procesus, peržiūrėti Turnitin sugeneruotas baigiamųjų darbų teksto sutapties ataskaitas.</w:t>
      </w:r>
    </w:p>
    <w:p>
      <w:pPr>
        <w:pStyle w:val="Normal"/>
        <w:spacing w:before="0" w:after="600"/>
        <w:ind w:firstLine="1298"/>
        <w:jc w:val="both"/>
        <w:rPr>
          <w:rFonts w:ascii="Times New Roman" w:hAnsi="Times New Roman" w:cs="Times New Roman"/>
          <w:sz w:val="24"/>
          <w:szCs w:val="24"/>
        </w:rPr>
      </w:pPr>
      <w:r>
        <w:rPr>
          <w:rFonts w:cs="Times New Roman" w:ascii="Times New Roman" w:hAnsi="Times New Roman"/>
          <w:sz w:val="24"/>
          <w:szCs w:val="24"/>
        </w:rPr>
        <w:t>10. Baigiamųjų darbų teksto sutapties ataskaitos naudojamos baigiamųjų darbų aprobacijos / atestacijos metu ir, atsižvelgiant į jų rezultatus, teikiamos kaip viena iš rekomendacijų (ne)leisti studentui dalyvauti viešajame baigiamųjų darbų gynime. Baigiamieji darbai leidžiami ginti viešai, kai juose nėra teksto sutapties atvejų, kurie gali būti interpretuojami kaip plagiato atvejai.</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spacing w:before="0" w:after="360"/>
        <w:jc w:val="center"/>
        <w:rPr>
          <w:rFonts w:ascii="Times New Roman" w:hAnsi="Times New Roman" w:cs="Times New Roman"/>
          <w:b/>
          <w:b/>
          <w:bCs/>
          <w:sz w:val="24"/>
          <w:szCs w:val="24"/>
        </w:rPr>
      </w:pPr>
      <w:r>
        <w:rPr>
          <w:rFonts w:cs="Times New Roman" w:ascii="Times New Roman" w:hAnsi="Times New Roman"/>
          <w:b/>
          <w:bCs/>
          <w:sz w:val="24"/>
          <w:szCs w:val="24"/>
        </w:rPr>
        <w:t>TURNITIN ĮRANKIO NAUDOJIMAS RAŠTO DARBŲ PLAGIATO PREVENCIJAI</w:t>
      </w:r>
    </w:p>
    <w:p>
      <w:pPr>
        <w:pStyle w:val="Normal"/>
        <w:spacing w:before="0" w:after="0"/>
        <w:ind w:firstLine="1296"/>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11. Universiteto rašto darbai tikrinami ir vertinami </w:t>
      </w:r>
      <w:r>
        <w:rPr>
          <w:rFonts w:cs="Times New Roman" w:ascii="Times New Roman" w:hAnsi="Times New Roman"/>
          <w:sz w:val="24"/>
          <w:szCs w:val="24"/>
          <w:lang w:val="pt-BR"/>
        </w:rPr>
        <w:t>Turnitin</w:t>
      </w:r>
      <w:r>
        <w:rPr>
          <w:rFonts w:cs="Times New Roman" w:ascii="Times New Roman" w:hAnsi="Times New Roman"/>
          <w:sz w:val="24"/>
          <w:szCs w:val="24"/>
        </w:rPr>
        <w:t xml:space="preserve"> įrankiu E. mokymo aplinkoje</w:t>
      </w:r>
      <w:r>
        <w:rPr>
          <w:rStyle w:val="Emphasis"/>
          <w:rFonts w:cs="Times New Roman" w:ascii="Times New Roman" w:hAnsi="Times New Roman"/>
          <w:i w:val="false"/>
          <w:sz w:val="24"/>
          <w:szCs w:val="24"/>
        </w:rPr>
        <w:t>. Už rašto darbų patikrą, vertinimą ir grįžtamąjį ryšį su darbo autoriais atsakingas studijų modulio / modulio dalies dėstytojas (toliau – dėstytoja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12. Dėstytojas E. mokymo aplinkoje savo dėstomame modulyje turi susikurti Turnitin užduotis, kuriose gali tikrinti ir vertinti įkeltus studentų rašto darbus. Dėstytojas, kurdamas </w:t>
      </w:r>
      <w:r>
        <w:rPr>
          <w:rFonts w:cs="Times New Roman" w:ascii="Times New Roman" w:hAnsi="Times New Roman"/>
          <w:sz w:val="24"/>
          <w:szCs w:val="24"/>
          <w:lang w:val="pt-BR"/>
        </w:rPr>
        <w:t>Turnitin</w:t>
      </w:r>
      <w:r>
        <w:rPr>
          <w:rFonts w:cs="Times New Roman" w:ascii="Times New Roman" w:hAnsi="Times New Roman"/>
          <w:sz w:val="24"/>
          <w:szCs w:val="24"/>
        </w:rPr>
        <w:t xml:space="preserve"> užduotį, esant poreikiui, gali susikurti ir vertinimo skalę.</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13. Dėstytojas informuoja ir moko studentus / klausytojus apie akademinę etiką, plagiato prevenciją, etišką GenDI įrankių naudojimą, pateikdamas užduotį informuoja studentus / klausytojus apie vykdomą rašto darbų teksto sutapties patikrą ir procedūras, vertinimo kriterijus ir pasekmes už akademinės etikos ir akademinio sąžiningumo reikalavimų nesilaikymą.</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14. Dėstytojas, vertindamas rašto darbus, E. mokymo aplinkoje turi atidaryti Turnitin sugeneruotas rašto darbų ataskaitas ir jose pateikti grįžtamąjį ryšį dėl netinkamai pacituotos informacijos, įvertinti darbus pagal susikurtą vertinimo skalę. Studentams / klausytojams pataisius rašto darbus, dėstytojas turi iš naujo patikrinti teksto sutapties ataskaitas ir įvertinti darbus. Studijuojančiųjų rašto darbai vertinami teigiamai, kai juose nėra plagiato atvejų.</w:t>
      </w:r>
    </w:p>
    <w:p>
      <w:pPr>
        <w:pStyle w:val="Normal"/>
        <w:spacing w:before="0" w:after="600"/>
        <w:ind w:firstLine="1298"/>
        <w:jc w:val="both"/>
        <w:rPr>
          <w:rFonts w:ascii="Times New Roman" w:hAnsi="Times New Roman" w:cs="Times New Roman"/>
          <w:b/>
          <w:b/>
          <w:sz w:val="24"/>
          <w:szCs w:val="24"/>
        </w:rPr>
      </w:pPr>
      <w:r>
        <w:rPr>
          <w:rFonts w:cs="Times New Roman" w:ascii="Times New Roman" w:hAnsi="Times New Roman"/>
          <w:sz w:val="24"/>
          <w:szCs w:val="24"/>
        </w:rPr>
        <w:t>15. Dėstytojas Universiteto E. mokymo aplinkoje Turnitin užduotis gali naudoti tik Universiteto studentų / klausytojų rašto darbams patikri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16. Turnitin plagiato prevencijos įrankio naudojimo tvarka tvirtinama, keičiama ir pripažįstama netekusia galios Universiteto rektoriaus įsakymu.</w:t>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rFonts w:ascii="Times New Roman" w:hAnsi="Times New Roman" w:eastAsia="Times New Roman" w:cs="Times New Roman"/>
              <w:sz w:val="24"/>
              <w:szCs w:val="24"/>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d355f"/>
    <w:rPr>
      <w:sz w:val="16"/>
      <w:szCs w:val="16"/>
    </w:rPr>
  </w:style>
  <w:style w:type="character" w:styleId="CommentTextChar" w:customStyle="1">
    <w:name w:val="Comment Text Char"/>
    <w:basedOn w:val="DefaultParagraphFont"/>
    <w:link w:val="Annotationtext"/>
    <w:uiPriority w:val="99"/>
    <w:semiHidden/>
    <w:qFormat/>
    <w:rsid w:val="00ed355f"/>
    <w:rPr>
      <w:sz w:val="20"/>
      <w:szCs w:val="20"/>
    </w:rPr>
  </w:style>
  <w:style w:type="character" w:styleId="CommentSubjectChar" w:customStyle="1">
    <w:name w:val="Comment Subject Char"/>
    <w:basedOn w:val="CommentTextChar"/>
    <w:link w:val="Annotationsubject"/>
    <w:uiPriority w:val="99"/>
    <w:semiHidden/>
    <w:qFormat/>
    <w:rsid w:val="00ed355f"/>
    <w:rPr>
      <w:b/>
      <w:bCs/>
      <w:sz w:val="20"/>
      <w:szCs w:val="20"/>
    </w:rPr>
  </w:style>
  <w:style w:type="character" w:styleId="BalloonTextChar" w:customStyle="1">
    <w:name w:val="Balloon Text Char"/>
    <w:basedOn w:val="DefaultParagraphFont"/>
    <w:link w:val="BalloonText"/>
    <w:uiPriority w:val="99"/>
    <w:semiHidden/>
    <w:qFormat/>
    <w:rsid w:val="00ed355f"/>
    <w:rPr>
      <w:rFonts w:ascii="Segoe UI" w:hAnsi="Segoe UI" w:cs="Segoe UI"/>
      <w:sz w:val="18"/>
      <w:szCs w:val="18"/>
    </w:rPr>
  </w:style>
  <w:style w:type="character" w:styleId="Emphasis">
    <w:name w:val="Emphasis"/>
    <w:basedOn w:val="DefaultParagraphFont"/>
    <w:uiPriority w:val="20"/>
    <w:qFormat/>
    <w:rsid w:val="00f506ee"/>
    <w:rPr>
      <w:i/>
      <w:iCs/>
    </w:rPr>
  </w:style>
  <w:style w:type="character" w:styleId="InternetLink">
    <w:name w:val="Hyperlink"/>
    <w:basedOn w:val="DefaultParagraphFont"/>
    <w:uiPriority w:val="99"/>
    <w:semiHidden/>
    <w:unhideWhenUsed/>
    <w:rsid w:val="00f506e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26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ListParagraph">
    <w:name w:val="List Paragraph"/>
    <w:basedOn w:val="Normal"/>
    <w:uiPriority w:val="34"/>
    <w:qFormat/>
    <w:rsid w:val="00ff26c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d355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d355f"/>
    <w:pPr/>
    <w:rPr>
      <w:b/>
      <w:bCs/>
    </w:rPr>
  </w:style>
  <w:style w:type="paragraph" w:styleId="BalloonText">
    <w:name w:val="Balloon Text"/>
    <w:basedOn w:val="Normal"/>
    <w:link w:val="BalloonTextChar"/>
    <w:uiPriority w:val="99"/>
    <w:semiHidden/>
    <w:unhideWhenUsed/>
    <w:qFormat/>
    <w:rsid w:val="00ed355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uiPriority w:val="99"/>
    <w:unhideWhenUsed/>
    <w:rsid w:val="4557d940"/>
    <w:pPr>
      <w:tabs>
        <w:tab w:val="clear" w:pos="1296"/>
        <w:tab w:val="center" w:pos="4680" w:leader="none"/>
        <w:tab w:val="right" w:pos="9360" w:leader="none"/>
      </w:tabs>
      <w:spacing w:lineRule="auto" w:line="240" w:before="0" w:after="0"/>
    </w:pPr>
    <w:rPr/>
  </w:style>
  <w:style w:type="paragraph" w:styleId="Footer">
    <w:name w:val="Footer"/>
    <w:basedOn w:val="Normal"/>
    <w:uiPriority w:val="99"/>
    <w:unhideWhenUsed/>
    <w:rsid w:val="4557d940"/>
    <w:pPr>
      <w:tabs>
        <w:tab w:val="clear" w:pos="1296"/>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D6461E4B2757E243BDC06F5E26276836" ma:contentTypeVersion="18" ma:contentTypeDescription="Kurkite naują dokumentą." ma:contentTypeScope="" ma:versionID="d9f43332bd39d9a3ed92a70941e42c09">
  <xsd:schema xmlns:xsd="http://www.w3.org/2001/XMLSchema" xmlns:xs="http://www.w3.org/2001/XMLSchema" xmlns:p="http://schemas.microsoft.com/office/2006/metadata/properties" xmlns:ns3="eb9611dd-0095-4041-9836-04c141532d26" xmlns:ns4="a463045e-b2d1-4afb-9206-e80cc0503267" targetNamespace="http://schemas.microsoft.com/office/2006/metadata/properties" ma:root="true" ma:fieldsID="415532e7ff3e7edcdd3bcb77cd078f2f" ns3:_="" ns4:_="">
    <xsd:import namespace="eb9611dd-0095-4041-9836-04c141532d26"/>
    <xsd:import namespace="a463045e-b2d1-4afb-9206-e80cc050326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9611dd-0095-4041-9836-04c141532d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463045e-b2d1-4afb-9206-e80cc0503267" elementFormDefault="qualified">
    <xsd:import namespace="http://schemas.microsoft.com/office/2006/documentManagement/types"/>
    <xsd:import namespace="http://schemas.microsoft.com/office/infopath/2007/PartnerControls"/>
    <xsd:element name="SharedWithUsers" ma:index="18"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Bendrinta su išsamia informacija" ma:internalName="SharedWithDetails" ma:readOnly="true">
      <xsd:simpleType>
        <xsd:restriction base="dms:Note">
          <xsd:maxLength value="255"/>
        </xsd:restriction>
      </xsd:simpleType>
    </xsd:element>
    <xsd:element name="SharingHintHash" ma:index="20"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b9611dd-0095-4041-9836-04c141532d2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0C6C66-856A-4CF2-8E85-F3EDA3C78C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9611dd-0095-4041-9836-04c141532d26"/>
    <ds:schemaRef ds:uri="a463045e-b2d1-4afb-9206-e80cc05032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B423D9-1CF8-47AD-9832-045321A64848}">
  <ds:schemaRefs>
    <ds:schemaRef ds:uri="http://purl.org/dc/elements/1.1/"/>
    <ds:schemaRef ds:uri="http://schemas.microsoft.com/office/2006/metadata/properties"/>
    <ds:schemaRef ds:uri="http://purl.org/dc/terms/"/>
    <ds:schemaRef ds:uri="http://schemas.microsoft.com/office/2006/documentManagement/types"/>
    <ds:schemaRef ds:uri="http://www.w3.org/XML/1998/namespace"/>
    <ds:schemaRef ds:uri="http://schemas.microsoft.com/office/infopath/2007/PartnerControls"/>
    <ds:schemaRef ds:uri="http://purl.org/dc/dcmitype/"/>
    <ds:schemaRef ds:uri="http://schemas.openxmlformats.org/package/2006/metadata/core-properties"/>
    <ds:schemaRef ds:uri="a463045e-b2d1-4afb-9206-e80cc0503267"/>
    <ds:schemaRef ds:uri="eb9611dd-0095-4041-9836-04c141532d26"/>
  </ds:schemaRefs>
</ds:datastoreItem>
</file>

<file path=customXml/itemProps3.xml><?xml version="1.0" encoding="utf-8"?>
<ds:datastoreItem xmlns:ds="http://schemas.openxmlformats.org/officeDocument/2006/customXml" ds:itemID="{F0B926B6-EF3E-47F5-B607-2323E35B5F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124</Words>
  <Characters>2922</Characters>
  <CharactersWithSpaces>80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13:00Z</dcterms:created>
  <dc:creator>Zarauskiene, Asta</dc:creator>
  <dc:description/>
  <dc:language>en-US</dc:language>
  <cp:lastModifiedBy>Zarauskiene, Asta</cp:lastModifiedBy>
  <cp:lastPrinted>2025-07-01T08:12:00Z</cp:lastPrinted>
  <dcterms:modified xsi:type="dcterms:W3CDTF">2025-07-0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61E4B2757E243BDC06F5E26276836</vt:lpwstr>
  </property>
</Properties>
</file>