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1 PRIEDAS (pavyzdinė studijų leidinio paraiškos form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ETUVOS SPORTO UNIVERSITET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UDIJŲ LEIDINIO PARAIŠKA</w:t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25"/>
        <w:gridCol w:w="457"/>
        <w:gridCol w:w="535"/>
        <w:gridCol w:w="464"/>
        <w:gridCol w:w="1238"/>
        <w:gridCol w:w="283"/>
        <w:gridCol w:w="567"/>
        <w:gridCol w:w="425"/>
        <w:gridCol w:w="2353"/>
      </w:tblGrid>
      <w:tr>
        <w:trPr>
          <w:trHeight w:val="68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5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m.</w:t>
            </w:r>
          </w:p>
        </w:tc>
        <w:tc>
          <w:tcPr>
            <w:tcW w:w="12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d.</w:t>
            </w:r>
          </w:p>
        </w:tc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49" w:hRule="atLeast"/>
        </w:trPr>
        <w:tc>
          <w:tcPr>
            <w:tcW w:w="901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6" w:leader="none"/>
              </w:tabs>
              <w:spacing w:lineRule="auto" w:line="480" w:before="48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20320" distL="0" distR="23495" simplePos="0" locked="0" layoutInCell="0" allowOverlap="1" relativeHeight="3" wp14:anchorId="634260C7">
                      <wp:simplePos x="0" y="0"/>
                      <wp:positionH relativeFrom="column">
                        <wp:posOffset>-30480</wp:posOffset>
                      </wp:positionH>
                      <wp:positionV relativeFrom="page">
                        <wp:posOffset>481330</wp:posOffset>
                      </wp:positionV>
                      <wp:extent cx="5691505" cy="342265"/>
                      <wp:effectExtent l="635" t="3810" r="0" b="3810"/>
                      <wp:wrapNone/>
                      <wp:docPr id="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1600" cy="342360"/>
                                <a:chOff x="0" y="0"/>
                                <a:chExt cx="569160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5680" y="0"/>
                                  <a:ext cx="3535560" cy="72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5691600" cy="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-2.4pt;margin-top:37.9pt;width:448.1pt;height:26.95pt" coordorigin="-48,758" coordsize="8962,539">
                      <v:line id="shape_0" from="3347,758" to="8914,758" ID="Straight Connector 4" stroked="t" o:allowincell="f" style="position:absolut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48,1297" to="8914,1297" ID="Straight Connector 6" stroked="t" o:allowincell="f" style="position:absolut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0" simplePos="0" locked="0" layoutInCell="1" allowOverlap="1" relativeHeight="4" wp14:anchorId="139A6804">
                      <wp:simplePos x="0" y="0"/>
                      <wp:positionH relativeFrom="margin">
                        <wp:posOffset>2628900</wp:posOffset>
                      </wp:positionH>
                      <wp:positionV relativeFrom="page">
                        <wp:posOffset>427990</wp:posOffset>
                      </wp:positionV>
                      <wp:extent cx="2301240" cy="243840"/>
                      <wp:effectExtent l="0" t="0" r="0" b="3810"/>
                      <wp:wrapNone/>
                      <wp:docPr id="2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vardas, pavardė, pareigos, padalinys)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stroked="f" o:allowincell="t" style="position:absolute;margin-left:207pt;margin-top:33.7pt;width:181.15pt;height:19.15pt;mso-wrap-style:square;v-text-anchor:top;mso-position-horizontal-relative:margin;mso-position-vertical-relative:page" wp14:anchorId="139A6804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vardas, pavardė, pareigos, padaliny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utorius (-iai), sudarytojas (-ai)</w:t>
              <w:tab/>
            </w:r>
          </w:p>
        </w:tc>
      </w:tr>
      <w:tr>
        <w:trPr>
          <w:trHeight w:val="68" w:hRule="atLeast"/>
        </w:trPr>
        <w:tc>
          <w:tcPr>
            <w:tcW w:w="901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vadinimas</w:t>
            </w:r>
          </w:p>
        </w:tc>
      </w:tr>
      <w:tr>
        <w:trPr>
          <w:trHeight w:val="750" w:hRule="atLeast"/>
        </w:trPr>
        <w:tc>
          <w:tcPr>
            <w:tcW w:w="901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mc:AlternateContent>
                <mc:Choice Requires="wpg">
                  <w:drawing>
                    <wp:anchor behindDoc="1" distT="0" distB="19050" distL="0" distR="36830" simplePos="0" locked="0" layoutInCell="0" allowOverlap="1" relativeHeight="2" wp14:anchorId="621D033C">
                      <wp:simplePos x="0" y="0"/>
                      <wp:positionH relativeFrom="column">
                        <wp:posOffset>-45720</wp:posOffset>
                      </wp:positionH>
                      <wp:positionV relativeFrom="page">
                        <wp:posOffset>229870</wp:posOffset>
                      </wp:positionV>
                      <wp:extent cx="5716905" cy="323850"/>
                      <wp:effectExtent l="635" t="3175" r="0" b="3810"/>
                      <wp:wrapNone/>
                      <wp:docPr id="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0" cy="324000"/>
                                <a:chOff x="0" y="0"/>
                                <a:chExt cx="57168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0" cy="72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5716800" cy="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-3.6pt;margin-top:18.1pt;width:450.1pt;height:25.45pt" coordorigin="-72,362" coordsize="9002,509">
                      <v:line id="shape_0" from="-72,362" to="8930,362" ID="Straight Connector 1" stroked="t" o:allowincell="f" style="position:absolut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73" to="8930,873" ID="Straight Connector 2" stroked="t" o:allowincell="f" style="position:absolut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ipas</w: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5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vadovėlis, studijų knyga, mokomoji arba metodinė priemonė)</w:t>
            </w:r>
          </w:p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orma</w: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5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spausdintas, elektroninis)</w:t>
            </w:r>
          </w:p>
        </w:tc>
      </w:tr>
      <w:tr>
        <w:trPr>
          <w:trHeight w:val="68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lba</w:t>
            </w:r>
          </w:p>
        </w:tc>
        <w:tc>
          <w:tcPr>
            <w:tcW w:w="6747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Apimtis (aut. lankai)  </w:t>
            </w:r>
          </w:p>
        </w:tc>
        <w:tc>
          <w:tcPr>
            <w:tcW w:w="6747" w:type="dxa"/>
            <w:gridSpan w:val="9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iražas (egz.)</w:t>
            </w:r>
          </w:p>
        </w:tc>
        <w:tc>
          <w:tcPr>
            <w:tcW w:w="6747" w:type="dxa"/>
            <w:gridSpan w:val="9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rekomenduojamas egz. sk.)</w:t>
            </w:r>
          </w:p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ormatas</w: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5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rekomend. A4 – el. leidinys, A5 – studijų knyga, mokomoji priemonė, B5 – vadovėlis)</w: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šoriniai finansavimo šaltiniai ir lėšos (Eur)</w: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5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nėra arba nurodyti)</w: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ojekto pavadinimas, sutarties Nr.</w: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5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ojekto pabaigos data (arba leidinio publikavimo data, jei nesutampa)</w:t>
            </w:r>
          </w:p>
        </w:tc>
      </w:tr>
      <w:tr>
        <w:trPr/>
        <w:tc>
          <w:tcPr>
            <w:tcW w:w="901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umpa anotacija, turiny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>
          <w:trHeight w:val="1122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ijų dalykai, kuriems skiriamas leidiny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2440"/>
        <w:gridCol w:w="992"/>
        <w:gridCol w:w="1984"/>
        <w:gridCol w:w="1813"/>
        <w:gridCol w:w="1843"/>
      </w:tblGrid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udijų dalyka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okslo ir studijų kryptis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udijuojančiųjų skaiči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m. m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udijų dalyko medžiagos dalis leidinyje, 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vad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imt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kr., val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idinio pagrindimas (kam skirta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>
          <w:trHeight w:val="1164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ded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idinio rankraštis, atitinkantis leidiniui keliamus reikalavim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udijų programos komiteto posėdžio, kuriame apsvarstytas leidinys, protokolo išraš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idinys nepažeidžia LR autorių teisių ir gretutinių teisių įstatym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3"/>
        <w:gridCol w:w="2659"/>
        <w:gridCol w:w="277"/>
        <w:gridCol w:w="2076"/>
      </w:tblGrid>
      <w:tr>
        <w:trPr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4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autoriaus parašas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data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902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idybos komiteto išvada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  <w:sdt>
            <w:sdtPr>
              <w:id w:val="309642048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</w:rPr>
        <w:t xml:space="preserve"> tvirtinti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  <w:sdt>
            <w:sdtPr>
              <w:id w:val="1216233049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</w:rPr>
        <w:t xml:space="preserve"> netvirtinti</w:t>
      </w:r>
    </w:p>
    <w:tbl>
      <w:tblPr>
        <w:tblStyle w:val="TableGrid2"/>
        <w:tblW w:w="5801" w:type="dxa"/>
        <w:jc w:val="left"/>
        <w:tblInd w:w="3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568"/>
        <w:gridCol w:w="283"/>
        <w:gridCol w:w="567"/>
        <w:gridCol w:w="283"/>
        <w:gridCol w:w="568"/>
        <w:gridCol w:w="2268"/>
        <w:gridCol w:w="566"/>
      </w:tblGrid>
      <w:tr>
        <w:trPr>
          <w:trHeight w:val="203" w:hRule="atLeast"/>
        </w:trPr>
        <w:tc>
          <w:tcPr>
            <w:tcW w:w="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lk203553837"/>
            <w:bookmarkEnd w:id="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nil"/>
              <w:left w:val="nil"/>
              <w:bottom w:val="dotted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nil"/>
              <w:left w:val="nil"/>
              <w:bottom w:val="dotted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nil"/>
              <w:left w:val="nil"/>
              <w:bottom w:val="dotted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ėdžio protok. Nr.</w:t>
            </w:r>
          </w:p>
        </w:tc>
        <w:tc>
          <w:tcPr>
            <w:tcW w:w="566" w:type="dxa"/>
            <w:tcBorders>
              <w:top w:val="nil"/>
              <w:left w:val="nil"/>
              <w:bottom w:val="dotted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  <w:bookmarkStart w:id="2" w:name="_Hlk203553837"/>
            <w:bookmarkStart w:id="3" w:name="_Hlk203553837"/>
            <w:bookmarkEnd w:id="3"/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ato mokslo ir studijų komisijos įvertinta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  <w:sdt>
            <w:sdtPr>
              <w:id w:val="830296114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</w:rPr>
        <w:t xml:space="preserve"> teigiamai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  <w:sdt>
            <w:sdtPr>
              <w:id w:val="524465910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</w:rPr>
        <w:t xml:space="preserve"> neigiamai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ato išvada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  <w:sdt>
            <w:sdtPr>
              <w:id w:val="2129926938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</w:rPr>
        <w:t xml:space="preserve"> tvirtinti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  <w:sdt>
            <w:sdtPr>
              <w:id w:val="1230236170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</w:rPr>
        <w:t xml:space="preserve"> netvirtinti</w:t>
      </w:r>
    </w:p>
    <w:tbl>
      <w:tblPr>
        <w:tblStyle w:val="TableGrid3"/>
        <w:tblW w:w="5801" w:type="dxa"/>
        <w:jc w:val="left"/>
        <w:tblInd w:w="3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568"/>
        <w:gridCol w:w="283"/>
        <w:gridCol w:w="567"/>
        <w:gridCol w:w="283"/>
        <w:gridCol w:w="568"/>
        <w:gridCol w:w="2268"/>
        <w:gridCol w:w="566"/>
      </w:tblGrid>
      <w:tr>
        <w:trPr>
          <w:trHeight w:val="203" w:hRule="atLeast"/>
        </w:trPr>
        <w:tc>
          <w:tcPr>
            <w:tcW w:w="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nil"/>
              <w:left w:val="nil"/>
              <w:bottom w:val="dotted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nil"/>
              <w:left w:val="nil"/>
              <w:bottom w:val="dotted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nil"/>
              <w:left w:val="nil"/>
              <w:bottom w:val="dotted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ėdžio protok. Nr.</w:t>
            </w:r>
          </w:p>
        </w:tc>
        <w:tc>
          <w:tcPr>
            <w:tcW w:w="566" w:type="dxa"/>
            <w:tcBorders>
              <w:top w:val="nil"/>
              <w:left w:val="nil"/>
              <w:bottom w:val="dotted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1"/>
        <w:gridCol w:w="284"/>
        <w:gridCol w:w="2126"/>
      </w:tblGrid>
      <w:tr>
        <w:trPr>
          <w:cantSplit w:val="true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Leidybos komiteto pirmininko parašas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data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)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d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dc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b6d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135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5211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5211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5211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b9611dd-0095-4041-9836-04c141532d2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D6461E4B2757E243BDC06F5E26276836" ma:contentTypeVersion="18" ma:contentTypeDescription="Kurkite naują dokumentą." ma:contentTypeScope="" ma:versionID="d9f43332bd39d9a3ed92a70941e42c09">
  <xsd:schema xmlns:xsd="http://www.w3.org/2001/XMLSchema" xmlns:xs="http://www.w3.org/2001/XMLSchema" xmlns:p="http://schemas.microsoft.com/office/2006/metadata/properties" xmlns:ns3="eb9611dd-0095-4041-9836-04c141532d26" xmlns:ns4="a463045e-b2d1-4afb-9206-e80cc0503267" targetNamespace="http://schemas.microsoft.com/office/2006/metadata/properties" ma:root="true" ma:fieldsID="415532e7ff3e7edcdd3bcb77cd078f2f" ns3:_="" ns4:_="">
    <xsd:import namespace="eb9611dd-0095-4041-9836-04c141532d26"/>
    <xsd:import namespace="a463045e-b2d1-4afb-9206-e80cc050326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9611dd-0095-4041-9836-04c141532d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3045e-b2d1-4afb-9206-e80cc050326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DB1A80-3D15-4862-9855-5B8AE99E0023}">
  <ds:schemaRefs>
    <ds:schemaRef ds:uri="http://schemas.openxmlformats.org/package/2006/metadata/core-properties"/>
    <ds:schemaRef ds:uri="http://purl.org/dc/elements/1.1/"/>
    <ds:schemaRef ds:uri="http://www.w3.org/XML/1998/namespace"/>
    <ds:schemaRef ds:uri="http://schemas.microsoft.com/office/2006/documentManagement/types"/>
    <ds:schemaRef ds:uri="eb9611dd-0095-4041-9836-04c141532d26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purl.org/dc/terms/"/>
    <ds:schemaRef ds:uri="a463045e-b2d1-4afb-9206-e80cc0503267"/>
  </ds:schemaRefs>
</ds:datastoreItem>
</file>

<file path=customXml/itemProps2.xml><?xml version="1.0" encoding="utf-8"?>
<ds:datastoreItem xmlns:ds="http://schemas.openxmlformats.org/officeDocument/2006/customXml" ds:itemID="{0943D8B5-F6C4-4CFE-998B-586775F0610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616C18-EB99-44B5-A518-45813CF030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9611dd-0095-4041-9836-04c141532d26"/>
    <ds:schemaRef ds:uri="a463045e-b2d1-4afb-9206-e80cc05032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37</Words>
  <Characters>592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48:00Z</dcterms:created>
  <dc:creator>Zarauskiene, Asta</dc:creator>
  <dc:description/>
  <dc:language>en-US</dc:language>
  <cp:lastModifiedBy>Zarauskiene, Asta</cp:lastModifiedBy>
  <dcterms:modified xsi:type="dcterms:W3CDTF">2025-08-13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61E4B2757E243BDC06F5E26276836</vt:lpwstr>
  </property>
</Properties>
</file>