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2 PRIEDAS (pavyzdinė mokslo leidinio paraiškos fo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ETUVOS SPORTO UNIVERSITE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KSLO LEIDINIO PARAIŠKA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25"/>
        <w:gridCol w:w="457"/>
        <w:gridCol w:w="535"/>
        <w:gridCol w:w="464"/>
        <w:gridCol w:w="1238"/>
        <w:gridCol w:w="283"/>
        <w:gridCol w:w="567"/>
        <w:gridCol w:w="425"/>
        <w:gridCol w:w="2353"/>
      </w:tblGrid>
      <w:tr>
        <w:trPr>
          <w:trHeight w:val="68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m.</w:t>
            </w:r>
          </w:p>
        </w:tc>
        <w:tc>
          <w:tcPr>
            <w:tcW w:w="12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d.</w:t>
            </w:r>
          </w:p>
        </w:tc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6" w:leader="none"/>
              </w:tabs>
              <w:spacing w:lineRule="auto" w:line="480" w:before="48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20320" distL="0" distR="23495" simplePos="0" locked="0" layoutInCell="0" allowOverlap="1" relativeHeight="3" wp14:anchorId="56D5B1CE">
                      <wp:simplePos x="0" y="0"/>
                      <wp:positionH relativeFrom="column">
                        <wp:posOffset>-30480</wp:posOffset>
                      </wp:positionH>
                      <wp:positionV relativeFrom="page">
                        <wp:posOffset>481330</wp:posOffset>
                      </wp:positionV>
                      <wp:extent cx="5691505" cy="342265"/>
                      <wp:effectExtent l="635" t="3810" r="0" b="3810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1600" cy="342360"/>
                                <a:chOff x="0" y="0"/>
                                <a:chExt cx="569160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5680" y="0"/>
                                  <a:ext cx="35355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569160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-2.4pt;margin-top:37.9pt;width:448.1pt;height:26.95pt" coordorigin="-48,758" coordsize="8962,539">
                      <v:line id="shape_0" from="3347,758" to="8914,758" ID="Straight Connector 4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8,1297" to="8914,1297" ID="Straight Connector 6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1" allowOverlap="1" relativeHeight="4" wp14:anchorId="5D273E59">
                      <wp:simplePos x="0" y="0"/>
                      <wp:positionH relativeFrom="margin">
                        <wp:posOffset>2628900</wp:posOffset>
                      </wp:positionH>
                      <wp:positionV relativeFrom="page">
                        <wp:posOffset>427990</wp:posOffset>
                      </wp:positionV>
                      <wp:extent cx="2301240" cy="243840"/>
                      <wp:effectExtent l="0" t="0" r="0" b="3810"/>
                      <wp:wrapNone/>
                      <wp:docPr id="2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vardas, pavardė, pareigos, padalinys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t" style="position:absolute;margin-left:207pt;margin-top:33.7pt;width:181.15pt;height:19.15pt;mso-wrap-style:square;v-text-anchor:top;mso-position-horizontal-relative:margin;mso-position-vertical-relative:page" wp14:anchorId="5D273E5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vardas, pavardė, pareigos, padaliny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utorius (-iai), sudarytojas (-ai)</w:t>
              <w:tab/>
            </w:r>
          </w:p>
        </w:tc>
      </w:tr>
      <w:tr>
        <w:trPr>
          <w:trHeight w:val="68" w:hRule="atLeast"/>
        </w:trPr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vadinimas</w:t>
            </w:r>
          </w:p>
        </w:tc>
      </w:tr>
      <w:tr>
        <w:trPr>
          <w:trHeight w:val="750" w:hRule="atLeast"/>
        </w:trPr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mc:AlternateContent>
                <mc:Choice Requires="wpg">
                  <w:drawing>
                    <wp:anchor behindDoc="1" distT="0" distB="19050" distL="0" distR="36830" simplePos="0" locked="0" layoutInCell="0" allowOverlap="1" relativeHeight="2" wp14:anchorId="7DA2701F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229870</wp:posOffset>
                      </wp:positionV>
                      <wp:extent cx="5716905" cy="323850"/>
                      <wp:effectExtent l="635" t="3175" r="0" b="3810"/>
                      <wp:wrapNone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0" cy="324000"/>
                                <a:chOff x="0" y="0"/>
                                <a:chExt cx="57168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5716800" cy="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3.6pt;margin-top:18.1pt;width:450.1pt;height:25.45pt" coordorigin="-72,362" coordsize="9002,509">
                      <v:line id="shape_0" from="-72,362" to="8930,362" ID="Straight Connector 1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73" to="8930,873" ID="Straight Connector 2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pas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monografija, mokslo studija, mokslo straipsnių rinkinys, konferencijos medžiaga ir kt.)</w:t>
            </w:r>
          </w:p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rma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spausdintas, elektroninis)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lba</w:t>
            </w:r>
          </w:p>
        </w:tc>
        <w:tc>
          <w:tcPr>
            <w:tcW w:w="674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pimtis (aut. lankai)  </w:t>
            </w:r>
          </w:p>
        </w:tc>
        <w:tc>
          <w:tcPr>
            <w:tcW w:w="6747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ražas (egz.)</w:t>
            </w:r>
          </w:p>
        </w:tc>
        <w:tc>
          <w:tcPr>
            <w:tcW w:w="6747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rekomenduojamas egz. sk.)</w:t>
            </w:r>
          </w:p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rmatas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rekomend. A4 – el. leidinys, A5 – straipsnių rinkinys, konferencijos leidinys, B5 – monografija, studija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iodiškumas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vienkartinis, kasmetinis, kt.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šoriniai finansavimo šaltiniai ir lėšos (Eur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nėra arba nurodyti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jekto pavadinimas, sutarties Nr.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jekto pabaigos data (arba leidinio publikavimo data, jei nesutampa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mpa anotacija, turiny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22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inio pagrindimas (kam skirta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6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inio rankraštis, atitinkantis leidiniui keliamus reikalavimu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tedros posėdžio (išskyrus mokslo konferencijų medžiagos – pranešimų, pranešimų tezių, tęstinio straipsnių rinkinio), kuriame apsvarstytas leidinys, protokolo išrašas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dinys nepažeidžia LR autorių teisių ir gretutinių teisių įstatymo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3"/>
        <w:gridCol w:w="2659"/>
        <w:gridCol w:w="277"/>
        <w:gridCol w:w="2076"/>
      </w:tblGrid>
      <w:tr>
        <w:trPr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autoriaus paraša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idybos komite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40556274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70697950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ferencijos mokslinio komite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63198782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71296256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tbl>
      <w:tblPr>
        <w:tblStyle w:val="TableGrid"/>
        <w:tblW w:w="5801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568"/>
        <w:gridCol w:w="283"/>
        <w:gridCol w:w="567"/>
        <w:gridCol w:w="283"/>
        <w:gridCol w:w="568"/>
        <w:gridCol w:w="2268"/>
        <w:gridCol w:w="566"/>
      </w:tblGrid>
      <w:tr>
        <w:trPr>
          <w:trHeight w:val="203" w:hRule="atLeast"/>
        </w:trPr>
        <w:tc>
          <w:tcPr>
            <w:tcW w:w="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203553837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ėdžio protok. Nr.</w:t>
            </w:r>
          </w:p>
        </w:tc>
        <w:tc>
          <w:tcPr>
            <w:tcW w:w="566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  <w:bookmarkStart w:id="2" w:name="_Hlk203553837"/>
            <w:bookmarkStart w:id="3" w:name="_Hlk203553837"/>
            <w:bookmarkEnd w:id="3"/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ato mokslo ir studijų komisijos įvertint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128837527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teigiama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23167388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neigiama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a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70170065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194667931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tbl>
      <w:tblPr>
        <w:tblStyle w:val="TableGrid"/>
        <w:tblW w:w="5801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568"/>
        <w:gridCol w:w="283"/>
        <w:gridCol w:w="567"/>
        <w:gridCol w:w="283"/>
        <w:gridCol w:w="568"/>
        <w:gridCol w:w="2268"/>
        <w:gridCol w:w="566"/>
      </w:tblGrid>
      <w:tr>
        <w:trPr>
          <w:trHeight w:val="203" w:hRule="atLeast"/>
        </w:trPr>
        <w:tc>
          <w:tcPr>
            <w:tcW w:w="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ėdžio protok. Nr.</w:t>
            </w:r>
          </w:p>
        </w:tc>
        <w:tc>
          <w:tcPr>
            <w:tcW w:w="566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284"/>
        <w:gridCol w:w="2126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Leidybos komiteto pirmininko paraša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58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63e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63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53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b9611dd-0095-4041-9836-04c141532d2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D6461E4B2757E243BDC06F5E26276836" ma:contentTypeVersion="18" ma:contentTypeDescription="Kurkite naują dokumentą." ma:contentTypeScope="" ma:versionID="d9f43332bd39d9a3ed92a70941e42c09">
  <xsd:schema xmlns:xsd="http://www.w3.org/2001/XMLSchema" xmlns:xs="http://www.w3.org/2001/XMLSchema" xmlns:p="http://schemas.microsoft.com/office/2006/metadata/properties" xmlns:ns3="eb9611dd-0095-4041-9836-04c141532d26" xmlns:ns4="a463045e-b2d1-4afb-9206-e80cc0503267" targetNamespace="http://schemas.microsoft.com/office/2006/metadata/properties" ma:root="true" ma:fieldsID="415532e7ff3e7edcdd3bcb77cd078f2f" ns3:_="" ns4:_="">
    <xsd:import namespace="eb9611dd-0095-4041-9836-04c141532d26"/>
    <xsd:import namespace="a463045e-b2d1-4afb-9206-e80cc050326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9611dd-0095-4041-9836-04c141532d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3045e-b2d1-4afb-9206-e80cc050326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4689E4-3B10-4BB3-A339-DBC0E2AB2E1E}">
  <ds:schemaRefs>
    <ds:schemaRef ds:uri="a463045e-b2d1-4afb-9206-e80cc0503267"/>
    <ds:schemaRef ds:uri="http://schemas.microsoft.com/office/2006/documentManagement/types"/>
    <ds:schemaRef ds:uri="http://purl.org/dc/dcmitype/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eb9611dd-0095-4041-9836-04c141532d26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C1A206F-A393-4CA4-B79B-CD34FA7C74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C32D0C-65AD-4B29-B84A-E3D5F7A1A0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9611dd-0095-4041-9836-04c141532d26"/>
    <ds:schemaRef ds:uri="a463045e-b2d1-4afb-9206-e80cc0503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2</Words>
  <Characters>560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7:00Z</dcterms:created>
  <dc:creator>Zarauskiene, Asta</dc:creator>
  <dc:description/>
  <dc:language>en-US</dc:language>
  <cp:lastModifiedBy>Zarauskiene, Asta</cp:lastModifiedBy>
  <cp:lastPrinted>2025-07-16T05:31:00Z</cp:lastPrinted>
  <dcterms:modified xsi:type="dcterms:W3CDTF">2025-08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61E4B2757E243BDC06F5E26276836</vt:lpwstr>
  </property>
</Properties>
</file>