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291288679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MT" w:ascii="ArialMT" w:hAnsi="ArialMT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20-22 March, 202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Latvian Academy of Physical Education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>PRELIMINARY PROGRAMM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8"/>
          <w:lang w:val="lt-LT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Monday 20, March 2023</w:t>
      </w:r>
    </w:p>
    <w:p>
      <w:pPr>
        <w:pStyle w:val="Normal"/>
        <w:spacing w:before="0" w:after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6.00</w:t>
        <w:tab/>
        <w:tab/>
        <w:tab/>
        <w:tab/>
        <w:t>Arrival and accommodation at Valmiera Olympic Center.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.30 – 17.00</w:t>
        <w:tab/>
        <w:tab/>
        <w:tab/>
        <w:t>Snacks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.00 – 19.00</w:t>
        <w:tab/>
        <w:tab/>
        <w:tab/>
        <w:t>Discussion (or sightseeing in Valmiera Olympic center)</w:t>
      </w:r>
    </w:p>
    <w:p>
      <w:pPr>
        <w:pStyle w:val="Normal"/>
        <w:spacing w:before="0" w:after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.00</w:t>
        <w:tab/>
        <w:tab/>
        <w:tab/>
        <w:tab/>
        <w:t>Dinner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Tuesday 21, March 2023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– 10.30</w:t>
        <w:tab/>
        <w:t>Introduction and presentations of every participant (questions, ideas, IT possibilities, digital tools, etc.)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</w:t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Coffee break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1.00 – 12.30</w:t>
        <w:tab/>
        <w:t>Tools to communicate with athletes and coaching staff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30</w:t>
        <w:tab/>
        <w:t>Lunch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</w:t>
        <w:tab/>
        <w:t>Discussion about topics and ideas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7.00</w:t>
        <w:tab/>
        <w:t>Digital tools to train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00</w:t>
        <w:tab/>
        <w:t>Discussion on literature reviews and summing up of the meeting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20.00</w:t>
        <w:tab/>
        <w:t>Dinner and social activities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Wednesday 22, March 2023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7.30 – 8.00 </w:t>
        <w:tab/>
        <w:tab/>
        <w:tab/>
        <w:t>Breakfast</w:t>
        <w:tab/>
        <w:tab/>
        <w:tab/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Morning/Afternoon</w:t>
        <w:tab/>
        <w:t xml:space="preserve">       Departure to Riga airport. (the time will be decided).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6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360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7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47e1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47e1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47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47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47e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47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047B67-A2CA-480D-8C85-01D8270B00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B6604FE-03BE-44C7-A2DC-E3FBFDC37D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8E7C7B-AC9E-4311-9922-AFDEF4C248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7:00Z</dcterms:created>
  <dc:creator>Cikotiene, Irena</dc:creator>
  <dc:description/>
  <dc:language>en-US</dc:language>
  <cp:lastModifiedBy>Cikotiene, Irena</cp:lastModifiedBy>
  <dcterms:modified xsi:type="dcterms:W3CDTF">2025-06-1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