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Priėmimo į  LIETUVOS SPORTO UNIVERSITETO  BIOLOGIJOS DOKTORANTŪRĄ DALYVAUJANT </w:t>
      </w:r>
      <w:r>
        <w:rPr>
          <w:b/>
        </w:rPr>
        <w:t>TARTU UNIVERSITETUI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2025 </w:t>
      </w:r>
      <w:r>
        <w:rPr>
          <w:b/>
        </w:rPr>
        <w:t>m</w:t>
      </w:r>
      <w:r>
        <w:rPr>
          <w:b/>
          <w:caps/>
        </w:rPr>
        <w:t>. taisyklė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ndruos nuostatos</w:t>
      </w:r>
    </w:p>
    <w:tbl>
      <w:tblPr>
        <w:tblW w:w="9198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42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es koda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Doktorantų priėmimo į LSU 2025 m. taisyklės (toliau- Taisyklės) nustato tvarką, kuria stojantieji 2025 m. priimami į Universitetui suteiktas trečiosios pakopos (doktorantūros) biologijos mokslo krypties studijas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Į doktorantūros studijas stojantieji priimami atviro konkurso būdu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Asmenys, turintys magistro kvalifikacinį laipsnį arba jam atitinkančią kvalifikaciją, gali pretenduoti į valstybės finansuojamas ir valstybės nefinansuojamas studijų vietas.</w:t>
      </w:r>
    </w:p>
    <w:p>
      <w:pPr>
        <w:pStyle w:val="Normal"/>
        <w:ind w:left="108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486" w:hanging="360"/>
        <w:jc w:val="both"/>
        <w:rPr>
          <w:b/>
          <w:b/>
        </w:rPr>
      </w:pPr>
      <w:r>
        <w:rPr>
          <w:b/>
        </w:rPr>
        <w:t xml:space="preserve">Reikalingi dokumentai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rašymas universiteto vadovo vardu dalyvauti konkurse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Gyvenimo aprašymas (įteikiamas pasirašytas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Magistro laipsnį arba atitinkančią kvalifikaciją patvirtinantis diplomas/pažyma ir diplomo priedas/priedėlis (įforminus dokumentus, originalai iš karto grąžinami)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ublikuotų mokslinių straipsnių sąrašas ir jų kopijos (arba žurnalo redakcijos laiško kopija apie priimtą, bet dar neišspausdintą straipsnį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Esė kiekviena pasirinkta tema (anglų kalba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aso asmens duomenų puslapio arba asmens tapatybės kortelės kopija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Viena 3x4 cm dydžio nuotrauka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Stojamasis įmokos kvitas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Pavardės keitimą liudijančio dokumento kopija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Studijų kokybės vertinimo centro išduotos pažymos apie užsienyje įgyto aukštojo mokslo kvalifikacijos pripažinimą ( jeigu kvalifikacija įgyta užsienio aukštojoje mokykloje).</w:t>
      </w:r>
    </w:p>
    <w:p>
      <w:pPr>
        <w:pStyle w:val="Normal"/>
        <w:ind w:left="144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486" w:hanging="360"/>
        <w:jc w:val="both"/>
        <w:rPr>
          <w:b/>
          <w:b/>
        </w:rPr>
      </w:pPr>
      <w:r>
        <w:rPr>
          <w:b/>
        </w:rPr>
        <w:t>Priėmimo eiga</w:t>
      </w:r>
    </w:p>
    <w:tbl>
      <w:tblPr>
        <w:tblW w:w="104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30"/>
        <w:gridCol w:w="1800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7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ėmimo procedūr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Doktorantūros temų ir konkurso sąlygų paskelbimas vadovam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5 04 0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Informacijos rinkimas iš Universiteto padalinių apie konkurso dalyvius (vadovus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5-05-02-2025-05-1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 xml:space="preserve">Surinktos informacijos apie konkurso dalyvius (vadovus) duomenų fiksavimas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5-05-1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Siūlomų doktorantūros temų paskelb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/>
            </w:pPr>
            <w:r>
              <w:rPr/>
              <w:t>2025 05 26</w:t>
            </w:r>
          </w:p>
        </w:tc>
      </w:tr>
      <w:tr>
        <w:trPr>
          <w:trHeight w:val="80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Pretendentas pateikia prašymą dalyvauti doktorantūros atvirame  konkurse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0"/>
              <w:ind w:right="74" w:hanging="0"/>
              <w:jc w:val="both"/>
              <w:rPr/>
            </w:pPr>
            <w:r>
              <w:rPr/>
              <w:t>2025 08 18</w:t>
            </w:r>
          </w:p>
          <w:p>
            <w:pPr>
              <w:pStyle w:val="Xmsonormal"/>
              <w:spacing w:before="0" w:after="0"/>
              <w:ind w:right="74" w:hanging="0"/>
              <w:jc w:val="both"/>
              <w:rPr/>
            </w:pPr>
            <w:r>
              <w:rPr/>
              <w:t>2025 09 12</w:t>
            </w:r>
          </w:p>
        </w:tc>
      </w:tr>
      <w:tr>
        <w:trPr>
          <w:trHeight w:val="858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280"/>
              <w:ind w:right="486" w:hanging="0"/>
              <w:jc w:val="both"/>
              <w:rPr/>
            </w:pPr>
            <w:r>
              <w:rPr/>
              <w:t>Fiziologijos egzaminas.</w:t>
            </w:r>
          </w:p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Baigusiems studijas gyvybės mokslų kryptyje, sveikatos mokslų kryptyje, sporto kryptyje šio egzamino laikyti nereikia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5 09 1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 xml:space="preserve">Vadovas vykdo motyvacijos pokalbį anglų kalba su kandidatais. Vadovas įvertina jo temą pasirinkusių asmenų esė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/>
            </w:pPr>
            <w:r>
              <w:rPr/>
              <w:t>2025 09 1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Temos vadovas, įvertinęs stojančiųjų, įvykdžiusiųjų visus reikalavimus, rodiklius, renkasi pretendentą doktorantūros studijoms. Kandidatai kviečiami į Biologijos doktorantūros komiteto priėmimo posėdį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5 09 2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Biologijos doktorantūros komiteto priėmimo posėdis. Galutinių stojimo rezultatų paskelb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5 09 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Apeliacijų priėmimas ir nagrinėj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bookmarkStart w:id="0" w:name="_Hlk32320088"/>
            <w:r>
              <w:rPr/>
              <w:t xml:space="preserve">2025 09 </w:t>
            </w:r>
            <w:bookmarkEnd w:id="0"/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Sutarties pasirašymas su doktorantu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5 09 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ojamoji studijų įmoka, sąskaitos rekvizitai</w:t>
      </w:r>
    </w:p>
    <w:p>
      <w:pPr>
        <w:pStyle w:val="Normal"/>
        <w:ind w:left="1080" w:right="306" w:hanging="0"/>
        <w:jc w:val="both"/>
        <w:rPr/>
      </w:pPr>
      <w:r>
        <w:rPr/>
        <w:t>Stojamoji 35 eurų dydžio studijų įmoka pervedama į Lietuvos sporto universiteto sąskaitą SEB banke LT 047044060003325574, banko kodas – 70440, nurodant mokėtojo asmens kodą. Stojamoji studijų įmoka negrąžinama. Stojamoji įmoka ne ES šalių piliečiams yra 150 EU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tinė studijų kaina studijuojantiems už savo lėša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Cs/>
          <w:color w:val="000000"/>
        </w:rPr>
        <w:t xml:space="preserve">Dieninių studijų – 7790 eurų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Priėmimo tvarkos svetainės adresas ir kontaktinio asmens duomeny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LSU Mokslo ir doktorantūros departamentas (Centriniai rūmai, 210 kabinetas) Sporto g. 6, 44221, Kaunas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b/>
          <w:color w:val="000000"/>
        </w:rPr>
        <w:t>Dokumentai pateikiami nuotoliniu būdu</w:t>
      </w:r>
      <w:r>
        <w:rPr>
          <w:color w:val="FF0000"/>
        </w:rPr>
        <w:t xml:space="preserve">: </w:t>
      </w:r>
      <w:hyperlink r:id="rId2">
        <w:r>
          <w:rPr>
            <w:rStyle w:val="InternetLink"/>
          </w:rPr>
          <w:t>https://is.lsu.lt/el_stojimai/stojimas_doktorantura</w:t>
        </w:r>
      </w:hyperlink>
    </w:p>
    <w:p>
      <w:pPr>
        <w:pStyle w:val="Normal"/>
        <w:ind w:left="1080" w:hanging="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Telefonas: Tel. +370 69009866;  El. paštas: kestutis.puzas@lsu.lt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Interneto tinklapis:</w:t>
        <w:tab/>
      </w:r>
      <w:hyperlink r:id="rId3">
        <w:r>
          <w:rPr>
            <w:rStyle w:val="InternetLink"/>
          </w:rPr>
          <w:t>http://www.lsu.lt/mokslas/doktorantura/priemimas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ta informacija</w:t>
      </w:r>
    </w:p>
    <w:p>
      <w:pPr>
        <w:pStyle w:val="Normal"/>
        <w:ind w:left="1080" w:right="306" w:hanging="0"/>
        <w:jc w:val="both"/>
        <w:rPr/>
      </w:pPr>
      <w:r>
        <w:rPr/>
        <w:t>Priėmimo taisyklėse nenumatytais atvejais sprendimus priima  LSU biologijos doktorantūros komitetas dalyvaujant TU.</w:t>
      </w:r>
    </w:p>
    <w:p>
      <w:pPr>
        <w:pStyle w:val="Normal"/>
        <w:ind w:left="1080" w:right="306" w:hanging="0"/>
        <w:jc w:val="both"/>
        <w:rPr/>
      </w:pPr>
      <w:r>
        <w:rPr/>
      </w:r>
    </w:p>
    <w:p>
      <w:pPr>
        <w:pStyle w:val="Normal"/>
        <w:ind w:left="1080" w:right="306" w:hanging="0"/>
        <w:jc w:val="both"/>
        <w:rPr/>
      </w:pPr>
      <w:r>
        <w:rPr/>
      </w:r>
    </w:p>
    <w:sectPr>
      <w:type w:val="nextPage"/>
      <w:pgSz w:w="11906" w:h="16838"/>
      <w:pgMar w:left="426" w:right="284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lsu.lt/el_stojimai/stojimas_doktorantura" TargetMode="External"/><Relationship Id="rId3" Type="http://schemas.openxmlformats.org/officeDocument/2006/relationships/hyperlink" Target="http://www.lsu.lt/mokslas/doktorantura/priemim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>Pužas, Kęstutis</dc:creator>
  <dc:description/>
  <cp:keywords/>
  <dc:language>en-US</dc:language>
  <cp:lastModifiedBy>Pužas, Kęstutis</cp:lastModifiedBy>
  <cp:lastPrinted>2017-01-17T08:20:00Z</cp:lastPrinted>
  <dcterms:modified xsi:type="dcterms:W3CDTF">2025-04-09T10:31:00Z</dcterms:modified>
  <cp:revision>2</cp:revision>
  <dc:subject/>
  <dc:title>PATVIRTINTOS</dc:title>
</cp:coreProperties>
</file>