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567"/>
        <w:gridCol w:w="567"/>
        <w:gridCol w:w="567"/>
        <w:gridCol w:w="1275"/>
        <w:gridCol w:w="143"/>
        <w:gridCol w:w="141"/>
        <w:gridCol w:w="284"/>
        <w:gridCol w:w="1984"/>
        <w:gridCol w:w="283"/>
        <w:gridCol w:w="642"/>
        <w:gridCol w:w="777"/>
      </w:tblGrid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b/>
                <w:sz w:val="36"/>
                <w:szCs w:val="36"/>
                <w:lang w:val="en-GB" w:eastAsia="en-US"/>
              </w:rPr>
              <w:drawing>
                <wp:inline distT="0" distB="0" distL="0" distR="0">
                  <wp:extent cx="2048510" cy="6000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71" r="-2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/>
        <w:tc>
          <w:tcPr>
            <w:tcW w:w="9855" w:type="dxa"/>
            <w:gridSpan w:val="1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  <w:t>Sporto str. 6, LT-44221 Kaunas, Lithu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lang w:val="en-US"/>
              </w:rPr>
              <w:t>Phone: +370 690 09861  e-mail: lsu@lsu.lt, http://www.lsu.lt</w:t>
            </w:r>
          </w:p>
        </w:tc>
        <w:tc>
          <w:tcPr>
            <w:tcW w:w="7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3"/>
              <w:spacing w:before="120" w:after="0"/>
              <w:rPr/>
            </w:pPr>
            <w:r>
              <w:rPr>
                <w:rFonts w:cs="Calibri" w:ascii="Calibri" w:hAnsi="Calibri"/>
                <w:sz w:val="22"/>
                <w:lang w:val="en-GB"/>
              </w:rPr>
              <w:t xml:space="preserve">APPLICATION FORM FOR ACCOMMODATION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(if handwritten to be completed clearly in CAPITAL letters)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ACADEMIC YEAR: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639" w:leader="dot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2025/ 2026</w:t>
            </w:r>
          </w:p>
        </w:tc>
        <w:tc>
          <w:tcPr>
            <w:tcW w:w="24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AUTUMN SEMESTER: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SPRING SEMESTER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639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</w:r>
          </w:p>
        </w:tc>
        <w:tc>
          <w:tcPr>
            <w:tcW w:w="1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  <w:tr>
        <w:trPr/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ERSONAL DATA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y Name: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ven Names:</w:t>
            </w:r>
          </w:p>
        </w:tc>
      </w:tr>
      <w:tr>
        <w:trPr/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Date of birth (D/ M/ Y):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lace of birth: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Gender: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□</w:t>
            </w:r>
            <w:r>
              <w:rPr>
                <w:rFonts w:eastAsia="Calibri" w:cs="Calibri" w:ascii="Calibri" w:hAnsi="Calibri"/>
                <w:sz w:val="20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en-GB"/>
              </w:rPr>
              <w:t>Male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□</w:t>
            </w:r>
            <w:r>
              <w:rPr>
                <w:rFonts w:eastAsia="Calibri" w:cs="Calibri" w:ascii="Calibri" w:hAnsi="Calibri"/>
                <w:sz w:val="20"/>
                <w:lang w:val="en-GB"/>
              </w:rPr>
              <w:t xml:space="preserve">   </w:t>
            </w:r>
            <w:r>
              <w:rPr>
                <w:rFonts w:cs="Calibri" w:ascii="Calibri" w:hAnsi="Calibri"/>
                <w:sz w:val="20"/>
                <w:lang w:val="en-GB"/>
              </w:rPr>
              <w:t>Female</w:t>
            </w:r>
          </w:p>
        </w:tc>
      </w:tr>
      <w:tr>
        <w:trPr>
          <w:cantSplit w:val="true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orrespondence address until your arrival to Kaunas</w:t>
            </w:r>
          </w:p>
        </w:tc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treet: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ity: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Postal code: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Country:</w:t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: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30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10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HOME INSTITUTION </w:t>
            </w:r>
            <w:r>
              <w:rPr>
                <w:rFonts w:cs="Calibri" w:ascii="Calibri" w:hAnsi="Calibri"/>
                <w:b/>
                <w:bCs/>
                <w:sz w:val="20"/>
                <w:lang w:val="en-GB"/>
              </w:rPr>
              <w:t>(if applicable)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ame of the home institution:</w:t>
            </w:r>
          </w:p>
        </w:tc>
      </w:tr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ntact person at your home institution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lang w:val="lt-LT"/>
              </w:rPr>
            </w:pPr>
            <w:r>
              <w:rPr>
                <w:rFonts w:cs="Calibri" w:ascii="Calibri" w:hAnsi="Calibri"/>
              </w:rPr>
              <w:t>Phone: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9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00" w:after="0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HOUSING INFORMATION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/>
            </w:pPr>
            <w:r>
              <w:rPr>
                <w:rFonts w:cs="Calibri" w:ascii="Calibri" w:hAnsi="Calibri"/>
              </w:rPr>
              <w:t>Arrival (DD/MM/YY):</w:t>
            </w:r>
          </w:p>
        </w:tc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If you cannot give the exact dates of arrival or departure when sending this application for the first time, give an approximate date and supply more information later.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/>
            </w:pPr>
            <w:r>
              <w:rPr>
                <w:rFonts w:cs="Calibri" w:ascii="Calibri" w:hAnsi="Calibri"/>
              </w:rPr>
              <w:t>Departure (DD/MM/YY):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ned duration of stay:</w:t>
            </w:r>
          </w:p>
        </w:tc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1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lease indicate a preferred room (see the table below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00" w:after="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233"/>
        <w:gridCol w:w="2233"/>
        <w:gridCol w:w="2233"/>
      </w:tblGrid>
      <w:tr>
        <w:trPr>
          <w:trHeight w:val="40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val="en-US"/>
              </w:rPr>
              <w:t>Option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val="en-US"/>
              </w:rPr>
              <w:t>Renovated roo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val="en-US"/>
              </w:rPr>
              <w:t>(monthly fee for one perso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val="en-US"/>
              </w:rPr>
              <w:t>Non-renovated roo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val="en-US"/>
              </w:rPr>
              <w:t>(monthly fee for one person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val="en-US"/>
              </w:rPr>
              <w:t>Old roo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18"/>
                <w:szCs w:val="18"/>
                <w:lang w:val="en-US"/>
              </w:rPr>
              <w:t>(monthly fee for one person)</w:t>
            </w:r>
          </w:p>
        </w:tc>
      </w:tr>
      <w:tr>
        <w:trPr>
          <w:trHeight w:val="37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en-US"/>
              </w:rPr>
              <w:t>Triple room (living three persons in a room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en-US"/>
              </w:rPr>
              <w:t>140 EU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en-US"/>
              </w:rPr>
              <w:t>120 EU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en-US"/>
              </w:rPr>
              <w:t>90 EUR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en-US"/>
              </w:rPr>
              <w:t>Triple room (living two persons in a room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en-US"/>
              </w:rPr>
              <w:t>180 EU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en-US"/>
              </w:rPr>
              <w:t>-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en-US"/>
              </w:rPr>
              <w:t>Double room (living two persons in a room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en-US"/>
              </w:rPr>
              <w:t>140 EU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en-US"/>
              </w:rPr>
              <w:t>120 EU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kern w:val="2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  <w:t>Deposit: two months' rent (e.g. 200 EUR x 2 = 400 EUR). The deposit will be refunded if there is no damage to the room.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</w:rPr>
        <w:t>NOTE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>deposit and monthly fee are subjects to change.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  <w:t>The accommodation fee for the entire scheduled study period and the deposit must be paid at least 10 days before arrival.</w:t>
      </w:r>
    </w:p>
    <w:p>
      <w:pPr>
        <w:pStyle w:val="Footer"/>
        <w:rPr/>
      </w:pPr>
      <w:r>
        <w:rPr>
          <w:rFonts w:cs="Calibri" w:ascii="Calibri" w:hAnsi="Calibri"/>
        </w:rPr>
        <w:t>Do not pay for the room until you get the confirmation together with payment details. If your selected room is not available, you will be offered another option.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PLICATION DEADLINES:</w:t>
        <w:tab/>
        <w:tab/>
        <w:t>Autumn semester – May 15</w:t>
      </w:r>
      <w:r>
        <w:rPr>
          <w:rFonts w:cs="Calibri" w:ascii="Calibri" w:hAnsi="Calibri"/>
          <w:b/>
          <w:bCs/>
          <w:vertAlign w:val="superscript"/>
        </w:rPr>
        <w:t>th</w:t>
      </w:r>
      <w:r>
        <w:rPr>
          <w:rFonts w:cs="Calibri" w:ascii="Calibri" w:hAnsi="Calibri"/>
          <w:b/>
          <w:bCs/>
        </w:rPr>
        <w:t xml:space="preserve"> </w:t>
        <w:tab/>
        <w:tab/>
        <w:t>Spring semester – November 15</w:t>
      </w:r>
      <w:r>
        <w:rPr>
          <w:rFonts w:cs="Calibri" w:ascii="Calibri" w:hAnsi="Calibri"/>
          <w:b/>
          <w:bCs/>
          <w:vertAlign w:val="superscript"/>
        </w:rPr>
        <w:t>th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84"/>
        <w:gridCol w:w="850"/>
        <w:gridCol w:w="3260"/>
        <w:gridCol w:w="284"/>
      </w:tblGrid>
      <w:tr>
        <w:trPr>
          <w:trHeight w:val="211" w:hRule="atLeast"/>
          <w:cantSplit w:val="true"/>
        </w:trPr>
        <w:tc>
          <w:tcPr>
            <w:tcW w:w="241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nt’s signature: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Calibri" w:hAnsi="Calibri" w:cs="Calibri"/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 xml:space="preserve">Please send a scanned copy of this form </w:t>
            </w:r>
            <w:r>
              <w:rPr>
                <w:rFonts w:cs="Calibri" w:ascii="Calibri" w:hAnsi="Calibri"/>
                <w:b/>
                <w:i/>
                <w:lang w:val="en-US"/>
              </w:rPr>
              <w:t>until the Application deadline</w:t>
            </w:r>
            <w:r>
              <w:rPr>
                <w:rFonts w:cs="Calibri" w:ascii="Calibri" w:hAnsi="Calibri"/>
                <w:b/>
                <w:i/>
              </w:rPr>
              <w:t xml:space="preserve"> by e-mail to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</w:rPr>
                <w:t>mantas.valavicius</w:t>
              </w:r>
              <w:r>
                <w:rPr>
                  <w:rStyle w:val="InternetLink"/>
                  <w:rFonts w:cs="Calibri" w:ascii="Calibri" w:hAnsi="Calibri"/>
                  <w:b/>
                  <w:i/>
                  <w:lang w:val="en-US"/>
                </w:rPr>
                <w:t>@lsu.lt</w:t>
              </w:r>
            </w:hyperlink>
            <w:r>
              <w:rPr>
                <w:rFonts w:cs="Calibri" w:ascii="Calibri" w:hAnsi="Calibri"/>
                <w:b/>
                <w:i/>
                <w:lang w:val="en-US"/>
              </w:rPr>
              <w:t xml:space="preserve"> </w:t>
            </w:r>
          </w:p>
        </w:tc>
      </w:tr>
    </w:tbl>
    <w:p>
      <w:pPr>
        <w:pStyle w:val="Foo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851" w:right="578" w:gutter="0" w:header="0" w:top="42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90" w:leader="dot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72" w:leader="dot"/>
      </w:tabs>
      <w:jc w:val="center"/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072" w:leader="dot"/>
      </w:tabs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72" w:leader="dot"/>
      </w:tabs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dot"/>
      </w:tabs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2" w:leader="dot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9072" w:leader="dot"/>
      </w:tabs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9072" w:leader="dot"/>
      </w:tabs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ntas.valavicius@lsu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05:00Z</dcterms:created>
  <dc:creator>TR02</dc:creator>
  <dc:description/>
  <cp:keywords/>
  <dc:language>en-US</dc:language>
  <cp:lastModifiedBy>Knatauskaitė, Justė</cp:lastModifiedBy>
  <cp:lastPrinted>2010-11-17T10:35:00Z</cp:lastPrinted>
  <dcterms:modified xsi:type="dcterms:W3CDTF">2025-03-14T12:28:00Z</dcterms:modified>
  <cp:revision>31</cp:revision>
  <dc:subject/>
  <dc:title>EUROPINĖ KREDITŲ PERKĖLIMO SISTEMA (ECTS)</dc:title>
</cp:coreProperties>
</file>