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iodinių leidinių archy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avadini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eta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aikrašči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Fiziškas auklėji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31 Nr. 1, 2, 1931 Nr. 2, 1935 Nr. 2, 1936 Nr. 3, 1937 Nr. 1-4, 1937 Nr. 2, 4, 1938 Nr. 1, 1939 Nr. 1, 3,  4, 10-12, 1940 Nr. 1, 2, 4,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Futbolo ekspres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aunoji kar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37 Nr. 2-6, 8-11, 18-5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auno die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21-20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auno 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-199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ūno kultūra ir sveik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33 Nr. 1-52, 1934 Nr. 1-2, 4, 18, 19, 22-24, 26, 35, 42, 46, 49, 50-5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Olimpinis laikraštis 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3-199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Raudonasis 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40, 194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as: dvimėnesinis  Šiaurės Amerikos lietuvių sporto laikrašt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59-1962, 1966-196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52-199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ietuvos 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3-2000 I pusm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 II pusm.- 20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Žurna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Acta Medica Lituanic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Acta Paedagogica Vilnens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1, 1996-20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Darbai ir dien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7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konom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79-1990, 1995, 1997-20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konomika ir vadyba. Aktualijos ir perspektyv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, 2006-2010, 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Filosofija. Sociolog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liustruotas moksl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nformacijos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4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Įveik sav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21-20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Q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</w:t>
            </w:r>
          </w:p>
        </w:tc>
      </w:tr>
      <w:tr>
        <w:trPr>
          <w:trHeight w:val="197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aunųjų mokslininkų darb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08, 2010-2013</w:t>
            </w:r>
          </w:p>
        </w:tc>
      </w:tr>
      <w:tr>
        <w:trPr>
          <w:trHeight w:val="232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elionės ir pramog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16</w:t>
            </w:r>
          </w:p>
        </w:tc>
      </w:tr>
      <w:tr>
        <w:trPr>
          <w:trHeight w:val="266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ineziterap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9-2000, 2002-2006</w:t>
            </w:r>
          </w:p>
        </w:tc>
      </w:tr>
      <w:tr>
        <w:trPr>
          <w:trHeight w:val="266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repšinio nam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22- 2024</w:t>
            </w:r>
          </w:p>
        </w:tc>
      </w:tr>
      <w:tr>
        <w:trPr>
          <w:trHeight w:val="171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repšin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8-2005</w:t>
            </w:r>
          </w:p>
        </w:tc>
      </w:tr>
      <w:tr>
        <w:trPr>
          <w:trHeight w:val="171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ultūrizmo akadem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21-20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engvoji atlet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ietuvių dien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8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ietuvos bendrosios praktikos gydytoj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edici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2-1995, 1998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okytojų ugdy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okslas ir edukaciniai proces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, 2007, 2009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ūsų krepšin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Olimpinė panoram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Organizacijų vadyba: sisteminiai tyrim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edagog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80-1988, 1990-1995, 1998-20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sicholog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80-1985, 1987-1992, 1994-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sichologija tau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-20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Reabilitacijos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Reiting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-20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antal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ai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6, 2003-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ai tyrim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-1999, 2005-2008, 2010, 2011, 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s darb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, 2004-2008, 2010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s darbas. Patirtis ir metod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s ugdy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9-2002, 2005-20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ų mokslų studij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, 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ecialusis ugdy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as ir automobili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o moksl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o veid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8, 199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veikas žmogu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7, 2009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veik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9-200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veikatos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Šiuolaikinės visuomenės ugdymo veiksni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aikomoji ekonom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- 20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arp knyg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ilt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, 1999, 2000, 2006-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rener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6-2000, 2002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Ugdymas, kūno kultūra, 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Ugdymo psicholog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8- 2000, 2004-2006, 2009, 2010, 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adyba: mokslo tiriamieji darb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adyba=Management: research paper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5, 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isuomenės sveik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Adapted Physical  Activity Quarterl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Baltic Journal of Sport and Health Science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4-20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Biology of 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1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Compass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uropean Journal of Sport Scienc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, 2011</w:t>
            </w:r>
          </w:p>
        </w:tc>
      </w:tr>
      <w:tr>
        <w:trPr>
          <w:trHeight w:val="229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he Flam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lt-LT" w:eastAsia="en-US" w:bidi="ar-SA"/>
              </w:rPr>
              <w:t>2001, 2003, 2004, , 2006, 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Fussballtrainin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02, 2006, 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Handballtrainin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Health Education Journa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4, 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lt-LT" w:eastAsia="en-US" w:bidi="ar-SA"/>
              </w:rPr>
              <w:t>Human Movemen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 Vol.10, N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8"/>
                <w:szCs w:val="18"/>
                <w:shd w:fill="FEFEFE" w:val="clear"/>
                <w:lang w:val="lt-LT" w:eastAsia="en-US" w:bidi="ar-SA"/>
              </w:rPr>
              <w:t>o.1</w:t>
            </w:r>
          </w:p>
        </w:tc>
      </w:tr>
      <w:tr>
        <w:trPr>
          <w:trHeight w:val="233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AAF. New studies in Athlet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4-1998, 2000, 2002-2010, 2012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DEA Fitness Journa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7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nternational Journal of Sports Medicin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1-1994, 1997-2000, 2002-2015, 2017-2019, elektr. 2016-2019</w:t>
            </w:r>
          </w:p>
        </w:tc>
      </w:tr>
      <w:tr>
        <w:trPr>
          <w:trHeight w:val="205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nternational Journal of Body Composition Research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 T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SSF New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SPT Case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lektr. 2021- 20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Applied Biomechan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>
          <w:trHeight w:val="314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lt-LT" w:eastAsia="en-US" w:bidi="ar-SA"/>
              </w:rPr>
              <w:t>Journal of Athletic Trainin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lt-LT" w:eastAsia="en-US" w:bidi="ar-SA"/>
              </w:rPr>
              <w:t>2008 T.43 Nr.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Applied Physiolog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lektr. 2010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Orthopaedic &amp; Sports Physical Therap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lektr. 2013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he Journal of Strength and Conditioning Research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3-2015, elektr. 2015, 2017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the Philosophy of 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14, 2016, 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Physical Activity and Health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Journal of Physical Education, Recreatio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Dance (JOPERD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 and Exercise Psycholog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 of Sport Managemen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he Journal of Sports Medicine and Physical Fitnes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7, 1998, 2000, 2001, 2005-2009, 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s Science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-2000, 2005, 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 Rehabilitatio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Teaching in Physical Educatio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12, elektr. 2024</w:t>
            </w:r>
          </w:p>
        </w:tc>
      </w:tr>
      <w:tr>
        <w:trPr>
          <w:trHeight w:val="191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lt-LT" w:eastAsia="en-US" w:bidi="ar-SA"/>
              </w:rPr>
              <w:t>Kultura fizycz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lt-LT" w:eastAsia="en-US" w:bidi="ar-SA"/>
              </w:rPr>
              <w:t>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eistungs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edicine and Science in Sports and Exercis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3-1995, 1997-2011, 2015, elektr. 2017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otor Contro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National Geographic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hysiotherap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olish Journal of Sport and Tourism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candinavian  Journal of Medicine and Science in Sport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ology of Sport Journa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02, 2007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he Sport  Psychologis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7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s Biomechan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0, 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trength and Conditioning Journa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lektr. 2023, 20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wimming World Magazin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, 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ourism Managemen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Transformations in Busines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&amp;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conom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, 2014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lt-LT" w:eastAsia="en-US" w:bidi="ar-SA"/>
              </w:rPr>
              <w:t>WHM: Ofical Organ of the International Handball Federatio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,2012,2017-20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olleybal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, 2002-2006, 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olleyball –magazi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World Weightliftin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ука в Oлимпийском Cпорт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4,1995,1997-2002, 2013-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сихологический Журна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оциологические Исследова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портивные Игр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975-199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еория и Практика Физической К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улътур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6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Физическая  кулътура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воспит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образование,</w:t>
            </w: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трениров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Физкультура и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пор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990-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be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23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229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23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7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924B6-2D5E-4027-9E9E-7B7594E28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3372</Words>
  <Characters>1923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8:00Z</dcterms:created>
  <dc:creator>Cebeliene, Gene</dc:creator>
  <dc:description/>
  <dc:language>en-US</dc:language>
  <cp:lastModifiedBy>Čebeliene, Gene</cp:lastModifiedBy>
  <cp:lastPrinted>2022-01-25T11:08:00Z</cp:lastPrinted>
  <dcterms:modified xsi:type="dcterms:W3CDTF">2025-02-13T15:22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