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lt-LT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lt-LT"/>
        </w:rPr>
        <w:t>Rezultatai SELL 2024</w:t>
      </w:r>
    </w:p>
    <w:tbl>
      <w:tblPr>
        <w:tblStyle w:val="TableGrid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049"/>
        <w:gridCol w:w="1332"/>
        <w:gridCol w:w="1417"/>
        <w:gridCol w:w="1277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uksa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dabr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nz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so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ngvoji atletika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ukima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ziud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ėgos trikov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ientavimo sporta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alo tenisa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plūdimio (merginos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nklinis (merginos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 futbolas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SO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engvoji atletika (1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7 aukso, 3 sidabro, 6 bronz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Auks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stra Skujytė, Rutulio stūmimas -14,82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monas Bakanas, Rutulio stūmimas – 16,89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kvilė Jonauskytė, 200 m. -24,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omas Vasiliasukas , kūjo metimas – 69,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rmandas Miliauskas, disko metimas -56,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 x100 m estafetė (Austė Macijauskaitė, Akvilė Jonauskytė, Urtė Ksenavičiūtė, Aistė Unskinaitė) – 46,41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 x100 m estafetė (Merūnas Martinkus, Domantas Dobrėga, Marius Valaitis, Nedas Talalas) – 42,66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Sidabr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rtė Kščenavičiūtė, Šuolis į toil – 6,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imonas Bakanas, disko metimas -49,34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gustas Inda , rutulio stūmimas – 14,07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Bronz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kvilė Jonauskytė, 100 m. - 12,07 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berta Žikaitė, 400 m.- 58.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erūnas Martinkus, Šuolis į tolį -7,06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mantas Dobrėga, 200 m -22,21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stė Macijauskaitė , 200 m – 25,03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 x100 m estafetė (Ksavera Kochanova, Roberta Žikaitė, Aistė Staurylaitė, Toma Aleksejevičiūtė) – 50,08 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Dziudo (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3 aukso, 5 sidabro, 4 bronz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Auk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eimantė Aukštuolytė , svorio kategorija 52 kg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andra Žievytė, svorio kategorija 63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ukas Lažauninkas , svorio kategorija +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Sidab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rolina Saukaitytė, svorio kategorija 48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gita Navarauskaitė, svorio kategorija  63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gnė Pileckaitė, svorio kategorija 7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Fausta Petronytė, svorio kategorija  +78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mantas Šatkus, svorio kategorija 8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Bro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abriela Gabrielaitytė, svorio kategorija 57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nika Aželionytė, svorio kategorija 78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ovydas Šarkūnas, svorio kategorija 73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bertas Treigys, svorio kategorija 81 k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Jėgos trikov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 auks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bertas Motiečius , 74 kg (pritupimas 170 kg, spaudimas 150 kg, atkėlimas 180 k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rmantas Toleikis, 83 kg (pritupimas 200 kg, spaudimas 135 kg, atkėlimas 245 k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laukimas (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4 aukso, 4 sidabro, 2 bronz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Auks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ulius Bačkulis, 50 m. l. stilius – 23,24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ulius Bačkulis, 100 m. l. stilius – 51,45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ndrius Šidklauskas, 50 m krūtine - 27,48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ndrius Šidlauskas, 100 m krūtine – 1: 04,38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Sidab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ura Šliubarytė, 50 m l. stilius -28,83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inis Želionis, 50 m peteliške - 25,52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ojus Skirutis, 100 m. nugara – 59,33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 x50 (mišri) l. stilius – Andrius Šidlauskas, Laura Šliburytė,  Julius Bačkulis, Gintarė Bruzgyt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Bro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ojus Skirutis, 50 m. nugara -27,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ukas Liutkevičius, 100 m. peteliške – 1:00,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talo tenis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ronzos medal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kas Kisielius , asmeninė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Orientavimosi spor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1 Aukso 1 bronz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kas Barauskas Sprinto rungtyje 1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Vidutinėje rungtyje 3 v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plūdimio tinklinis (Mergin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Auks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erda Grudzinskait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ugilė Grudzinskait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inklinis (mergin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Sidab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eta Fomer, Stela Šigauskaitė, Gintarė Rimkevičiūtė, Urtė Šiūšaitė, Emilija Gervytė, Dovilė Pocevičiūtė, Ainhoa Arroyo Barahona, Augustė Danilovaitė, Tautvilė Jakubauskienė, Irina Jakutavičienė, Justė Galdikaitė, Eglė Venckut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enerė – Jolanta Simanavič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tletinio rengimo trenerė -Ernesta Klimavičiūt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Mini futb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ronz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rnas Končius, Edgaras Mačiūta, Ernestas Macenis, Artūras Rutkevičius, Gediminas Vansevičius, Lukas</w:t>
      </w:r>
      <w:r>
        <w:rPr>
          <w:rFonts w:cs="Times New Roman" w:ascii="Times New Roman" w:hAnsi="Times New Roman"/>
          <w:sz w:val="24"/>
          <w:szCs w:val="24"/>
        </w:rPr>
        <w:t xml:space="preserve"> Tatarūnas, Rokas Nakrošius, Nedas Dabužinskas, Gražvydas Steckys, Mykolas Golekas, Robert Šuškėvič, Tomas Bagdonas, Haris Ramanauskas, Robertas Granausk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reneris - Tomas Miliausk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omandos  kineziterapeutas  - Paulius Leščiauska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repšinis (vyrai) – 6 vie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 x 3 krepšinis (vyrai) – 10-11 vieto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 x 3 krepšinis moterys – 6-7 viet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inklinis (vyrai) – 6 vieta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plūdimio tinklinis (vyrai) – 5- 8  vietos</w:t>
      </w:r>
    </w:p>
    <w:sectPr>
      <w:type w:val="nextPage"/>
      <w:pgSz w:w="12240" w:h="15840"/>
      <w:pgMar w:left="1440" w:right="360" w:gutter="0" w:header="0" w:top="27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5bd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0</Words>
  <Characters>3137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8:00Z</dcterms:created>
  <dc:creator>Samsung</dc:creator>
  <dc:description/>
  <dc:language>en-US</dc:language>
  <cp:lastModifiedBy>Cekanauskiene, Audra</cp:lastModifiedBy>
  <cp:lastPrinted>2024-05-20T06:36:00Z</cp:lastPrinted>
  <dcterms:modified xsi:type="dcterms:W3CDTF">2024-05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