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5"/>
      </w:tblGrid>
      <w:tr>
        <w:trPr>
          <w:trHeight w:val="245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15E99"/>
              </w:rPr>
            </w:pPr>
            <w:r>
              <w:rPr>
                <w:rFonts w:eastAsia="Trebuchet MS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t xml:space="preserve">   </w:t>
            </w:r>
            <w:r>
              <w:rPr>
                <w:rFonts w:eastAsia="Times New Roman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drawing>
                <wp:inline distT="0" distB="0" distL="0" distR="0">
                  <wp:extent cx="1314450" cy="10007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t xml:space="preserve">          </w:t>
            </w:r>
            <w:r>
              <w:rPr>
                <w:rFonts w:eastAsia="Times New Roman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drawing>
                <wp:inline distT="0" distB="0" distL="0" distR="0">
                  <wp:extent cx="1241425" cy="1299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drawing>
                <wp:inline distT="0" distB="0" distL="0" distR="0">
                  <wp:extent cx="1758950" cy="7493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t xml:space="preserve">    </w:t>
            </w:r>
            <w:r>
              <w:rPr>
                <w:rFonts w:eastAsia="Times New Roman" w:cs="Trebuchet MS" w:ascii="Trebuchet MS" w:hAnsi="Trebuchet MS"/>
                <w:b/>
                <w:color w:val="215E99"/>
                <w:kern w:val="0"/>
                <w:sz w:val="20"/>
                <w:szCs w:val="20"/>
                <w:lang w:val="lt-LT" w:eastAsia="en-US" w:bidi="lt-LT"/>
              </w:rPr>
              <w:drawing>
                <wp:inline distT="0" distB="0" distL="0" distR="0">
                  <wp:extent cx="1365250" cy="1365250"/>
                  <wp:effectExtent l="0" t="0" r="0" b="0"/>
                  <wp:docPr id="4" name="Pictur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r>
          </w:p>
        </w:tc>
      </w:tr>
      <w:tr>
        <w:trPr>
          <w:trHeight w:val="245" w:hRule="atLeast"/>
        </w:trPr>
        <w:tc>
          <w:tcPr>
            <w:tcW w:w="10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  <w:t>Zaporizhia Nation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  <w:t>Lithuanian Sports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  <w:t>Latvian Academy of Sport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  <w:t>National Technical University "Kharkiv Polytechnic Institute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r>
          </w:p>
        </w:tc>
      </w:tr>
      <w:tr>
        <w:trPr>
          <w:trHeight w:val="1820" w:hRule="atLeast"/>
        </w:trPr>
        <w:tc>
          <w:tcPr>
            <w:tcW w:w="105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2"/>
                <w:sz w:val="10"/>
                <w:szCs w:val="1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2"/>
                <w:sz w:val="28"/>
                <w:szCs w:val="28"/>
                <w:lang w:val="lt-LT" w:eastAsia="ja-JP" w:bidi="lt-LT"/>
              </w:rPr>
              <w:t>SCIENCE AND PRACTICE: TOPICAL AND PERSPECTIV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2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2"/>
                <w:sz w:val="20"/>
                <w:szCs w:val="20"/>
                <w:lang w:val="lt-LT" w:eastAsia="ja-JP" w:bidi="lt-L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2"/>
                <w:sz w:val="24"/>
                <w:szCs w:val="24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2"/>
                <w:sz w:val="24"/>
                <w:szCs w:val="24"/>
                <w:lang w:val="lt-LT" w:eastAsia="ja-JP" w:bidi="lt-LT"/>
              </w:rPr>
              <w:t>INTERNATIONAL SCIENTIFIC - PRACTICAL CONFEREN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2"/>
                <w:sz w:val="24"/>
                <w:szCs w:val="24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2"/>
                <w:sz w:val="24"/>
                <w:szCs w:val="24"/>
                <w:lang w:val="lt-LT" w:eastAsia="ja-JP" w:bidi="lt-LT"/>
              </w:rPr>
              <w:t>14 May 2024 -15 May 202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contextualSpacing/>
              <w:jc w:val="center"/>
              <w:outlineLvl w:val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4"/>
                <w:szCs w:val="24"/>
                <w:lang w:val="lt-LT" w:eastAsia="ja-JP" w:bidi="lt-LT"/>
              </w:rPr>
              <w:t xml:space="preserve">Conference agenda - </w:t>
            </w: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4"/>
                <w:szCs w:val="24"/>
                <w:lang w:val="lt-LT" w:eastAsia="ja-JP"/>
              </w:rPr>
              <w:t xml:space="preserve">Програма конференції - </w:t>
            </w: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4"/>
                <w:szCs w:val="24"/>
                <w:lang w:val="lt-LT" w:eastAsia="ja-JP" w:bidi="lt-LT"/>
              </w:rPr>
              <w:t>Konferencijos progra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contextualSpacing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4"/>
                <w:szCs w:val="24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4"/>
                <w:szCs w:val="24"/>
                <w:lang w:val="lt-LT" w:eastAsia="ja-JP" w:bidi="lt-LT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bCs/>
          <w:iCs/>
          <w:vanish/>
          <w:color w:val="322D27"/>
          <w:kern w:val="0"/>
          <w:lang w:val="en" w:eastAsia="ja-JP" w:bidi="lt-LT"/>
        </w:rPr>
      </w:pPr>
      <w:r>
        <w:rPr>
          <w:rFonts w:eastAsia="Times New Roman" w:cs="Trebuchet MS" w:ascii="Trebuchet MS" w:hAnsi="Trebuchet MS"/>
          <w:b/>
          <w:bCs/>
          <w:iCs/>
          <w:vanish/>
          <w:color w:val="322D27"/>
          <w:kern w:val="0"/>
          <w:lang w:val="en" w:eastAsia="ja-JP" w:bidi="lt-LT"/>
        </w:rPr>
        <w:t>14.05.2024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438"/>
      </w:tblGrid>
      <w:tr>
        <w:trPr>
          <w:trHeight w:val="30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4.05.202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0.00 -11.30</w:t>
            </w:r>
          </w:p>
        </w:tc>
      </w:tr>
      <w:tr>
        <w:trPr>
          <w:trHeight w:val="30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PLENARY – ПЛЕНАРНЕ - PLENARINIS POSĖDI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Moderators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Cherep Alla Vasylivna, Doctor of Economics, Prof. Department of economics Zaporizhzhia National University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Biruta Švagždienė, prof. dr. Lithuanian Sports Universit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lt-LT" w:eastAsia="ja-JP" w:bidi="lt-LT"/>
              </w:rPr>
              <w:t xml:space="preserve">Zoom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eastAsia="ja-JP" w:bidi="lt-LT"/>
              </w:rPr>
              <w:t>ID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eastAsia="ja-JP" w:bidi="lt-LT"/>
              </w:rPr>
              <w:t>745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eastAsia="ja-JP" w:bidi="lt-LT"/>
              </w:rPr>
              <w:t>035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eastAsia="ja-JP" w:bidi="lt-LT"/>
              </w:rPr>
              <w:t>16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eastAsia="ja-JP" w:bidi="lt-LT"/>
              </w:rPr>
              <w:t>14</w:t>
            </w:r>
            <w:r>
              <w:rPr>
                <w:color w:val="215E99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eastAsia="ja-JP" w:bidi="lt-LT"/>
              </w:rPr>
              <w:t>code 1234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   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GREETINGS TO CONFERENCE PARTICIPAN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2060"/>
                <w:kern w:val="0"/>
                <w:lang w:val="en" w:eastAsia="ja-JP" w:bidi="lt-L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  <w:t>Genadij Vasilčuk, Professor of Historical Sciences, Vice-Rector for Scientific Work, Zaporozhe National University, Zaporozhe, Ukrain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  <w:t>Edmundas Jasinskas, Prof. dr. Vice Rector of Sciense, Lithuanian Sports University, Kaunas, Lithu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  <w:t>Tararoiev Yakov Vladimirovich,  Prof. Doctor of Philosophy NTU "KhPI" Kharkiv, Ukraine</w:t>
            </w:r>
          </w:p>
        </w:tc>
      </w:tr>
      <w:tr>
        <w:trPr>
          <w:trHeight w:val="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/>
                <w:i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PRESENT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STRATEGIC VECTORS OF NATIONAL SECURITY OF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  <w:t>Cherep Alla - Doctor of Economics, Prof. Department of econom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  <w:t>Zaporizhzhia National University, Zaporizhzhya, Ukr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EUROPEAN PRACTICE OF DIGITAL HUMANISM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lang w:val="en" w:eastAsia="ja-JP" w:bidi="lt-LT"/>
              </w:rPr>
              <w:t>Nikitenko Vìtalina - Doctor of Philosophy (D.Sc.), Professor of the Department of Management and Administration, Y. M. Potebnya Engineering Education and Scientific Institute of Zaporizhzhia National University, Zaporizhzhia, Ukraine 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rebuchet MS" w:hAnsi="Trebuchet MS" w:cs="Trebuchet MS"/>
          <w:b/>
          <w:b/>
          <w:bCs/>
          <w:iCs/>
          <w:color w:val="215E99"/>
          <w:kern w:val="0"/>
          <w:sz w:val="22"/>
          <w:szCs w:val="22"/>
          <w:lang w:val="en" w:eastAsia="ja-JP" w:bidi="lt-LT"/>
        </w:rPr>
      </w:pPr>
      <w:r>
        <w:br w:type="page"/>
      </w:r>
      <w:r>
        <w:rPr>
          <w:rFonts w:cs="Trebuchet MS" w:ascii="Trebuchet MS" w:hAnsi="Trebuchet MS"/>
          <w:b/>
          <w:bCs/>
          <w:iCs/>
          <w:color w:val="215E99"/>
          <w:kern w:val="0"/>
          <w:sz w:val="22"/>
          <w:szCs w:val="22"/>
          <w:lang w:val="en" w:eastAsia="ja-JP" w:bidi="lt-LT"/>
        </w:rPr>
        <w:t>14.05.2024. DISCUSSION GROUP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29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14.05.202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15E99"/>
                <w:sz w:val="20"/>
                <w:szCs w:val="20"/>
                <w:lang w:val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12.00-14.30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ru-RU" w:eastAsia="ja-JP" w:bidi="lt-LT"/>
              </w:rPr>
              <w:t xml:space="preserve">  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bookmarkStart w:id="0" w:name="_Hlk166330858"/>
            <w:r>
              <w:rPr>
                <w:rFonts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DISCUSSION GROUP:</w:t>
            </w:r>
            <w:bookmarkEnd w:id="0"/>
            <w:r>
              <w:rPr>
                <w:rFonts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 xml:space="preserve"> SUSTAINABLE ECNOMIC AND SOCIAL DEVELOPMENT OF ORGANIZ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Moderators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>: Cherep Alla Vasylivn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uk-UA" w:eastAsia="uk-UA"/>
              </w:rPr>
              <w:t xml:space="preserve">Doctor of Economics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Prof.</w:t>
            </w:r>
            <w:r>
              <w:rPr>
                <w:rFonts w:cs="Tahoma" w:ascii="Trebuchet MS" w:hAnsi="Trebuchet MS"/>
                <w:b/>
                <w:bCs/>
                <w:color w:val="215E99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color w:val="215E99"/>
                <w:sz w:val="20"/>
                <w:szCs w:val="20"/>
              </w:rPr>
              <w:t>Department of economics</w:t>
            </w:r>
            <w:r>
              <w:rPr>
                <w:rFonts w:cs="Tahoma" w:ascii="Trebuchet MS" w:hAnsi="Trebuchet MS"/>
                <w:b/>
                <w:bCs/>
                <w:color w:val="215E9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Zaporizhzhia National Universit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Prof. dr. Biruta Švagždienė, Lithuanian Sports University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>Connect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>ZOOM ID: 745 035 16 14 , code 1234</w:t>
            </w:r>
          </w:p>
        </w:tc>
      </w:tr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РОЛЬ МІЖНАРОДНИХ ОРГАНІЗАЦІЙ, ДЕРЖАВ ТА ГРОМАДСЬКИХ ОРГАНІЗАЦІЙ У ВПРОВАДЖЕННІ ТА ПІДТРИМЦІ СТАЛОГО ЕКОНОМІЧНОГО РОЗВИТКУ НА МІЖНАРОДНОМУ РІВН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ергієнко Тетяна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НТЕЛЕКТУАЛЬНІ ІННОВАЦІЇ В УПРАВЛІННЯ БІЗНЕСОМ: ПРІОРИТЕТНИЙ ВЕКТОР ЄВРОІНТЕГРА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’ячеслав Глущевський, Сергій Ільченко, Ростислав Федорінов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ІЛОСОФІЯ "РОЗУМНОГО" МІСТА ЯК МОДЕЛЬ СТАЛ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Марина Грамчук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ЗЕЛЕНІ ІННОВАЦІЇ ЯК ЧИННИК СТАЛОГО СУСПІЛЬНОГО РОЗВИТКУ: СОЦІАЛЬНО-ФІЛОСОФСЬКИЙ АНАЛІЗ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Коломоєць Ірина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ЕОРЕТИЧНІ ПІДХОДИ ДО ВИВЧЕННЯ ВПЛИВУ СОЦІАЛЬНИХ МЕРЕЖ НА СПІЛКУВАННЯ ТА ВЗАЄМОДІЮ В СУЧАСНОМУ СВІ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ксандр Фурсін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METHODOLOGY OF THE SUSTAINABLE DEVELOPMENT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IN THE CONTEXT OF THE K. WILBER’S INTEGRAL THEOR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Igor Biletsky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ІЙКИЙ РОЗВИТОК І ТРАДИЦІЙНІ ПОГЛЯДИ НА ПРИРОДУ В КИТАЇ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Чжан Хунвей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РАТЕГІЧНЕ ЛІДЕРСТВО КЕРІВНИКА НА ПІДПРИЄМСТВІ В УМОВАХ НЕСТАБІЛЬНОСТІ: ПРАКТИЧНІ ПІДХОДИ  ТА СТРАТЕГІЇ ПРИСТОСУВАН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’ячеслав Кошелевський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ЕЖІ ЗРОСТАННЯ ТА ПОШУКИ СТРАТЕГІЙ ВИЖИВАН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іктор Міщенк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ЕПІСТЕМОЛОГІЧНІ ВМИМІРИ  ВЗАЄМОДІЇ  ЛЮДИНИ ТА ІНФОРМАЦІЙНИХ ТЕХНОЛОГІЙ  В УМОВАХ ЦИФРОВІЗАЦІЇ: СОЦІАЛЬНО-ФІЛОСОФСЬКИЙ АНАЛІЗ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Вікторія Мар'єнк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СОЦІАЛЬНО-ПСИХОЛОГІЧНІ УМОВИ АДАПТАЦІЇ ДО ВОЄННОГО СТАНУ: ПСИХОСОЦІАЛЬНІ ВИКЛИКИ ТА СТРАТЕГІЇ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Дмитро Оспіщев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ВОРЕННЯ СПРАВЕДЛИВОГО Й РІВНОГО ДОСТУПУ ДО РОБОЧИХ МІСЦЬ ДЛЯ ВСІХ ГРОМАДЯН ЯК ПОКАЗНИК СУЧАСНОЇ ЄВРОПЕЙСЬКОЇ ДЕРЖАВ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йнікова Л.Г.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Череп А.В.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ношина С.С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СНОВНІ ЧИННИКИ ІНТЕЛЕКТУАЛЬНОЇ ТРАНСФОРМАЦІЇ СУЧАСНОГО СУСПІЛЬСТВ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ьга Вікторівна Шимченк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ПЛИВ ЕФЕКТИВНОГО КЕРІВНИЦТВА НА ПРОЦЕС УПРАВЛІННЯ ОРГАНІЗАЦІЙНИМИ ЗМІНАМИ У ПІДПРИЄМСТВ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нтон Ревенко</w:t>
            </w:r>
          </w:p>
        </w:tc>
      </w:tr>
      <w:tr>
        <w:trPr>
          <w:trHeight w:val="35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ОПТИМІЗАЦІЯ ПРОЦЕСІВ УПРАВЛІННЯ ПЕРСОНАЛОМ ЯК СТРАТЕГІЧНИЙ ПІДХІД ДО ВИКОРИСТАННЯ РЕСУРСІВ ЛЮДСЬКОГО КАПІТАЛУ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ртем Линник</w:t>
            </w:r>
          </w:p>
        </w:tc>
      </w:tr>
      <w:tr>
        <w:trPr>
          <w:trHeight w:val="35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ВОРЕННЯ СПРАВЕДЛИВОГО Й РІВНОГО ДОСТУПУ ДО РОБОЧИХ МІСЦЬ ДЛЯ ВСІХ ГРОМАДЯН ЯК ПОКАЗНИК СУЧАСНОЇ ЄВРОПЕЙСЬКОЇ ДЕРЖАВ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йнікова Л.Г.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Череп А.В.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ношина С.С.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ІЗУАЛЬНА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ОЦІОЛОГІ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РОСУВАНН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МІДЖУ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ІЙКОСТ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талія Крохмаль</w:t>
            </w:r>
          </w:p>
        </w:tc>
      </w:tr>
      <w:tr>
        <w:trPr>
          <w:trHeight w:val="59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ОНФЛІКТОЛОГІЧН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ЗНАНН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У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РОФЕСІЙНІЙ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ІДГОТОВЦ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ЕНЕДЖЕРІВ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ОЦІОКУЛЬТУРНОЇ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ергій Мирошниченк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ФОРСАЙТ МЕРЕЖЕВОЇ ЕКОНОМІКИ ЯК ЧИННИК СТАЛОГО ЕКОНОМІЧНОГО ЦИФРОВОГО РОЗВИТКУ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Наталя Метеленко, Валентина Воронкова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ПЛИВ ШТУЧНОГО ІНТЕЛЕКТУ НА СОЦІАЛЬНО-ЕКОНОМІЧНУ БЕЗПЕКУ УКРАЇНИ В КОНТЕКСТІ СУЧАСНИХ ЄВРОІНТЕГРАЦІЙНИХ РЕАЛІ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Алла Череп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, 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Валентина Воронкова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STRATEGIC PRIORITIES FOR MANAGING THE COMPETITIVENESS OF INDUSTRIAL ENTERPR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Bekhter Anna, Tkachenko Sergii Mykolaiovych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ОНЦЕПЦІЯ CТАЛОГО РОЗВИТКУ І СУЧАСНА ВІЙН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арина Смоляга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РАНСФОРМАЦІЯ СТРАТЕГІЙ РОЗВИТКУ УКРАЇНСЬКИХ КОМПАНІЙ ХАРЧОВОЇ ПРОМИСЛОВОСТІ В УМОВАХ ВИКЛИКІВ ВІЙН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талія Скопенко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рина Северина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ОДАТКОВИЙ РИЗИК В УМОВАХ ВОЄННОГО СТАН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ущик А.П., Золотова Х.А., Горовой Є.Г</w:t>
            </w:r>
          </w:p>
        </w:tc>
      </w:tr>
      <w:tr>
        <w:trPr>
          <w:trHeight w:val="69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НОВІ ЗАДАЧІ  ДЛЯ УКРАЇНСЬКОГО ЛОГІСТИЧНОГО МЕНЕДЖМЕНТУ В ПЕРІОД ГЛОБАЛЬНИХ ТРАНСФОРМАЦІ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олчанов Олександр Васильович, Зубров Сергій Миколайович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КУМУЛЯТОРНІ СИСТЕМИ ЗБЕРІГАННЯ ЕНЕРГІЇ, ЯК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ЛЬТЕРНАТИВА ЗРУЙНОВАНОЇ ГЕНЕРАЦІЇ В УКРАЇН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Роман Кучерявий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ОВІ МОЖЛИВОСТІ ТА ВИКЛИКИ ДЛЯ УПРАВЛІННЯ ПОДАТКАМИ  В УМОВАХ ЦИФРОВІЗАЦІЇ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на Бурашнікова</w:t>
            </w:r>
          </w:p>
        </w:tc>
      </w:tr>
      <w:tr>
        <w:trPr>
          <w:trHeight w:val="427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СНОВНІ ЧИННИКИ ІНТЕЛЕКТУАЛЬНОЇ ТРАНСФОРМАЦІЇ СУЧАСНОГО СУСПІЛЬСТВ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ьга Вікторівна Шимченко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INFORMATION TECHNOLOGIES FOR MANAGEMENT OF THE COMPETITIVENESS OF INDUSTRIAL ENTERPR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Tkachenko S.M., Shapovalova D.A.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I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>NNOVATIVE ASPECTS OF ENTREPRENEURSHIP AS A KEY TO THE GROWTH OF THE COUNTRY'S INTELLECTUAL AND ECONOMIC POTENTI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>Yury Drachuk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>Larisa Savyuk</w:t>
            </w:r>
          </w:p>
        </w:tc>
      </w:tr>
    </w:tbl>
    <w:p>
      <w:pPr>
        <w:pStyle w:val="Normal"/>
        <w:rPr>
          <w:color w:val="215E99"/>
          <w:lang w:val="lt-LT"/>
        </w:rPr>
      </w:pPr>
      <w:r>
        <w:rPr>
          <w:color w:val="215E99"/>
          <w:lang w:val="lt-L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99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4.05.20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2.00-14.30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DISCUSSION  GROUP: INNOVATIONS IN BUSINESS MANAGEMENT, MARKETING AND S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Moderators: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 xml:space="preserve"> Voronkova Valentina Grigorievna,</w:t>
            </w:r>
            <w:r>
              <w:rPr>
                <w:color w:val="215E99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 xml:space="preserve">Head of the Department of Management and Administration, Prof., Doctor of Philosophy Zaporizhzhia National University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>Algirdas Pupkis, PhD student, Lithuanian Sports University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oin a discussion group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ZOOM ID 822 233 3778, code k5Bp9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ЦИФРОВА МАРКЕТИНГОВА СТРАТЕГІЯ: ІНСТРУМЕНТИ ТА МЕТОДИ ДЛЯ ПРОСУВАННЯ БРЕНДІВ В ОНЛАЙН-СЕРЕДОВИЩІ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Марина Ажажа, Ольга Венгер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TRANSFORMATION OF DIGITAL INNOVATIVE SERVICES IN RETAIL DU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O THE COVID-19 PANDEMIC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Mardosaitė Vaida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ORGANIZACIJOS KULTŪROS ĮTAKA INOVACIJŲ VYSTYMUI. KAUNO APSKRITIES SPORTO MOKYKLOS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Viktorija Venskūnė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LAISVALAIKIO IR SPORTO KLUBO KOKYBĖS VERTINIMAS INOVATYVIŲ VARTOTOJŲ POŽIŪRIU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Gintaras Jotka, Edmundas Jasinskas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IŠMANIOSIOS TURIZMO ORGANIZACIJOS VEIKLA: NUOMONĖS FORMUOTOJO KAIP VERSLO RINKODAROS ĮRANKIO ATVEJI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Inga Gotautaitė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OCIALINĖS INOVACIJOS TEIGIAMAI ĮTAKOJA LIETUVOS MOTOCIKLŲ SPORTO AUGIMĄ IR POPULIARINIM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Raimonda Biguzaitė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CONSUMER IMPACT OF SPORTS ADVERTISING: IN THE CASE OF INTERNATIONAL DANCE SPORT  COMPETITIONS Daryna Antonova Antanas Usas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DISKGOLFO SPORTO ŠAKOS ĮVEDIMAS Į RINKĄ. BALTIJOS ŠALIŲ ATVEJI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Mireta Jurgelevičiūtė, Inga  Staškevičiūtė – Būtienė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DIRBTINIO INTELEKTO PANAUDOJIMO GALIMYBĖS TURIZMO SEKTORIUJ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Lukas Šuminas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COVID-19 PANDEMIC IMPACT TO SOCIAL NETWORK USAGE ON TH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OPIC OF SPOR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Paulius Šimkus, Antanas Ūsas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АРКЕТИНГ ІННОВАЦІЙ В СОЦІОКУЛЬТУРНІЙ СФЕР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азур Ольга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ІЛОСОФІЯ МЕДИЦИНИ ЯК НОВИЙ НАУКОВИЙ НАПРЯМОК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Володимир Трашков</w:t>
            </w:r>
          </w:p>
        </w:tc>
      </w:tr>
      <w:tr>
        <w:trPr>
          <w:trHeight w:val="603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ДОСКОНАЛЕННЯ  КОНСАЛТИНГОВИХ ПОСЛУГ З ПИТАНЬ УПРАВЛІННЯ ТОВ "СЕРТИФІКАНТ" (Україна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алерій Колюх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ШТУЧНИЙ ІНТЕЛЕКТ ЯК НОВА ТА ШВИДКОЗРОСТАЮЧА СИЛА В СУЧАСНІЙ НАУЦІ ТА ТЕХНОЛОГІЯ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Ірина Дегтяренко  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ЕТОДИКИ ТА МЕТОДИ РОЗРОБКА СТРАТЕГІЇ ЦИФРОВОЇ ТРАНСФОРМАЦІЇ ПРОМИСЛОВИХ КОМПАНІ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Бугайчук Оксана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НАЛІЗ РОЗВИТКУ ТА ФОРМУВАННЯ ІНФОРМАЦІЙНОГО БІЗНЕС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ікторія Xорошун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ІННОВАЦІЙНІ СТРАТЕГІЇ В УПРАВЛІННІ БІЗНЕСОМ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на Крайні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ОЦІАЛЬН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АСПЕКТИ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ДІЯЛЬНОСТ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ОБІЛЬНОГО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АЛОНУ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РАСИ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«BEAUTY-BUS»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Джунь Анастасія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ЕКОЛОГІЧНА ФУТУРОЛОГІЯ І ПИТАННЯ ПРОЕКТУВАННЯ У КОНФЛІКТОЛОГІЇ: ПРАКТИЧНІ АСПЕК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талі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Годзь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(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Natalii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Godz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)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талі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узьменко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(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Natali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Kuzmenko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ИСТЕМНІ ЧИННИКИ СТАЛОГО ЕКОНОМІЧНОГО РОЗВИТКУ УКРАЇНСЬКИХ ПІДПРИЄМСТВ КОМУНАЛЬНОЇ ТЕПЛОЕНЕРГЕТИКИ: ЦИФРОВА ТРАНСФОРМАЦІЯ БІЗНЕС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’ячеслав Глущевський, Ольга Пєтухова, Євген Ільченко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ОНЦЕПТУАЛЬНЕ МОДЕЛЮВАННЯ ІННОВАЦІЙНИХ СИСТЕМ УПРАВЛІННЯ СУБ’ЄКТАМИ ФІНАНСОВОЇ СФЕРИ ДІЯЛЬ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’ячеслав Глущевський, Владислав Коваль, Дмитро Стародубцев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СУЧАСНІ АСПЕКТИ ЗОВНІШНЬОЇ ТОРГІВЛІ АГРОПРОДОВОЛЬЧИМИ ТОВАРАМИ В УКРАЇНІ: АНАЛІЗ ТЕНДЕНЦІЙ В 2021-2023 РР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г Антонюк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Наталія Купріна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авло Антонюк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>ІНТЕЛЕКТУАЛІЗАЦІЯ МЕХАНІЗМІВ УПРАВЛІННЯ ЕФЕКТИВНІСТЮ БІЗНЕСУ: СТРАТИФІКАЦІЯ ТА ЦИФРОВІЗАЦІ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>В’ячеслав Глущевський, Микита Крижевський, Артем Мірошніченк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 xml:space="preserve">НОВІ ЗАДАЧІ  ДЛЯ УКРАЇНСЬКОГО ЛОГІСТИЧНОГО МЕНЕДЖМЕНТУ В ПЕРІОД ГЛОБАЛЬНИХ ТРАНСФОРМАЦІЙ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uk-UA" w:eastAsia="ja-JP" w:bidi="lt-LT"/>
              </w:rPr>
              <w:t>Молчанов Олександр Васильович, Зубров Сергій Миколайович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97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4.05.202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14.30 -16.30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DISCUSSION GROUP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TRENDS IN LEGAL REGULATION IN THE PRIVATE AND PUBLIC SECTO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THE DEVELOPMENT OF DIGITAL TECHNOLOGIES IN BUSINE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Moderator: Voronkova Valentina Grigorievna, Head of the Department of Management and Administration, Prof., Doctor of Philosophy Zaporizhzhia National Universi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>Algirdas Pupkis, PhD student, Lithuanian Sports University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Join a discussion group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ZOOM ID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 822 233 3778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code k5Bp9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ИТОКИ ПРАВОВОЇ РЕАЛЬ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Дишкант Тетяна</w:t>
            </w:r>
          </w:p>
        </w:tc>
      </w:tr>
      <w:tr>
        <w:trPr>
          <w:trHeight w:val="2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НСТИТУТ УСПАДКУВАННЯ ЗА ПРАВОМ ПРЕДСТАВЛЕН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Людмила Горпинич</w:t>
            </w:r>
          </w:p>
        </w:tc>
      </w:tr>
      <w:tr>
        <w:trPr>
          <w:trHeight w:val="23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ОРМУВАННЯ СТРАТЕГІЇ ЗАБЕЗПЕЧЕННЯ РІВНОСТІ МІЖ ЖІНКАМИ ТА ЧОЛОВІКАМИ НА ЗАСАДАХ ЄВРОПЕЦСЬКОГО АНТИДИСКРИМІНАЦІЙНОГО ЗАКОНОДАВСТВ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йнікова Л.Г., Лаврененко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Д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ЦИФРОВИЙ ГУМАНІЗМ: ПРИНЦИПИ ТА ВИКЛИКИ ЦИФРОВОЇ ЕРИ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Віталіна Нікітенко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РОЗВИТОК ЦИФРОВИХ ТЕХНОЛОГІЙ У КАДРОВІЙ ПОЛІТИЦІ ПРОМИСЛОВОГО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Юлія Калюжна, Алла Череп, Валентина Воронков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ЕЙКХОЛДЕРСЬКИЙ МАРКЕТИНГ І СТЕЙКХОЛДЕРСЬКИЙ МЕНЕДЖМЕНТ: СПІЛЬНЕ І ВІДМІННЕ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Віталій Бєлоусов  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AI AND MA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Wang Dezhong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XPLORATION OF THE PATH OF HIGHER EDUCATION TRANSFORMATION IN THE ERA OF ARTIFICIAL INTELLIGE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un Wei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MANAGEMENT OF AGILE PROCESSES IN THE DEVELOPMENT AND MAINTENANCE OF SOFTWAR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Ihor Bezvekhyi, Valentyna Voronkova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THINKING TRANSFORMATION IN THE AI ER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un Wei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 xml:space="preserve">MOBILIŲJŲ APLIKACIJŲ PAREMTŲ DIRBTINIO INTELEKTO VEIKIMU SPORTE VERTINIMA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Lukas Linkus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НТЕРНЕТ ЯК НОВА НАДНАЦІОНАЛЬНА РЕАЛЬНІСТЬ: ВИКЛИКИ ТА МОЖЛИВОСТІ «ЦИФРОВОЇ ГЛОБАЛІЗАЦІЇ»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Андрій Крупа 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ПЛИВ ЦИФРОВИХ ТЕХНОЛОГІЙ НА КРЕАТИВНІСТЬ У ГРАФІЧНОМУ ДИЗАЙНІ: МОЖЛИВОСТІ ДЛЯ НОВАТОРСТВА ТА ЕКСПЕРИМЕНТУВАН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Ірина Рижов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PHILOSOPHICAL APPROACHES TO UNDERSTANDING OF THE NATURE OF ARTIFICIAL INTELLIGENCE AND ITS PLACE IN SOCIE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Olga Kyvliuk, Valentyna Voronkova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ІЛОСОФІЯ ЦИФРОВОГО РОЗВИТКУ МІСТ ТА ШЛЯХИ ПІДГОТОВКИ ЦИФРОВОГ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Валерія Сухенко,  Єлізавета Коробкіна 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LEGAL MEASURES AGAINST THE DESTRUCTIVE INFORMATION INFLUENCE OF THE MEDIA ON CONSCIOUSNES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Oleh Shustenko, Pavlo Peniaz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ШТУЧНИЙ ІНТЕЛЕКТ (ШІ) ЯК КАТАЛІЗАТОР ТРАНСФОРМАЦІЇ БІЗНЕСУ, ПІДПРИЄМСТВ, ОРГАНІЗАЦІЙ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Валентина Воронков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ТЕНДЕНЦІЇ РОЗВИТКУ ШТУЧНОГО ІНТЕЛЕКТУ (ШІ) У КОНТЕКСТІ  АДАПТАЦІЇ ДО НОВИХ ВИКЛИКІВ ТА МОЖЛИВОСТЕЙ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Микита Слюсарь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ННОВАЦІЙНІ ПІДХОДИ ДО РОЗВИТКУ ОРГАНІЗАЦІЇ У ЦИФРОВУ ЕР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Сергій Христенко 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ИКОРИСТАННЯ ШТУЧНОГО ІНТЕЛЕКТУ В УПРАВЛІНСЬКІЙ ДІЯЛЬНОСТІ В УМОВАХ ЦИФРОВІЗАЦІЇ К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ЕРСПЕКТИВИ ЦИФРОВОЇ МОДЕРНІЗАЦІЇ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ИСТЕМ УПРАВЛІННЯ ДІЯЛЬНІСТЮ ЕКОНОМІЧНИХ АГЕНТІВ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В’ячеслав Глущевський, Сергій Стукан, Карина Замахаєва 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ПЛИВ ШТУЧНОГО ІНТЕЛЕКТУ ТА БЛОКЧЕЙН ТЕХНОЛОГІЙ НА ФІНАНСОВЕ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утузова Наталія В’ячеславівна, Горбунова Анна Володимирівн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РОЗВИТОК ЦИФРОВИХ ТЕХНОЛОГІЙ У КАДРОВІЙ ПОЛІТИЦІ ПРОМИСЛОВОГО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Юлія Калюжна, Алла Череп, Валентина Воронков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USE OF INFORMATION TECHNOLOGIES TO INCREASE COMPETITIVENESS OF INDUSTRI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Tkachenko Sergii, Shmatko Oleksii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26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4.05.202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4.30-16.30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 xml:space="preserve">DISCUSSION  GROUP: TOURISM, LEISURE AND SPORTS MANAGEMENT ISSU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Moderators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>: Cherep Alla Vasylivn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iCs/>
                <w:color w:val="215E99"/>
                <w:kern w:val="0"/>
                <w:sz w:val="20"/>
                <w:szCs w:val="20"/>
                <w:lang w:val="uk-UA" w:eastAsia="uk-UA"/>
              </w:rPr>
              <w:t xml:space="preserve">Doctor of Economics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Prof.</w:t>
            </w:r>
            <w:r>
              <w:rPr>
                <w:rFonts w:cs="Tahoma" w:ascii="Trebuchet MS" w:hAnsi="Trebuchet MS"/>
                <w:b/>
                <w:color w:val="215E99"/>
                <w:sz w:val="20"/>
                <w:szCs w:val="20"/>
              </w:rPr>
              <w:t xml:space="preserve"> Department of economics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Zaporizhzhia National 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Prof. dr. Biruta Švagždienė, Lithuanian Sports University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oin a discussion group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ZOOM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D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745 035 16 14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code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123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ОЦІАЛЬНО-ЕКОНОМІЧНІ АСПЕКТИ СТАЛОГО РОЗВИТКУ ВНУТРІШНЬОГО ТУРИЗМУ В УКРАЇНІ В УМОВАХ ІНДУСТРІЇ 5.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Sofiia Koroliuk, Liudmyla Maliuta, Vitalii Rudan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РОБЛЕМИ УПРАВЛІННЯ У СФЕРІ ТУРИЗМУ ТА ГОСТИН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Ольга Ходак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РЕАТИВНИЙ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ННОВАЦІЙНИЙ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ЕКОТУРИЗМ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2.0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ЯК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ЛЮЧОВИЙ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АКТОР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ЗБІЛЬШЕНН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ЕКОАКТИВНОСТ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А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ТАЛОСТІ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ІСЦЕВИХ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ГРОМАД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Галина Гарбар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,Po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ан Олексенко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УРИСТИЧНІ ПОСЛУГИ ЯК АКТИВАТОРИ РОЗВИТКУ РЕГІОНІВ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таля Лохман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,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етяна Берідзе, Аліна Бугра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ORGANIZACINIAI VEIKSNIAI LEMIANTYS KARJERĄ SPORTO IR SVEIKATINGUMO KLUB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Marija Šyvytė, Vilija Bitė Fominienė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MANAGEMENT OF YOUNG TALENTS IN LITHUANIAN BASKETBALL INDUSTR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Deividas Tarvydas, Antanas Ūsas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BARRIERS FOR CLUBS TO PLAY IN LITHUANIAN BASKETBALL LEAGU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cs="Aptos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Andrius Kričiūnas, Antanas Ūsas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TRENERIŲ VEIKLOS MOTYVACINIŲ VEIKSNIŲ ANALIZĖ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Artūras Rutkevičius; Vilija B. Fominienė</w:t>
            </w:r>
          </w:p>
        </w:tc>
      </w:tr>
      <w:tr>
        <w:trPr>
          <w:trHeight w:val="3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COVID-19 PANDEMIC IMPACT TO SOCIAL NETWORK USAGE ON TH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TOPIC OF SPOR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Paulius Šimkus, Antanas Ūsas</w:t>
            </w:r>
          </w:p>
        </w:tc>
      </w:tr>
      <w:tr>
        <w:trPr>
          <w:trHeight w:val="35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ENGAGING IN RECREATIONAL SPORTS AND OVERALL LIF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SATISFAC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Antanas Usas, Anant Thapliyal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КРЕАТИВНИЙ РОЗУМНИЙ ІНТЕЛЕКТУАЛЬНИЙ  СІЛЬСЬКИЙ ТУРИЗМ У КРАЇНАХ ЄС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таля Венгерська,  Лариса Безкоровайна, Валентина Воронкова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ОРМУВАННЯ МОДЕЛІ ЦИФРОВОГО СПОРТУ ЯК ІННОВАЦІЙНОЇ ФОРМИ ЗМІЦНЕННЯ ЗДОРОВ'Я ТА ФІЗИЧНОЇ АКТИВ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Влада Білогур  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ІЛОСОФІ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ЗЕЛЕНОГО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УРИЗМУ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ЯК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ВОЄРІДНА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ФІЛОСОФІ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ЖИТТЯ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ЩО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ЗМІНЮЄ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ВІТ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ВКОЛО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НАС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Олена Фурманова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РОБЛЕМИ УПРАВЛІННЯ У СФЕРІ ТУРИЗМУ ТА ГОСТИН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Ольга Ходак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ДЕРЖАВНЕ УПРАВЛІННЯ ТУРИЗМОМ: ДОСВІД ГРУЗІЇ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етяна Тесленко, Максим Попов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ПЕРСПЕКТИВИ ЦИФРОВІЗАЦІЇ ТУРИСТИЧНОЇ ГАЛУЗІ УКРАЇН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Череп А.В.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 xml:space="preserve">, 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Руднік Ольга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ОМАНДОУТВОРЕННЯ ЯК ЕФЕКТИВНИЙ ІНСРУМЕНТ УПРАВЛІННЯ ПЕРСОНАЛОМ В СФЕРІ ГОСТИННОСТ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Яковлєва-Мельник Наталія, Сологуб Христина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88" w:before="0" w:after="0"/>
        <w:rPr>
          <w:rFonts w:ascii="Trebuchet MS" w:hAnsi="Trebuchet MS" w:eastAsia="Times New Roman" w:cs="Trebuchet MS"/>
          <w:b/>
          <w:b/>
          <w:bCs/>
          <w:vanish/>
          <w:color w:val="322D27"/>
          <w:kern w:val="0"/>
          <w:sz w:val="24"/>
          <w:szCs w:val="24"/>
          <w:lang w:eastAsia="ja-JP"/>
        </w:rPr>
      </w:pPr>
      <w:r>
        <w:rPr>
          <w:rFonts w:eastAsia="Times New Roman" w:cs="Trebuchet MS" w:ascii="Trebuchet MS" w:hAnsi="Trebuchet MS"/>
          <w:b/>
          <w:bCs/>
          <w:iCs/>
          <w:vanish/>
          <w:color w:val="322D27"/>
          <w:kern w:val="0"/>
          <w:sz w:val="24"/>
          <w:szCs w:val="24"/>
          <w:lang w:val="en" w:eastAsia="ja-JP" w:bidi="lt-LT"/>
        </w:rPr>
        <w:t>15.05.202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27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15.05.202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10.00-12.00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 xml:space="preserve">DISCUSSION GROUP: SPORTS PERFORMANCE AND HEALTH PROMO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Moderators: Asoc. Pof. Dr Artūras Simanavičius, Lithuanian Sports Universi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Dr. Regina Andriukaitienė, Lithuanian Sports University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cs="Aptos"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Join a discussion group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ZOOM  https://liedm.zoom.us/j/9723211908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COMPONENTS OF AEROBIC CAPACITY IN MIDDLE-AGED ADUL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AND THEIR RELATIONSHIP WITH PHYSICAL ACTIVI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velina Ramanauskienė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THE EFFECT OF EXTRA PHYSICAL ACTIVITIES ON CHILDREN’S BALANCE: A COMPARISON WITH PHYSICAL EDUCATION LESSONS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lif Nur Surucu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VALUATION OF A NEW REACTIVE AGILITY TEST IN BASKETBAL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erald Pathadan Titus, Arnas Ikamas, Dangoule Satkunskiene, Kestutis Matulaitis, Audrius Snieckus.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VALUE OF THE 3-POINT SHOT THROUGHOUT THE 2010-2020 ERA OF NBA BASKETBAL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Gkotsis Pavlos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CHANGES IN PRESCHOOL CHILDREN'S MOTOR ABILITIES DURING DANCE LESSO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omas Janonis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Į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VAIRI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Ų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IP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Ų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Ė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GOS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Į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AK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KIRTINGO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MEISTRI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Š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KUMO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PLAUKIKAMS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IR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Ų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PLAUKIMO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REZULTATAM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aulius</w:t>
              <w:tab/>
              <w:t>Valatkevičius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AUTOGENIC DRAINAGE VERSUS OTHER AIRWAY CLEARANCE TECHNIQUES IN CHRONIC RESPIRATORY DISORDERS: A SYSTEMATIC RE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Vilma Dudoniene, Muskaan Mahamadhanif Mujawar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FIZINIO UGDYMO SITUACIJA RASEINIŲ IR RASEINIŲ RAJONO BENDROJO UGDYMO MOKYKLOSE MOKYTOJŲ POŽIŪRI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Liveta Jankauskaitė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FFECTS OF COACHES' TIME-OUTS IN MEN'S BASKETBALL IN THE LITHUANIAN BASKETBALL LEAGU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adas Samušis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NGAGING IN RECREATIONAL SPORTS AND OVERALL LIF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ATISFAC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Antanas Usas, Anant Thapliyal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EFFECT OF EXERGAMES ON FUNCTIONAL OUTCOMES IN PATIENT AFTER ACL RECONSTRUCTION: A SYSTEMATIC RE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hubham Sainath Doiphode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-GB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-GB" w:eastAsia="ja-JP" w:bidi="lt-LT"/>
              </w:rPr>
              <w:t xml:space="preserve">POST-COVID-19 REHABILITATION AND MANAGEMEN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-GB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-GB" w:eastAsia="ja-JP" w:bidi="lt-LT"/>
              </w:rPr>
              <w:t>TONYCHETA CHIJIOKE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МЕТОДОЛОГІЧНІ НАПРЯМИ ДОСЛІДЖЕННЯ ТРАНСГУМАНІЗМ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Косс Андрій</w:t>
            </w:r>
          </w:p>
        </w:tc>
      </w:tr>
      <w:tr>
        <w:trPr>
          <w:trHeight w:val="47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EFFECT OF EXTRA PHYSICAL ACTIVITIES ON CHILDREN’S BALAN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lif Nur Surucu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ПОРТИВНЕ ХАРЧУВАННЯ В УМОВАХ ВІДПОЧИНК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Тетяна Тесленко, Аміна Добарська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РОЗВИТОК РУХОВОЇ АКТИВНОСТІ ТА ОЗДОРОВЧИХ ФАКТОРІВ У ПРОФЕСІЙНІЙ ДІЯЛЬНОСТІ ПРАЦІВНИКІВ ГОТЕЛЬНО-РЕСТОРАННОГО БІЗНЕСУ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Віктор Родінський, Каміла Кожокар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26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5.05.202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0.00-11.00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ru-RU" w:eastAsia="ja-JP" w:bidi="lt-LT"/>
              </w:rPr>
              <w:t xml:space="preserve"> 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DISCUSSION GROUP. THE ROLE OF HIGHER EDUCATION IN THE CONTEXT OF SOCIO-ECONOMIC DEVELOPMEN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Moderators: Prof. dr. Biruta Švagždienė, Lithuanian Sports University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rebuchet MS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Prof. dr. Olg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 Dolskaya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, </w:t>
            </w: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  <w:t>National Technical University "Kharkiv Polytechnic Institute"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Conect Join a discussion group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215E99"/>
                <w:kern w:val="0"/>
                <w:sz w:val="20"/>
                <w:szCs w:val="20"/>
                <w:lang w:val="lt-LT" w:eastAsia="ja-JP" w:bidi="lt-LT"/>
              </w:rPr>
              <w:t>ZOOM   https://liedm.zoom.us/j/85480823111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ПЕЦИФІКА МЕТОДОЛОГІЇ ГУМАНІТАРНИХ НАУК ТА ЇХ КОГНІТИВНІ ПРОЦЕДУР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Olga Dolskaya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THE ROLE OF HIGHER EDUCATION IN SOCIO-ECONOMIC DEVELOPMENT 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>SYSTEMATIC REVIE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Krithika Kuttappa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ІННОВАЦІЇ В СФЕРІ ВИЩОЇ ОСВІТИ ПІД ЧАС ВІЙНИ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Олена Кіндратець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СОЦІАЛЬНИЙ ІНСТИТУТ ОСВІТИ В СУЧАСНИХ СОЦІАЛЬНО-ЕКОНОМІЧНИХ УМОВАХ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Ольга Горпинич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 xml:space="preserve">ЦИФРОВА ОСВІТА ЯК ЧИННИК ФОРМУВАННЯ ЦИФРОВОЇ ОСОБИСТОСТІ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Олег Пунченко, Валентина Воронкова</w:t>
            </w:r>
          </w:p>
        </w:tc>
      </w:tr>
      <w:tr>
        <w:trPr>
          <w:trHeight w:val="26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ru-RU" w:eastAsia="ja-JP" w:bidi="lt-LT"/>
              </w:rPr>
              <w:t>ІНФОРМАЦІЙНІ ТЕХНОЛОГІЇ В СУЧАСНОМУ ОСВІТНЬОМУ ПРОСТОРІ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Ірина Козачок</w:t>
            </w:r>
          </w:p>
        </w:tc>
      </w:tr>
      <w:tr>
        <w:trPr>
          <w:trHeight w:val="26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VALUE ORIENTATIONS OF THE PEDAGOGY OF FREEDO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Ruslan Rudomotov</w:t>
            </w:r>
          </w:p>
        </w:tc>
      </w:tr>
    </w:tbl>
    <w:p>
      <w:pPr>
        <w:pStyle w:val="Normal"/>
        <w:rPr>
          <w:color w:val="215E99"/>
          <w:lang w:val="lt-LT"/>
        </w:rPr>
      </w:pPr>
      <w:r>
        <w:rPr>
          <w:color w:val="215E99"/>
          <w:lang w:val="lt-LT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2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15.05.202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11.00-12.00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>POSTER DISCUSSION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Moderator: Dr. Regina Andriukaitienė, Lithuanian Sports University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sz w:val="20"/>
                <w:szCs w:val="20"/>
                <w:lang w:val="en" w:eastAsia="ja-JP" w:bidi="lt-LT"/>
              </w:rPr>
              <w:t>Join a discussion group:</w:t>
            </w: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en" w:eastAsia="ja-JP" w:bidi="lt-LT"/>
              </w:rPr>
              <w:t xml:space="preserve"> ZOOM https://liedm.zoom.us/j/97232119080</w:t>
            </w:r>
          </w:p>
        </w:tc>
      </w:tr>
      <w:tr>
        <w:trPr>
          <w:trHeight w:val="191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215E99"/>
                <w:kern w:val="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215E99"/>
                <w:kern w:val="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THE VALUE OF THE THREE-POINT SHOT IN THE 2010-2020 OF BASKETBAL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erald Pathadan Titus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NEW OPPORTUNITIES AND CHALLENGES FOR TAX MANAGEMENT IN THE CONTEXT OF DIGITALIZ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Olena Burashnikova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EVALUATION OF COVID-19 ECONOMIC IMPACT TO LITHUANIAN SPORT AND LEISURE CLUB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Renatas Milutis, Arturas Simanavicius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SOCIALINIŲ INOVACIJŲ REIKŠMĖ NEFORMALIAJAME FIZINIAME UGDY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Gintarė Jaciūnė</w:t>
            </w:r>
          </w:p>
        </w:tc>
      </w:tr>
      <w:tr>
        <w:trPr>
          <w:trHeight w:val="5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eastAsia="ja-JP" w:bidi="lt-LT"/>
              </w:rPr>
              <w:t xml:space="preserve">SIGNS OF BULLYING IN KYOKUSHIN KARATE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nb-NO" w:eastAsia="ja-JP" w:bidi="lt-LT"/>
              </w:rPr>
              <w:t>Jolita Vveinhardt, Magdalena KasparėJolita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ORGANISATIONAL COMMITMENT AND CYNICISM AS SIGNALS OF DIFFERENT LEVELS OF CORPORATE SOCIAL RESPONSIBILITY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Jolita</w:t>
              <w:tab/>
              <w:t>Vveinhardt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REVIEW OF WORKPLACE CHAPLAINCY MODELS: APPLICABILITY TO TACKLE PROBLEMS RELATED TO WORKPLACE MOBBING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Mykolas Deikus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 xml:space="preserve">CORPORATE SOCOIAL RESPONSIBILITY: PUBLIC VS PRIVATE SECTOR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Regina Andriukaitien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TURISTINIŲ KELIONIŲ MOTYVAI IR KELIAVIMO KRYPČIŲ TENDENCIJO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en" w:eastAsia="ja-JP" w:bidi="lt-LT"/>
              </w:rPr>
              <w:t>Deivilė Bujanauskaitė</w:t>
            </w:r>
          </w:p>
        </w:tc>
      </w:tr>
      <w:tr>
        <w:trPr>
          <w:trHeight w:val="1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VIETINIO KULTŪRINIO TURIZMO SKATINIMAS TURISTŲ POŽIŪRIU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</w:pPr>
            <w:r>
              <w:rPr>
                <w:rFonts w:eastAsia="Times New Roman" w:cs="Trebuchet MS" w:ascii="Trebuchet MS" w:hAnsi="Trebuchet MS"/>
                <w:b/>
                <w:bCs/>
                <w:iCs/>
                <w:color w:val="002060"/>
                <w:kern w:val="0"/>
                <w:sz w:val="20"/>
                <w:szCs w:val="20"/>
                <w:lang w:val="lt-LT" w:eastAsia="ja-JP" w:bidi="lt-LT"/>
              </w:rPr>
              <w:t>Julija Gatijatulina</w:t>
            </w:r>
          </w:p>
        </w:tc>
      </w:tr>
    </w:tbl>
    <w:p>
      <w:pPr>
        <w:pStyle w:val="Normal"/>
        <w:rPr>
          <w:color w:val="215E99"/>
          <w:lang w:val="lt-LT"/>
        </w:rPr>
      </w:pPr>
      <w:r>
        <w:rPr>
          <w:color w:val="215E99"/>
          <w:lang w:val="lt-LT"/>
        </w:rPr>
      </w:r>
    </w:p>
    <w:p>
      <w:pPr>
        <w:pStyle w:val="Normal"/>
        <w:jc w:val="right"/>
        <w:rPr>
          <w:b/>
          <w:b/>
          <w:bCs/>
          <w:color w:val="215E99"/>
        </w:rPr>
      </w:pPr>
      <w:r>
        <w:rPr>
          <w:b/>
          <w:bCs/>
          <w:color w:val="215E99"/>
        </w:rPr>
        <w:t>Organising Committee</w:t>
      </w:r>
    </w:p>
    <w:p>
      <w:pPr>
        <w:pStyle w:val="Normal"/>
        <w:jc w:val="right"/>
        <w:rPr>
          <w:b/>
          <w:b/>
          <w:bCs/>
          <w:color w:val="215E99"/>
        </w:rPr>
      </w:pPr>
      <w:r>
        <w:rPr>
          <w:b/>
          <w:bCs/>
          <w:color w:val="215E99"/>
        </w:rPr>
      </w:r>
    </w:p>
    <w:p>
      <w:pPr>
        <w:pStyle w:val="Normal"/>
        <w:spacing w:before="0" w:after="160"/>
        <w:jc w:val="right"/>
        <w:rPr>
          <w:lang w:val="lt-LT" w:eastAsia="en-US"/>
        </w:rPr>
      </w:pPr>
      <w:r>
        <w:rPr>
          <w:lang w:val="lt-LT" w:eastAsia="en-US"/>
        </w:rPr>
        <w:drawing>
          <wp:inline distT="0" distB="0" distL="0" distR="0">
            <wp:extent cx="6513195" cy="330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9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kpi.kharkov.ua/eng/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5:00Z</dcterms:created>
  <dc:creator>Andriukaitiene, Regina</dc:creator>
  <dc:description/>
  <cp:keywords/>
  <dc:language>en-US</dc:language>
  <cp:lastModifiedBy>Andriukaitiene, Regina</cp:lastModifiedBy>
  <dcterms:modified xsi:type="dcterms:W3CDTF">2024-05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675D56DA9EB84FBCD748D58806EED3</vt:lpwstr>
  </property>
  <property fmtid="{D5CDD505-2E9C-101B-9397-08002B2CF9AE}" pid="3" name="_activity">
    <vt:lpwstr/>
  </property>
</Properties>
</file>