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sz w:val="22"/>
          <w:szCs w:val="22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41.9pt;mso-wrap-distance-right:0pt" filled="f" o:ole="">
            <v:imagedata r:id="rId3" o:title=""/>
          </v:shape>
          <o:OLEObject Type="Embed" ProgID="CorelDraw.Graphic.15" ShapeID="ole_rId2" DrawAspect="Content" ObjectID="_1858733605" r:id="rId2"/>
        </w:object>
      </w:r>
    </w:p>
    <w:p>
      <w:pPr>
        <w:pStyle w:val="Normal"/>
        <w:shd w:val="clear" w:color="auto" w:fill="FFFFFF"/>
        <w:ind w:left="90" w:hanging="9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Lietuvos sporto universitetas </w:t>
      </w:r>
    </w:p>
    <w:p>
      <w:pPr>
        <w:pStyle w:val="Normal"/>
        <w:shd w:val="clear" w:color="auto" w:fill="FFFFFF"/>
        <w:ind w:left="90" w:hanging="9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ListParagraph"/>
        <w:shd w:val="clear" w:color="auto" w:fill="FFFFFF"/>
        <w:tabs>
          <w:tab w:val="clear" w:pos="1296"/>
          <w:tab w:val="left" w:pos="72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kelbia viešą konkursą </w:t>
      </w:r>
      <w:r>
        <w:rPr>
          <w:caps/>
          <w:sz w:val="22"/>
          <w:szCs w:val="22"/>
        </w:rPr>
        <w:t>(</w:t>
      </w:r>
      <w:r>
        <w:rPr>
          <w:sz w:val="22"/>
          <w:szCs w:val="22"/>
        </w:rPr>
        <w:t xml:space="preserve">5 metų kadencijai) </w:t>
      </w:r>
    </w:p>
    <w:p>
      <w:pPr>
        <w:pStyle w:val="ListParagraph"/>
        <w:shd w:val="clear" w:color="auto" w:fill="FFFFFF"/>
        <w:tabs>
          <w:tab w:val="clear" w:pos="1296"/>
          <w:tab w:val="left" w:pos="720" w:leader="none"/>
        </w:tabs>
        <w:ind w:left="360" w:hanging="0"/>
        <w:jc w:val="center"/>
        <w:rPr>
          <w:sz w:val="22"/>
          <w:szCs w:val="22"/>
        </w:rPr>
      </w:pPr>
      <w:r>
        <w:rPr>
          <w:b/>
          <w:caps/>
          <w:sz w:val="22"/>
          <w:szCs w:val="22"/>
        </w:rPr>
        <w:t>PROFESORIAUS</w:t>
      </w:r>
      <w:r>
        <w:rPr>
          <w:sz w:val="22"/>
          <w:szCs w:val="22"/>
        </w:rPr>
        <w:t xml:space="preserve"> </w:t>
      </w:r>
    </w:p>
    <w:p>
      <w:pPr>
        <w:pStyle w:val="ListParagraph"/>
        <w:shd w:val="clear" w:color="auto" w:fill="FFFFFF"/>
        <w:tabs>
          <w:tab w:val="clear" w:pos="1296"/>
          <w:tab w:val="left" w:pos="720" w:leader="none"/>
        </w:tabs>
        <w:ind w:left="360" w:hanging="0"/>
        <w:jc w:val="center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pareigoms eiti</w:t>
      </w:r>
    </w:p>
    <w:p>
      <w:pPr>
        <w:pStyle w:val="Normal"/>
        <w:shd w:val="clear" w:color="auto" w:fill="FFFFFF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arbo pobūdis: 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engti mokslininkus, dėstyti studentams, vykdyti mokslinius tyrimus ir eksperimentinę (socialinę, kultūrinę) plėtrą ir jiems vadovauti, skelbti tyrimų rezultatus Lietuvos ir tarptautiniuose mokslo leidiniuose.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avo veikla ir tiesiogiai su pareigomis susijusiu darbu prisidėti prie LSU statute bei veiklos strategijoje apibrėžtos Universiteto veiklos tikslų, uždavinių ir vertybių realizavimo.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uolat sekti naujausius mokslo ir technologijų pasiekimus, analizuoti jų taikymo Universiteto studijų procese bei pagrindinėse mokslo srityse galimybes, aktyviai dalyvauti sprendžiant mokslo problemas.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isidėti prie Universiteto prestižo didinimo.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niversiteto norminiuose dokumentuose nustatytais terminais teikti mokslinės ir pedagoginės veiklos ataskaitas bei kitas ataskaitas bei ataskaitinę informacinę medžiagą pagal rektoriaus arba jo įgalioto asmens nurodymus.</w:t>
      </w:r>
    </w:p>
    <w:p>
      <w:pPr>
        <w:pStyle w:val="ListParagraph"/>
        <w:numPr>
          <w:ilvl w:val="0"/>
          <w:numId w:val="3"/>
        </w:numPr>
        <w:ind w:left="720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laikytis Akademinės ir profesinės etikos kodekso reikalavimų.</w:t>
      </w:r>
    </w:p>
    <w:p>
      <w:pPr>
        <w:pStyle w:val="Normal"/>
        <w:shd w:val="clear" w:color="auto" w:fill="FFFFFF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ikalavimai: </w:t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titikti LSU dėstytojų ir mokslo darbuotojų atestavimo ir konkursų pareigoms eiti organizavimo tvarkos apraše nurodytus kvalifikacinius reikalavimus. </w:t>
      </w:r>
      <w:r>
        <w:rPr>
          <w:sz w:val="22"/>
          <w:szCs w:val="22"/>
          <w:highlight w:val="yellow"/>
        </w:rPr>
        <w:t xml:space="preserve">  </w:t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mokėti bent vieną užsienio kalbą (anglų kalbai teikiama pirmenybė) profesinio bendravimo lygi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ind w:left="36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Papildomi reikalavimai pagal </w:t>
      </w:r>
      <w:r>
        <w:rPr>
          <w:sz w:val="22"/>
          <w:szCs w:val="22"/>
        </w:rPr>
        <w:t>atliekamų mokslinių tyrimų ir studijų sritis:</w:t>
      </w:r>
    </w:p>
    <w:p>
      <w:pPr>
        <w:pStyle w:val="ListParagraph"/>
        <w:numPr>
          <w:ilvl w:val="0"/>
          <w:numId w:val="5"/>
        </w:numPr>
        <w:shd w:val="clear" w:color="auto" w:fill="FFFFFF"/>
        <w:jc w:val="both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  <w:lang w:eastAsia="lt-LT"/>
        </w:rPr>
        <w:t xml:space="preserve">strateginė mokslinio tiriamojo darbo kryptis: Neuro-raumenų reabilitacija; studijų sritis: kineziterapija – 1 vieta </w:t>
      </w:r>
    </w:p>
    <w:p>
      <w:pPr>
        <w:pStyle w:val="Default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ind w:left="360" w:hanging="0"/>
        <w:jc w:val="both"/>
        <w:rPr>
          <w:color w:val="auto"/>
          <w:sz w:val="22"/>
          <w:szCs w:val="22"/>
        </w:rPr>
      </w:pPr>
      <w:r>
        <w:rPr>
          <w:b/>
          <w:i/>
          <w:sz w:val="22"/>
          <w:szCs w:val="22"/>
        </w:rPr>
        <w:t xml:space="preserve">Konkretus darbo krūvis </w:t>
      </w:r>
      <w:r>
        <w:rPr>
          <w:bCs/>
          <w:iCs/>
          <w:sz w:val="22"/>
          <w:szCs w:val="22"/>
        </w:rPr>
        <w:t xml:space="preserve"> yra nustatomas </w:t>
      </w:r>
      <w:r>
        <w:rPr>
          <w:sz w:val="22"/>
          <w:szCs w:val="22"/>
        </w:rPr>
        <w:t xml:space="preserve">kiekvienais mokslo metais vadovaujantis LSU Senato patvirtinta Dėstytojo darbo krūvio planavimo ir apskaitos tvarka.  </w:t>
      </w:r>
    </w:p>
    <w:p>
      <w:pPr>
        <w:pStyle w:val="ListParagraph"/>
        <w:shd w:val="clear" w:color="auto" w:fill="FFFFFF"/>
        <w:tabs>
          <w:tab w:val="clear" w:pos="1296"/>
          <w:tab w:val="left" w:pos="72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es siūlome: </w:t>
      </w:r>
    </w:p>
    <w:p>
      <w:pPr>
        <w:pStyle w:val="Default"/>
        <w:numPr>
          <w:ilvl w:val="0"/>
          <w:numId w:val="1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galimybę kelti profesinę ir mokslinę kvalifikaciją</w:t>
      </w:r>
    </w:p>
    <w:p>
      <w:pPr>
        <w:pStyle w:val="Default"/>
        <w:numPr>
          <w:ilvl w:val="0"/>
          <w:numId w:val="1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galimybę derinti darbą ir šeimą </w:t>
      </w:r>
    </w:p>
    <w:p>
      <w:pPr>
        <w:pStyle w:val="Default"/>
        <w:numPr>
          <w:ilvl w:val="0"/>
          <w:numId w:val="1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Bruto darbo užmokestis, dirbant 36 val. per savaitę nuo 2018 €. Konkretus darbo užmokestis yra nustatomas vadovaujantis 2019-05-29 LSU Senato patvirtintais Dėstytojų tarnybinio atlyginimo koeficiento nustatymo kvalifikaciniais reikalavimais.</w:t>
      </w:r>
    </w:p>
    <w:p>
      <w:pPr>
        <w:pStyle w:val="Normal"/>
        <w:shd w:val="clear" w:color="auto" w:fill="FFFFFF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orintys dalyvauti konkurse pateikia šiuos dokumentus</w:t>
      </w:r>
      <w:r>
        <w:rPr>
          <w:b/>
          <w:bCs/>
          <w:i/>
          <w:iCs/>
          <w:color w:val="FF0000"/>
          <w:sz w:val="22"/>
          <w:szCs w:val="22"/>
          <w:u w:val="single"/>
        </w:rPr>
        <w:t xml:space="preserve"> LSU IS sistemoje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iki 2024-03-30 (imtinai)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  <w:t>prašymą (anglų kalba);</w:t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  <w:t>gyvenimo aprašymą anglų kalba (CV);</w:t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  <w:t>mokslinių publikacijų sąrašą;</w:t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versiteto nustatytos formos penkerių metų veiklos planą (anglų kalba); </w:t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  <w:t>aukštojo mokslo diplomo, mokslo laipsnių diplomų, pedagoginių vardų atestatų kopijas (jei kon</w:t>
      </w:r>
      <w:bookmarkStart w:id="0" w:name="_GoBack"/>
      <w:bookmarkEnd w:id="0"/>
      <w:r>
        <w:rPr>
          <w:sz w:val="22"/>
          <w:szCs w:val="22"/>
        </w:rPr>
        <w:t>kurse dalyvaujama pirmą kartą);</w:t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  <w:t>dviejų mokslininkų (nedirbančių Universitete), kurie sutinka pateikti rekomendacijas apie kandidatą, vardus, pavardes, telefono numerį bei el. pašto adresus;</w:t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  <w:t>papildomus dokumentus apie mokslinę ir pedagoginę veiklą bei kvalifikaciją.</w:t>
      </w:r>
    </w:p>
    <w:p>
      <w:pPr>
        <w:pStyle w:val="Normal"/>
        <w:shd w:val="clear" w:color="auto" w:fill="FFFFFF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260" w:right="1106" w:gutter="0" w:header="0" w:top="10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02e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85d27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a71c2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3d9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b3d98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b3d98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0090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85d2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b3d9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b3d98"/>
    <w:pPr/>
    <w:rPr>
      <w:b/>
      <w:bCs/>
    </w:rPr>
  </w:style>
  <w:style w:type="paragraph" w:styleId="Default" w:customStyle="1">
    <w:name w:val="Default"/>
    <w:qFormat/>
    <w:rsid w:val="002774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lt-LT" w:val="lt-L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ba1e031-81ec-4582-a404-af0b966a0a7a" xsi:nil="true"/>
    <lcf76f155ced4ddcb4097134ff3c332f xmlns="45ba21e1-a639-4729-9f90-ad0b8543623f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C0F0AFA3255FC4DAB7CB50AAE006A2F" ma:contentTypeVersion="15" ma:contentTypeDescription="Create a new document." ma:contentTypeScope="" ma:versionID="4bf70e1326702a9b2edbc2eda016857b">
  <xsd:schema xmlns:xsd="http://www.w3.org/2001/XMLSchema" xmlns:xs="http://www.w3.org/2001/XMLSchema" xmlns:p="http://schemas.microsoft.com/office/2006/metadata/properties" xmlns:ns2="45ba21e1-a639-4729-9f90-ad0b8543623f" xmlns:ns3="aba1e031-81ec-4582-a404-af0b966a0a7a" targetNamespace="http://schemas.microsoft.com/office/2006/metadata/properties" ma:root="true" ma:fieldsID="2d8f4e27a3353a443a981e87ef3ae036" ns2:_="" ns3:_="">
    <xsd:import namespace="45ba21e1-a639-4729-9f90-ad0b8543623f"/>
    <xsd:import namespace="aba1e031-81ec-4582-a404-af0b966a0a7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5ba21e1-a639-4729-9f90-ad0b8543623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227a6f36-8e6b-48a5-b123-b6c93d63673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ba1e031-81ec-4582-a404-af0b966a0a7a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43bc949d-8034-42be-a5ed-cf04fa196302}" ma:internalName="TaxCatchAll" ma:showField="CatchAllData" ma:web="aba1e031-81ec-4582-a404-af0b966a0a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F1928EC-A114-4DED-A5BF-1E9AC06C0FF1}">
  <ds:schemaRefs>
    <ds:schemaRef ds:uri="http://schemas.microsoft.com/office/infopath/2007/PartnerControls"/>
    <ds:schemaRef ds:uri="http://schemas.microsoft.com/office/2006/documentManagement/types"/>
    <ds:schemaRef ds:uri="45ba21e1-a639-4729-9f90-ad0b8543623f"/>
    <ds:schemaRef ds:uri="http://purl.org/dc/dcmitype/"/>
    <ds:schemaRef ds:uri="http://purl.org/dc/terms/"/>
    <ds:schemaRef ds:uri="aba1e031-81ec-4582-a404-af0b966a0a7a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E23D7B42-99E6-42F2-AC7E-5E6544B020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5ba21e1-a639-4729-9f90-ad0b8543623f"/>
    <ds:schemaRef ds:uri="aba1e031-81ec-4582-a404-af0b966a0a7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EFC2836-0A1F-4D93-85DB-119FCA76346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96</Words>
  <Characters>967</Characters>
  <CharactersWithSpaces>2658</CharactersWithSpaces>
  <Paragraphs>5</Paragraphs>
  <Company>_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10:00Z</dcterms:created>
  <dc:creator>JANKAUSKIENE, Rasa</dc:creator>
  <dc:description/>
  <dc:language>en-US</dc:language>
  <cp:lastModifiedBy>Staškevičiūtė-Butienė, Inga</cp:lastModifiedBy>
  <cp:lastPrinted>2014-04-02T12:51:00Z</cp:lastPrinted>
  <dcterms:modified xsi:type="dcterms:W3CDTF">2024-02-27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0F0AFA3255FC4DAB7CB50AAE006A2F</vt:lpwstr>
  </property>
  <property fmtid="{D5CDD505-2E9C-101B-9397-08002B2CF9AE}" pid="3" name="MediaServiceImageTags">
    <vt:lpwstr/>
  </property>
</Properties>
</file>