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678940" cy="524510"/>
            <wp:effectExtent l="0" t="0" r="0" b="0"/>
            <wp:docPr id="1" name="Picture 3" descr="Nordplus Horizo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ordplus Horizontal"/>
                    <pic:cNvPicPr>
                      <a:picLocks noChangeAspect="1" noChangeArrowheads="1"/>
                    </pic:cNvPicPr>
                  </pic:nvPicPr>
                  <pic:blipFill>
                    <a:blip r:embed="rId2"/>
                    <a:stretch>
                      <a:fillRect/>
                    </a:stretch>
                  </pic:blipFill>
                  <pic:spPr bwMode="auto">
                    <a:xfrm>
                      <a:off x="0" y="0"/>
                      <a:ext cx="1678940" cy="524510"/>
                    </a:xfrm>
                    <a:prstGeom prst="rect">
                      <a:avLst/>
                    </a:prstGeom>
                  </pic:spPr>
                </pic:pic>
              </a:graphicData>
            </a:graphic>
          </wp:inline>
        </w:drawing>
      </w:r>
      <w:r>
        <w:rPr>
          <w:lang w:val="en-US"/>
        </w:rPr>
        <w:tab/>
        <w:tab/>
        <w:tab/>
        <w:tab/>
        <w:tab/>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25pt;height:56.25pt;mso-wrap-distance-right:0pt" filled="f" o:ole="">
            <v:imagedata r:id="rId4" o:title=""/>
          </v:shape>
          <o:OLEObject Type="Embed" ProgID="PBrush" ShapeID="ole_rId3" DrawAspect="Content" ObjectID="_465264366" r:id="rId3"/>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RDPLUS HZ Proje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choolyard affordances for Physically Literate and Active Schoolchildren in Era of Digitalization (SAPLACED) Project number NPHZ-2021/1004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artu university, Estoni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ovember 15-18, 2022</w:t>
      </w:r>
    </w:p>
    <w:p>
      <w:pPr>
        <w:pStyle w:val="Normal"/>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t>MINUTE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ARTICIPA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re Koka </w:t>
        <w:tab/>
        <w:tab/>
        <w:tab/>
        <w:t>University of Tartu, Estonia</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ikko Tanni</w:t>
        <w:tab/>
        <w:tab/>
        <w:tab/>
        <w:t>Tartu Kivilinna Kool, Estonia</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Henri Tilga</w:t>
        <w:tab/>
        <w:tab/>
        <w:tab/>
      </w:r>
      <w:r>
        <w:rPr>
          <w:rFonts w:cs="Times New Roman" w:ascii="Times New Roman" w:hAnsi="Times New Roman"/>
          <w:sz w:val="24"/>
          <w:szCs w:val="24"/>
        </w:rPr>
        <w:t>University of Tartu, Estonia</w:t>
      </w:r>
    </w:p>
    <w:p>
      <w:pPr>
        <w:pStyle w:val="Normal"/>
        <w:jc w:val="both"/>
        <w:rPr>
          <w:rFonts w:ascii="Times New Roman" w:hAnsi="Times New Roman" w:cs="Times New Roman"/>
          <w:bCs/>
          <w:sz w:val="24"/>
          <w:szCs w:val="24"/>
        </w:rPr>
      </w:pPr>
      <w:r>
        <w:rPr>
          <w:rFonts w:cs="Times New Roman" w:ascii="Times New Roman" w:hAnsi="Times New Roman"/>
          <w:sz w:val="24"/>
          <w:szCs w:val="24"/>
        </w:rPr>
        <w:t>Lise Kjønniksen</w:t>
        <w:tab/>
        <w:tab/>
      </w:r>
      <w:r>
        <w:rPr>
          <w:rFonts w:cs="Times New Roman" w:ascii="Times New Roman" w:hAnsi="Times New Roman"/>
          <w:bCs/>
          <w:sz w:val="24"/>
          <w:szCs w:val="24"/>
        </w:rPr>
        <w:t>University of South-Eastern Norway</w:t>
      </w:r>
    </w:p>
    <w:p>
      <w:pPr>
        <w:pStyle w:val="Normal"/>
        <w:jc w:val="both"/>
        <w:rPr>
          <w:rFonts w:ascii="Times New Roman" w:hAnsi="Times New Roman" w:cs="Times New Roman"/>
          <w:sz w:val="24"/>
          <w:szCs w:val="24"/>
        </w:rPr>
      </w:pPr>
      <w:r>
        <w:rPr>
          <w:rFonts w:cs="Times New Roman" w:ascii="Times New Roman" w:hAnsi="Times New Roman"/>
          <w:sz w:val="24"/>
          <w:szCs w:val="24"/>
        </w:rPr>
        <w:t>Eirini Pardali</w:t>
        <w:tab/>
        <w:tab/>
        <w:tab/>
      </w:r>
      <w:r>
        <w:rPr>
          <w:rFonts w:cs="Times New Roman" w:ascii="Times New Roman" w:hAnsi="Times New Roman"/>
          <w:bCs/>
          <w:sz w:val="24"/>
          <w:szCs w:val="24"/>
        </w:rPr>
        <w:t>University of South-Eastern Norwa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rn Olafsson</w:t>
        <w:tab/>
        <w:tab/>
        <w:tab/>
        <w:t>University of Iceland, Iceland</w:t>
      </w:r>
    </w:p>
    <w:p>
      <w:pPr>
        <w:pStyle w:val="Normal"/>
        <w:jc w:val="both"/>
        <w:rPr>
          <w:rFonts w:ascii="Times New Roman" w:hAnsi="Times New Roman" w:cs="Times New Roman"/>
          <w:sz w:val="24"/>
          <w:szCs w:val="24"/>
        </w:rPr>
      </w:pPr>
      <w:r>
        <w:rPr>
          <w:rFonts w:cs="Times New Roman" w:ascii="Times New Roman" w:hAnsi="Times New Roman"/>
          <w:sz w:val="24"/>
          <w:szCs w:val="24"/>
        </w:rPr>
        <w:t>Huovinen, Terhi</w:t>
        <w:tab/>
        <w:tab/>
        <w:t>University of Jyvaskyla, Finland</w:t>
      </w:r>
    </w:p>
    <w:p>
      <w:pPr>
        <w:pStyle w:val="Normal"/>
        <w:jc w:val="both"/>
        <w:rPr>
          <w:rFonts w:ascii="Times New Roman" w:hAnsi="Times New Roman" w:cs="Times New Roman"/>
          <w:sz w:val="24"/>
          <w:szCs w:val="24"/>
        </w:rPr>
      </w:pPr>
      <w:r>
        <w:rPr>
          <w:rFonts w:cs="Times New Roman" w:ascii="Times New Roman" w:hAnsi="Times New Roman"/>
          <w:sz w:val="24"/>
          <w:szCs w:val="24"/>
        </w:rPr>
        <w:t>Pesonen Tuomas</w:t>
        <w:tab/>
        <w:tab/>
        <w:t>Halssila School, Finland</w:t>
      </w:r>
    </w:p>
    <w:p>
      <w:pPr>
        <w:pStyle w:val="Normal"/>
        <w:jc w:val="both"/>
        <w:rPr>
          <w:rFonts w:ascii="Times New Roman" w:hAnsi="Times New Roman" w:cs="Times New Roman"/>
          <w:sz w:val="24"/>
          <w:szCs w:val="24"/>
        </w:rPr>
      </w:pPr>
      <w:r>
        <w:rPr>
          <w:rFonts w:cs="Times New Roman" w:ascii="Times New Roman" w:hAnsi="Times New Roman"/>
          <w:sz w:val="24"/>
          <w:szCs w:val="24"/>
        </w:rPr>
        <w:t>Iveta Ambrulaitiene</w:t>
        <w:tab/>
        <w:tab/>
        <w:t>Silute Basic School Pamarys</w:t>
      </w:r>
    </w:p>
    <w:p>
      <w:pPr>
        <w:pStyle w:val="Normal"/>
        <w:jc w:val="both"/>
        <w:rPr>
          <w:rFonts w:ascii="Times New Roman" w:hAnsi="Times New Roman" w:cs="Times New Roman"/>
          <w:sz w:val="24"/>
          <w:szCs w:val="24"/>
        </w:rPr>
      </w:pPr>
      <w:r>
        <w:rPr>
          <w:rFonts w:cs="Times New Roman" w:ascii="Times New Roman" w:hAnsi="Times New Roman"/>
          <w:sz w:val="24"/>
          <w:szCs w:val="24"/>
        </w:rPr>
        <w:t>Irma Kelpšienė</w:t>
        <w:tab/>
        <w:tab/>
        <w:t>Silute Basic School Pamarys</w:t>
      </w:r>
    </w:p>
    <w:p>
      <w:pPr>
        <w:pStyle w:val="Normal"/>
        <w:jc w:val="both"/>
        <w:rPr>
          <w:rFonts w:ascii="Times New Roman" w:hAnsi="Times New Roman" w:cs="Times New Roman"/>
          <w:sz w:val="24"/>
          <w:szCs w:val="24"/>
        </w:rPr>
      </w:pPr>
      <w:r>
        <w:rPr>
          <w:rFonts w:cs="Times New Roman" w:ascii="Times New Roman" w:hAnsi="Times New Roman"/>
          <w:sz w:val="24"/>
          <w:szCs w:val="24"/>
        </w:rPr>
        <w:t>Dalia Lapeniene</w:t>
        <w:tab/>
        <w:tab/>
        <w:t>Kaunas Jono ir Petro Vileisiu school, Lithuania</w:t>
      </w:r>
    </w:p>
    <w:p>
      <w:pPr>
        <w:pStyle w:val="Normal"/>
        <w:jc w:val="both"/>
        <w:rPr>
          <w:rFonts w:ascii="Times New Roman" w:hAnsi="Times New Roman" w:cs="Times New Roman"/>
          <w:sz w:val="24"/>
          <w:szCs w:val="24"/>
        </w:rPr>
      </w:pPr>
      <w:r>
        <w:rPr>
          <w:rFonts w:cs="Times New Roman" w:ascii="Times New Roman" w:hAnsi="Times New Roman"/>
          <w:sz w:val="24"/>
          <w:szCs w:val="24"/>
        </w:rPr>
        <w:t>Una Liepina</w:t>
        <w:tab/>
        <w:tab/>
        <w:tab/>
        <w:t>Rigas Hanza secondary school, Latvia</w:t>
      </w:r>
    </w:p>
    <w:p>
      <w:pPr>
        <w:pStyle w:val="Normal"/>
        <w:jc w:val="both"/>
        <w:rPr>
          <w:rFonts w:ascii="Times New Roman" w:hAnsi="Times New Roman" w:cs="Times New Roman"/>
          <w:sz w:val="24"/>
          <w:szCs w:val="24"/>
        </w:rPr>
      </w:pPr>
      <w:r>
        <w:rPr>
          <w:rFonts w:cs="Times New Roman" w:ascii="Times New Roman" w:hAnsi="Times New Roman"/>
          <w:sz w:val="24"/>
          <w:szCs w:val="24"/>
        </w:rPr>
        <w:t>Žermena Vazne</w:t>
        <w:tab/>
        <w:tab/>
        <w:t>Latvian Academy of Sport Education</w:t>
      </w:r>
    </w:p>
    <w:p>
      <w:pPr>
        <w:pStyle w:val="Normal"/>
        <w:jc w:val="both"/>
        <w:rPr>
          <w:rFonts w:ascii="Times New Roman" w:hAnsi="Times New Roman" w:cs="Times New Roman"/>
          <w:sz w:val="24"/>
          <w:szCs w:val="24"/>
        </w:rPr>
      </w:pPr>
      <w:r>
        <w:rPr>
          <w:rFonts w:cs="Times New Roman" w:ascii="Times New Roman" w:hAnsi="Times New Roman"/>
          <w:sz w:val="24"/>
          <w:szCs w:val="24"/>
        </w:rPr>
        <w:t>Rita gruodyte-Raciene</w:t>
        <w:tab/>
        <w:t>Lithuanian Sports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Renata Rutkauskaite</w:t>
        <w:tab/>
        <w:tab/>
        <w:t>Lithuanian Sports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Kristina Visagurskiene</w:t>
        <w:tab/>
        <w:t>Lithaunian Sports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Irena Cikotiene</w:t>
        <w:tab/>
        <w:tab/>
        <w:t>Lithuanian Sports university</w:t>
      </w:r>
    </w:p>
    <w:p>
      <w:pPr>
        <w:pStyle w:val="Normal"/>
        <w:jc w:val="both"/>
        <w:rPr>
          <w:rFonts w:ascii="Times New Roman" w:hAnsi="Times New Roman" w:cs="Times New Roman"/>
          <w:b/>
          <w:b/>
          <w:sz w:val="24"/>
          <w:szCs w:val="24"/>
          <w:lang w:val="en-US"/>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ED:</w:t>
      </w:r>
    </w:p>
    <w:p>
      <w:pPr>
        <w:pStyle w:val="ListParagraph"/>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rPr>
        <w:t>Presentation of project and meeting activities.</w:t>
      </w:r>
    </w:p>
    <w:p>
      <w:pPr>
        <w:pStyle w:val="ListParagraph"/>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rPr>
        <w:t>Discussion on manual</w:t>
      </w:r>
    </w:p>
    <w:p>
      <w:pPr>
        <w:pStyle w:val="ListParagraph"/>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rPr>
        <w:t>Best practices. Indoor/outdoor activities.</w:t>
      </w:r>
    </w:p>
    <w:p>
      <w:pPr>
        <w:pStyle w:val="ListParagraph"/>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rPr>
        <w:t>Feedback on best practices.</w:t>
      </w:r>
    </w:p>
    <w:p>
      <w:pPr>
        <w:pStyle w:val="ListParagraph"/>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rPr>
        <w:t>Visit to school or indoor or outdoor activities.</w:t>
      </w:r>
    </w:p>
    <w:p>
      <w:pPr>
        <w:pStyle w:val="ListParagraph"/>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rPr>
        <w:t>Feedback on school visits.</w:t>
      </w:r>
    </w:p>
    <w:p>
      <w:pPr>
        <w:pStyle w:val="ListParagraph"/>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rPr>
        <w:t>Discussion on research plan.</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b/>
          <w:sz w:val="24"/>
          <w:szCs w:val="24"/>
        </w:rPr>
        <w:t>Summing up of the mee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rPr>
        <w:t>Presentation of project and meeting activ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hort round of introduction of each partner (there are several “new commers”) and catching up the latest changes. Renata reminded of aims and contribution of each partner (i.e. Best practice manual/platform; IP programme for students; research study &amp; manuscript).</w:t>
      </w:r>
    </w:p>
    <w:p>
      <w:pPr>
        <w:pStyle w:val="ListParagraph"/>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rPr>
        <w:t>Discussion on manual.</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Discussion &amp; brainstorm on BP manual (indoors/outdoors PA with digitalization, educational tasks, etc.). Renata: what content parts of the Manual we shall do? Terhi: concentrate on schoolyard affordances very shortly, then go directly to activities, as simple for teachers to use it. Use literature in the back. Use links: this activity is for the knowledge (of Physical Literacy), e.g. Motivation – activity should be not Direct Teaching, but some discovery or participant involvement; Knowledge – activity with some choices to show the right answer (through kinesthetic domains). Andre: shall the Manual differentiate that it is a compilation of various countries (mentioning the case of a particular site – logo or flag). Renata: The Manual shall be used by teachers (answer to question whom it is going to be “targeted”). Terhi: demo of a way how Finnish colleagues compiled PA Manuals with links to theory (ILOON YLI ESTEIDEN; and SKILLI LATAAMO – links were sent by e-mail prior the meeting). So, we could take those examples for PL domains and for Affordances. Andre: our Manual shall be electronical? Renata: the costs for administrating such a support from the Agency, therefore could be as electronical PDF book. Terhi: using connections of activity to a certain page for theory or vice versa. Rita: regarding the translation to partner national languages – it would be more applicable to have it not only in English. Terhi: amount of the Manual should not exceed 30 pages</w:t>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or something. More illustration wise than text. Simple symbols work well. Microsoft Edge translator may be of service! Add the column to the Plan Templates regarding the PL domain. (e.g. To Renata’s comment regarding apps usage in the open area PRISMA app (free version). Iveta &amp; Irma: presented their previously published book “Kinaesthetic Learning” (2016) – same method description form was used and translated to partner national languages. </w:t>
      </w:r>
    </w:p>
    <w:p>
      <w:pPr>
        <w:pStyle w:val="Normal"/>
        <w:jc w:val="both"/>
        <w:rPr>
          <w:rFonts w:ascii="Times New Roman" w:hAnsi="Times New Roman" w:cs="Times New Roman"/>
          <w:sz w:val="24"/>
          <w:szCs w:val="24"/>
        </w:rPr>
      </w:pPr>
      <w:r>
        <w:rPr>
          <w:rFonts w:cs="Times New Roman" w:ascii="Times New Roman" w:hAnsi="Times New Roman"/>
          <w:b/>
          <w:bCs/>
          <w:sz w:val="24"/>
          <w:szCs w:val="24"/>
        </w:rPr>
        <w:t>DECIDED</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The plans sent so far shall be perfected and adjusted by Renata, Kristina &amp; Rita according to the discussed aspects and later shared with the team by </w:t>
      </w:r>
      <w:r>
        <w:rPr>
          <w:rFonts w:cs="Times New Roman" w:ascii="Times New Roman" w:hAnsi="Times New Roman"/>
          <w:b/>
          <w:bCs/>
          <w:sz w:val="24"/>
          <w:szCs w:val="24"/>
        </w:rPr>
        <w:t>end of January, 2023</w:t>
      </w:r>
      <w:r>
        <w:rPr>
          <w:rFonts w:cs="Times New Roman" w:ascii="Times New Roman" w:hAnsi="Times New Roman"/>
          <w:b/>
          <w:sz w:val="24"/>
          <w:szCs w:val="24"/>
          <w:lang w:val="lt-LT"/>
        </w:rPr>
        <w:t>.</w:t>
      </w:r>
    </w:p>
    <w:p>
      <w:pPr>
        <w:pStyle w:val="ListParagraph"/>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4. Best practices. Indoor/outdoor activities and Feedback on best practices.</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Back to conference room for discussion on research &amp; methodology: Terhi &amp; Irinja feedback on using SOPLAY protocol in Tuomas’ schoolyard (summary was sent by e-mail prior the meeting). Others also presented their experience in Pilot observation. Suggests to adapt the activities codes for our project (Norwegian comment as well). If to compare those 60 cases, maybe divide Baltic vs. Nordic schoolyards (30 + 30). Suggests to observation with different tools on different days: </w:t>
      </w:r>
      <w:r>
        <w:rPr>
          <w:rFonts w:cs="Times New Roman" w:ascii="Times New Roman" w:hAnsi="Times New Roman"/>
          <w:sz w:val="24"/>
          <w:szCs w:val="24"/>
        </w:rPr>
        <w:t>SOPLAY to be used one day, Form 2 – on the next day.</w:t>
      </w:r>
      <w:r>
        <w:rPr>
          <w:rFonts w:cs="Times New Roman" w:ascii="Times New Roman" w:hAnsi="Times New Roman"/>
          <w:sz w:val="24"/>
          <w:szCs w:val="24"/>
          <w:lang w:val="en-US"/>
        </w:rPr>
        <w:t xml:space="preserve"> Orn: very difficult to do it alone. Spring (May) is better to do for season and light (outdoors) in different countries. Talked to teachers regarding what is being used (in Form 2). Lise: two forms to observe – to get a better understanding of what is there and what is used? It is interesting to compare those tools (quantitative + qualitative). According to Poor vs. Rich affordances in schoolyards (e.g. green schoolyards). Eirini: presented “statistically” counted metrics from the SOPLAY observation. Started 3’ past the start of the recess; went from the most active area and then moved to the next. Rita: </w:t>
      </w:r>
      <w:r>
        <w:rPr>
          <w:rFonts w:cs="Times New Roman" w:ascii="Times New Roman" w:hAnsi="Times New Roman"/>
          <w:sz w:val="24"/>
          <w:szCs w:val="24"/>
        </w:rPr>
        <w:t xml:space="preserve">according to Manual, we should start after 15 min of the 30 min break, but for some of our cases would mean that there are only 5 min left till the bell rings – e.g. Recess is only of 20 min. </w:t>
      </w:r>
      <w:r>
        <w:rPr>
          <w:rFonts w:cs="Times New Roman" w:ascii="Times New Roman" w:hAnsi="Times New Roman"/>
          <w:sz w:val="24"/>
          <w:szCs w:val="24"/>
          <w:lang w:val="en-US"/>
        </w:rPr>
        <w:t xml:space="preserve">Ingun sent </w:t>
      </w:r>
      <w:r>
        <w:rPr>
          <w:rFonts w:cs="Times New Roman" w:ascii="Times New Roman" w:hAnsi="Times New Roman"/>
          <w:sz w:val="24"/>
          <w:szCs w:val="24"/>
        </w:rPr>
        <w:t xml:space="preserve">the latest reviewed Form 2 for observations in the schoolyard including comments from Tehri and Irinja. Discussion on the experiences in using the protocols and decisions on the application of the Form(s). </w:t>
      </w:r>
    </w:p>
    <w:p>
      <w:pPr>
        <w:pStyle w:val="Normal"/>
        <w:jc w:val="both"/>
        <w:rPr>
          <w:rFonts w:ascii="Times New Roman" w:hAnsi="Times New Roman" w:cs="Times New Roman"/>
          <w:sz w:val="24"/>
          <w:szCs w:val="24"/>
        </w:rPr>
      </w:pPr>
      <w:r>
        <w:rPr>
          <w:rFonts w:cs="Times New Roman" w:ascii="Times New Roman" w:hAnsi="Times New Roman"/>
          <w:b/>
          <w:bCs/>
          <w:sz w:val="24"/>
          <w:szCs w:val="24"/>
        </w:rPr>
        <w:t>DECIDED</w:t>
      </w:r>
      <w:r>
        <w:rPr>
          <w:rFonts w:cs="Times New Roman" w:ascii="Times New Roman" w:hAnsi="Times New Roman"/>
          <w:sz w:val="24"/>
          <w:szCs w:val="24"/>
        </w:rPr>
        <w:t>: begin the SOPLAY  observation 5 min after recess started it; do SOPLAY and FORM 2 (has been changes the next day to “same day”), if we do not have enough researchers; take the longest break; do scan area by area (girls first – boys afterwards, then move on); repeat all the second round; practice twice on whole territory (same for the Form 2); have separate prints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canning; if an area is big and more areas than in the protocol, split between researchers (e.g.</w:t>
      </w:r>
      <w:bookmarkStart w:id="0" w:name="_GoBack"/>
      <w:bookmarkEnd w:id="0"/>
      <w:r>
        <w:rPr>
          <w:rFonts w:cs="Times New Roman" w:ascii="Times New Roman" w:hAnsi="Times New Roman"/>
          <w:sz w:val="24"/>
          <w:szCs w:val="24"/>
        </w:rPr>
        <w:t xml:space="preserve"> 1-6 area and another takes 7-12 area); to TAG the areas (take pictures of schoolyard areas LIVE, later to compare and decide mutually what “label” to prescribe); activities in SOPLAY protocol “S”, “W”, “V” – walking is not necessarily meaning walking, but intensity-wise swinging could be higher activity then “sitting” (in other words, “W” means light activity). Add in “Act.” – “using phones” (if it is most common type of leisure action). Have Google Plan of schoolyard in advance or at least 1 hour prior the recess decides the areas divisions. Question for discussion still open: Which coding to use - for older or younger students (e.g. In Manual p. 4).</w:t>
      </w:r>
    </w:p>
    <w:p>
      <w:pPr>
        <w:pStyle w:val="ListParagraph"/>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rPr>
        <w:t>Feedback on best practi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stonian and Lithuanian examples. Every participant enjoyed the practical examples of physical activity combined with English, Estonian language learning, exercises for active recess hours.</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b/>
          <w:sz w:val="24"/>
          <w:szCs w:val="24"/>
        </w:rPr>
        <w:t>Visit to school or indoor or outdoor activities</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isiting Tartu FORSELIUS school – observation, presentation, discussion: the school visited belongs to Liikumaa (“Schools on the move”) network; it has primary and secondary classes of about 600 children and 60 teachers. The schoolyard with 9-12 different areas for movement. Children have two long recesses of 30 min duration (when youngest are outdoors, older have lunch and vice versa). All teachers have to do the “activity breaks” during the lessons of any subject. There is a subject “Playing Games” (not mandatory, now 20 kids have it – the hope is that they learn and bring others or teach friends how to play different Board or Activity Games). The box for equipment to play outdoors during recess is in the cloakroom – kids are responsible to take care of it. Little kids were running in the school corridors on socks or indoor shoes. Head of teachers told that there is a strategy of “strong suggestion” to go outside for a recess. “No Phone Indoors” policy – if kids want to use it, they may, but only outdoors. Psychology answered that the biggest challenge is parents (with new behavior change rules).  Older kids and especially girls are as a rule not so eager to go outdoors in recess. Posters, reminders are on the walls. Leaflet to bring for summer vacations what PA benefits are, what recommended for a particular age for healthy lifestyle, etc. Teachers are supported by administration, various issues are being discussed on a regular basis, problems being solved in depth, team efforts used (there are staff meetings on every Wednesday morning at 8:03-8:53 a.m.). The school is in partnership with A-HA science center of Tartu, and if teacher comes with a plan, they may have a class onsite). In the gym they have the PE new curriculum visualized (poster for everyone to study, see, remember, etc.). The focus is shifted from games/sports teaching to motor skills acquiring. Leila (PE teacher, Andre’s former student) has explained the system of PE classes organization: for example, all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rs are having PE at the same time, and three teachers plan with which mutual group they are working: one takes track and field, another ball games, third – something else, and even a “virtual instructor” of Yoga in a separate hall. Girls and boys are together. They are being taught by three instead of just one PE teacher. Teachers use their own strengths. There is a survey (self-evaluation) what kids feel about playing basketball. According to the points, pupils are split in three levels (more experienced to less experienced): more advance boys and girls may play a game </w:t>
      </w:r>
      <w:r>
        <w:rPr>
          <w:rFonts w:cs="Times New Roman" w:ascii="Times New Roman" w:hAnsi="Times New Roman"/>
          <w:i/>
          <w:iCs/>
          <w:sz w:val="24"/>
          <w:szCs w:val="24"/>
          <w:lang w:val="en-US"/>
        </w:rPr>
        <w:t>per se</w:t>
      </w:r>
      <w:r>
        <w:rPr>
          <w:rFonts w:cs="Times New Roman" w:ascii="Times New Roman" w:hAnsi="Times New Roman"/>
          <w:sz w:val="24"/>
          <w:szCs w:val="24"/>
          <w:lang w:val="en-US"/>
        </w:rPr>
        <w:t>, while others may just play games with a basketball. The progression is possible, as well as there are mixed groups – there may be boys in least skilled group, and there may be girls very advanced in ballgames. Enjoyment vs. Competitiveness.</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b/>
          <w:sz w:val="24"/>
          <w:szCs w:val="24"/>
        </w:rPr>
        <w:t>Feedback on school visi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flection on observation using SOPLAY and Form 2 tools. Lisa’s summary of what we saw: Mostly sport related facilities, playground activity area, social part activity for walk and talk. Flat landscape, trees and bushes. Terhi: went through all items on Form 2, discussing what to delete, what to keep for observation. The modifications shall be applied asap.</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DECISION:</w:t>
      </w:r>
      <w:r>
        <w:rPr>
          <w:rFonts w:cs="Times New Roman" w:ascii="Times New Roman" w:hAnsi="Times New Roman"/>
          <w:sz w:val="24"/>
          <w:szCs w:val="24"/>
          <w:lang w:val="en-US"/>
        </w:rPr>
        <w:t xml:space="preserve"> The Form 2 we shall use the tool more flexible and move around more freely than in SOPLAY area by area. </w:t>
      </w:r>
      <w:r>
        <w:rPr>
          <w:rFonts w:cs="Times New Roman" w:ascii="Times New Roman" w:hAnsi="Times New Roman"/>
          <w:b/>
          <w:bCs/>
          <w:sz w:val="24"/>
          <w:szCs w:val="24"/>
          <w:lang w:val="en-US"/>
        </w:rPr>
        <w:t>N.B. New correction: Use both tools by two researchers at the same recess/case</w:t>
      </w:r>
    </w:p>
    <w:p>
      <w:pPr>
        <w:pStyle w:val="ListParagraph"/>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rPr>
        <w:t>Discussion on research plan.</w:t>
      </w:r>
    </w:p>
    <w:p>
      <w:pPr>
        <w:pStyle w:val="ListParagraph"/>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After our meeting in Tartu we have defined Observation rules:</w:t>
      </w:r>
    </w:p>
    <w:p>
      <w:pPr>
        <w:pStyle w:val="ListParagraph"/>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Observation stars 5 min, after break has started;</w:t>
      </w:r>
    </w:p>
    <w:p>
      <w:pPr>
        <w:pStyle w:val="ListParagraph"/>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Do SOPLAY and Affordances observations forms at the same recess;</w:t>
      </w:r>
    </w:p>
    <w:p>
      <w:pPr>
        <w:pStyle w:val="ListParagraph"/>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2 Observers at same recess:</w:t>
      </w:r>
    </w:p>
    <w:p>
      <w:pPr>
        <w:pStyle w:val="ListParagraph"/>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OPLAY – two scans;</w:t>
      </w:r>
    </w:p>
    <w:p>
      <w:pPr>
        <w:pStyle w:val="ListParagraph"/>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Affordances – one-time x free walking;</w:t>
      </w:r>
    </w:p>
    <w:p>
      <w:pPr>
        <w:pStyle w:val="ListParagraph"/>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For using SOPLAY protocol 2 scanning to do per 1 recess;</w:t>
      </w:r>
    </w:p>
    <w:p>
      <w:pPr>
        <w:pStyle w:val="ListParagraph"/>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Practice twice before real observation;</w:t>
      </w:r>
    </w:p>
    <w:p>
      <w:pPr>
        <w:pStyle w:val="ListParagraph"/>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ake the longest break (20-30 min);</w:t>
      </w:r>
    </w:p>
    <w:p>
      <w:pPr>
        <w:pStyle w:val="ListParagraph"/>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pring or Fall (April, May, June, August, September, October). NO SNOW !!!;</w:t>
      </w:r>
    </w:p>
    <w:p>
      <w:pPr>
        <w:pStyle w:val="ListParagraph"/>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ake photo of each area and make a note how you labelled i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1.Balancing = walking;</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2.Walking = light activity;</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3.Use codes for SOPLAY form from young children with additional Nr. 12 = using mobile phon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Selection of school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Basic education;</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10 schools per country</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f the schoolyard is large →take more researchers and divide the area.</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Take all areas where students can use during the recess. </w:t>
      </w:r>
    </w:p>
    <w:p>
      <w:pPr>
        <w:pStyle w:val="ListParagraph"/>
        <w:ind w:left="106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b/>
          <w:sz w:val="24"/>
          <w:szCs w:val="24"/>
        </w:rPr>
        <w:t>Summing up of the meeting.</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DECIDED:</w:t>
      </w:r>
      <w:r>
        <w:rPr>
          <w:rFonts w:cs="Times New Roman" w:ascii="Times New Roman" w:hAnsi="Times New Roman"/>
          <w:sz w:val="24"/>
          <w:szCs w:val="24"/>
          <w:lang w:val="en-US"/>
        </w:rPr>
        <w:t xml:space="preserve"> Practical administrative issues of project management (Irena, Renata). Next meeting shall be online on 23d</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or 27th January, 2023 at 1 pm (Lithuanian time), it should be discussed about availability of participants. The exact day will be discussed through e-mails. Live meeting – save the week of 15-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May, 2023 in Latvia (if not to be changed). Terhi shall create a Facebook group of this project team (Nordic Baltic Schoolyard Affordance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64ff"/>
    <w:pPr>
      <w:spacing w:before="0" w:after="160"/>
      <w:ind w:left="720" w:hanging="0"/>
      <w:contextualSpacing/>
    </w:pPr>
    <w:rPr/>
  </w:style>
  <w:style w:type="paragraph" w:styleId="NormalWeb">
    <w:name w:val="Normal (Web)"/>
    <w:basedOn w:val="Normal"/>
    <w:uiPriority w:val="99"/>
    <w:semiHidden/>
    <w:unhideWhenUsed/>
    <w:qFormat/>
    <w:rsid w:val="009d79bd"/>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6a9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as" ma:contentTypeID="0x0101008DB4ACCC0CC7AC41B09615D0C627BA6A" ma:contentTypeVersion="14" ma:contentTypeDescription="Kurkite naują dokumentą." ma:contentTypeScope="" ma:versionID="bc73e4955393b4f803bc51fc648e5089">
  <xsd:schema xmlns:xsd="http://www.w3.org/2001/XMLSchema" xmlns:xs="http://www.w3.org/2001/XMLSchema" xmlns:p="http://schemas.microsoft.com/office/2006/metadata/properties" xmlns:ns3="a11b27ff-8fa3-4977-acc7-0a468c811ff9" xmlns:ns4="ced80948-75d5-4a32-9fa3-3fc544da3fb2" targetNamespace="http://schemas.microsoft.com/office/2006/metadata/properties" ma:root="true" ma:fieldsID="c6cfbe16ccd012cea90ff83300d02486" ns3:_="" ns4:_="">
    <xsd:import namespace="a11b27ff-8fa3-4977-acc7-0a468c811ff9"/>
    <xsd:import namespace="ced80948-75d5-4a32-9fa3-3fc544da3fb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1b27ff-8fa3-4977-acc7-0a468c811ff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ed80948-75d5-4a32-9fa3-3fc544da3fb2" elementFormDefault="qualified">
    <xsd:import namespace="http://schemas.microsoft.com/office/2006/documentManagement/types"/>
    <xsd:import namespace="http://schemas.microsoft.com/office/infopath/2007/PartnerControls"/>
    <xsd:element name="SharedWithUsers" ma:index="18"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Bendrinta su išsamia informacija" ma:internalName="SharedWithDetails" ma:readOnly="true">
      <xsd:simpleType>
        <xsd:restriction base="dms:Note">
          <xsd:maxLength value="255"/>
        </xsd:restriction>
      </xsd:simpleType>
    </xsd:element>
    <xsd:element name="SharingHintHash" ma:index="20"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2A4789-987D-41E6-B82B-6261DB003BF4}">
  <ds:schemaRefs>
    <ds:schemaRef ds:uri="http://purl.org/dc/elements/1.1/"/>
    <ds:schemaRef ds:uri="http://schemas.microsoft.com/office/2006/documentManagement/types"/>
    <ds:schemaRef ds:uri="http://schemas.microsoft.com/office/infopath/2007/PartnerControls"/>
    <ds:schemaRef ds:uri="http://purl.org/dc/dcmitype/"/>
    <ds:schemaRef ds:uri="http://schemas.openxmlformats.org/package/2006/metadata/core-properties"/>
    <ds:schemaRef ds:uri="http://purl.org/dc/terms/"/>
    <ds:schemaRef ds:uri="ced80948-75d5-4a32-9fa3-3fc544da3fb2"/>
    <ds:schemaRef ds:uri="a11b27ff-8fa3-4977-acc7-0a468c811ff9"/>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33538B11-5B73-47A0-804C-50AAD7F2F747}">
  <ds:schemaRefs>
    <ds:schemaRef ds:uri="http://schemas.microsoft.com/sharepoint/v3/contenttype/forms"/>
  </ds:schemaRefs>
</ds:datastoreItem>
</file>

<file path=customXml/itemProps3.xml><?xml version="1.0" encoding="utf-8"?>
<ds:datastoreItem xmlns:ds="http://schemas.openxmlformats.org/officeDocument/2006/customXml" ds:itemID="{1184AD5D-E0B2-4D66-A21B-F486CF88A7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1b27ff-8fa3-4977-acc7-0a468c811ff9"/>
    <ds:schemaRef ds:uri="ced80948-75d5-4a32-9fa3-3fc544da3f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742</Words>
  <Characters>9931</Characters>
  <CharactersWithSpaces>116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02:00Z</dcterms:created>
  <dc:creator>Gruodytė-Račienė, Rita</dc:creator>
  <dc:description/>
  <dc:language>en-US</dc:language>
  <cp:lastModifiedBy>Cikotiene, Irena</cp:lastModifiedBy>
  <dcterms:modified xsi:type="dcterms:W3CDTF">2022-12-06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B4ACCC0CC7AC41B09615D0C627BA6A</vt:lpwstr>
  </property>
</Properties>
</file>