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1171922623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MT" w:ascii="ArialMT" w:hAnsi="ArialMT"/>
        </w:rPr>
        <w:t>Digitalization in the Coaching Process Across Nordic-Baltic Countries NPHZ-2022/10033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28-30 November, 2022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Lithuanian Sports University</w:t>
      </w:r>
    </w:p>
    <w:p>
      <w:pPr>
        <w:pStyle w:val="Normal"/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  <w:t>PRELIMINARY PROGRAMME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rFonts w:ascii="Times New Roman" w:hAnsi="Times New Roman" w:eastAsia="MS Mincho" w:cs="Times New Roman"/>
          <w:b/>
          <w:b/>
          <w:color w:val="FF0000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b/>
          <w:color w:val="FF0000"/>
          <w:sz w:val="28"/>
          <w:szCs w:val="28"/>
          <w:lang w:val="lt-LT" w:eastAsia="ja-JP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Monday 28, November 2022</w:t>
      </w:r>
    </w:p>
    <w:p>
      <w:pPr>
        <w:pStyle w:val="Normal"/>
        <w:spacing w:before="0" w:after="240"/>
        <w:ind w:left="2580" w:hanging="0"/>
        <w:rPr>
          <w:color w:val="0D0D0D"/>
          <w:sz w:val="10"/>
          <w:szCs w:val="10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 xml:space="preserve">Arrival and accommodation at </w:t>
      </w:r>
      <w:r>
        <w:rPr>
          <w:rFonts w:cs="Arial" w:ascii="Arial" w:hAnsi="Arial"/>
          <w:b/>
          <w:bCs/>
          <w:color w:val="0D0D0D"/>
          <w:lang w:val="lt-LT" w:eastAsia="en-GB"/>
        </w:rPr>
        <w:t xml:space="preserve">Santaka Hotel </w:t>
      </w:r>
      <w:r>
        <w:rPr>
          <w:rFonts w:cs="Arial" w:ascii="Arial" w:hAnsi="Arial"/>
          <w:i/>
          <w:iCs/>
          <w:color w:val="0D0D0D"/>
          <w:lang w:val="lt-LT" w:eastAsia="en-GB"/>
        </w:rPr>
        <w:t xml:space="preserve">J. Gruodžio str. 21, LT-44293, Kaunas | Lithuania  </w:t>
      </w:r>
      <w:r>
        <w:rPr>
          <w:rFonts w:cs="Arial" w:ascii="Arial" w:hAnsi="Arial"/>
          <w:b/>
          <w:bCs/>
          <w:color w:val="0D0D0D"/>
          <w:u w:val="single"/>
          <w:lang w:val="lt-LT" w:eastAsia="en-GB"/>
        </w:rPr>
        <w:t>www.</w:t>
      </w:r>
      <w:hyperlink r:id="rId5">
        <w:r>
          <w:rPr>
            <w:rStyle w:val="InternetLink"/>
            <w:rFonts w:cs="Arial" w:ascii="Arial" w:hAnsi="Arial"/>
            <w:b/>
            <w:bCs/>
            <w:color w:val="0D0D0D"/>
            <w:lang w:val="lt-LT" w:eastAsia="en-GB"/>
          </w:rPr>
          <w:t>santakahotel.eu</w:t>
        </w:r>
      </w:hyperlink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 xml:space="preserve">Tuesday 29, November 2022 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9.00 – 10.30</w:t>
        <w:tab/>
        <w:t>Introduction of each participant and general project presentation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</w:t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1.00 </w:t>
        <w:tab/>
        <w:t>Coffee break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1.00 – 12.30</w:t>
        <w:tab/>
        <w:t>Discussion about possibilities/expectation/problems associated with digitalization in coaching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30</w:t>
        <w:tab/>
        <w:t>Lunch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5.00</w:t>
        <w:tab/>
        <w:t>Visiting of LSU laboratories and familiarization with digital equipment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30</w:t>
        <w:tab/>
        <w:t>Coffee break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7.00</w:t>
        <w:tab/>
        <w:t>Discussion about future steps and shared duties across partners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30</w:t>
        <w:tab/>
        <w:t>Coffee break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8.00</w:t>
        <w:tab/>
        <w:t>Summing up of the meeting and planning of the next one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– 20.00</w:t>
        <w:tab/>
        <w:t>Dinner and social activities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Wednesday 30, November 2022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Morning/Afternoon</w:t>
        <w:tab/>
        <w:t xml:space="preserve">       Departure to Vilnius airport.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36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3609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7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47e1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47e1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47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47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47e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47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eur01.safelinks.protection.outlook.com/?url=http%3A%2F%2Fsantakahotel.eu%2FLT%2FBest-Western-Lietuva%2FKaunas&amp;data=05|01|Irena.Cikotiene@lsu.lt|bae9c56c36894c910def08dacba31ce5|2b5f83b3a120403d87ea89e3491d873c|0|0|638046198705298833|Unknown|TWFpbGZsb3d8eyJWIjoiMC4wLjAwMDAiLCJQIjoiV2luMzIiLCJBTiI6Ik1haWwiLCJXVCI6Mn0%3D|3000|||&amp;sdata=FMITfflAFpJNEW6z18VA0ukurku8mcdM1Abr7JcKzeQ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4" ma:contentTypeDescription="Kurkite naują dokumentą." ma:contentTypeScope="" ma:versionID="bc73e4955393b4f803bc51fc648e5089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c6cfbe16ccd012cea90ff83300d02486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6604FE-03BE-44C7-A2DC-E3FBFDC37D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8E7C7B-AC9E-4311-9922-AFDEF4C248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047B67-A2CA-480D-8C85-01D8270B00D1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www.w3.org/XML/1998/namespace"/>
    <ds:schemaRef ds:uri="http://purl.org/dc/terms/"/>
    <ds:schemaRef ds:uri="a11b27ff-8fa3-4977-acc7-0a468c811ff9"/>
    <ds:schemaRef ds:uri="http://purl.org/dc/elements/1.1/"/>
    <ds:schemaRef ds:uri="http://schemas.openxmlformats.org/package/2006/metadata/core-properties"/>
    <ds:schemaRef ds:uri="ced80948-75d5-4a32-9fa3-3fc544da3fb2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7:00Z</dcterms:created>
  <dc:creator>Cikotiene, Irena</dc:creator>
  <dc:description/>
  <dc:language>en-US</dc:language>
  <cp:lastModifiedBy>Cikotiene, Irena</cp:lastModifiedBy>
  <dcterms:modified xsi:type="dcterms:W3CDTF">2022-11-2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