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1678940" cy="524510"/>
            <wp:effectExtent l="0" t="0" r="0" b="0"/>
            <wp:docPr id="1" name="Picture 3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25pt;height:56.25pt;mso-wrap-distance-right:0pt" filled="f" o:ole="">
            <v:imagedata r:id="rId4" o:title=""/>
          </v:shape>
          <o:OLEObject Type="Embed" ProgID="PBrush" ShapeID="ole_rId3" DrawAspect="Content" ObjectID="_1921620306" r:id="rId3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04904890"/>
      <w:r>
        <w:rPr>
          <w:rFonts w:cs="Times New Roman" w:ascii="Times New Roman" w:hAnsi="Times New Roman"/>
          <w:b/>
          <w:sz w:val="28"/>
          <w:szCs w:val="28"/>
        </w:rPr>
        <w:t>NORDPLUS HZ Project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sz w:val="28"/>
          <w:szCs w:val="28"/>
        </w:rPr>
        <w:t>Schoolyard Affordances for Physically Literate and Active Schoolchildren in Era of Digitalization (SAPLACED)” (NPHZ-2021/1004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  <w:tab/>
        <w:t xml:space="preserve">October 23-26, 2023, Iceland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04904890"/>
      <w:r>
        <w:rPr>
          <w:rFonts w:cs="Times New Roman" w:ascii="Times New Roman" w:hAnsi="Times New Roman"/>
          <w:b/>
          <w:sz w:val="24"/>
          <w:szCs w:val="24"/>
        </w:rPr>
        <w:t xml:space="preserve">Venue: Laugardalsholl, Engjavegi 8, 104 Reykjavík  </w:t>
      </w:r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tober 23 (Monday)</w:t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.00-11.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Cs/>
          <w:sz w:val="20"/>
          <w:szCs w:val="20"/>
        </w:rPr>
        <w:t>Arrival an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ccommodation at Fosshotel, Thorunnartun 1, Reykjavik. </w:t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:15-13:00</w:t>
        <w:tab/>
        <w:t>Lunch ISI Café Eas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:15-13:30</w:t>
        <w:tab/>
        <w:tab/>
        <w:t xml:space="preserve">Coffee and snacks Welcome / introduction of the agenda – </w:t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0-15.00</w:t>
        <w:tab/>
        <w:t>Each country presentation on the status of the research projects on collecting data on Schoolyards (5-10 minutes per country)</w:t>
      </w:r>
    </w:p>
    <w:p>
      <w:pPr>
        <w:pStyle w:val="Normal"/>
        <w:spacing w:lineRule="auto" w:line="240"/>
        <w:ind w:left="2160" w:hanging="2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:00 -15:15</w:t>
        <w:tab/>
        <w:t>Walk and talk – coffee break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:15- 16:00</w:t>
        <w:tab/>
        <w:t xml:space="preserve">Next step in the research projects (Terhi) </w:t>
        <w:br/>
        <w:t>a) how to process data, work with the data etc.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:00- 18:30</w:t>
        <w:tab/>
        <w:t xml:space="preserve">Warm swimming pool and hot tubs // Or Sky lagoon Vesturvör 44-48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30</w:t>
        <w:tab/>
        <w:tab/>
        <w:tab/>
        <w:t xml:space="preserve">Dinner (Beer Garden Thorunnartun 1) https://www.bjorgardurinn.is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tober 24 (Tuesday)</w:t>
      </w:r>
    </w:p>
    <w:p>
      <w:pPr>
        <w:pStyle w:val="Normal"/>
        <w:spacing w:lineRule="auto" w:line="240"/>
        <w:ind w:left="2127" w:hanging="2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00-10.30</w:t>
        <w:tab/>
        <w:t>Research projects -planning the procedures of writing the article.</w:t>
      </w:r>
    </w:p>
    <w:p>
      <w:pPr>
        <w:pStyle w:val="Normal"/>
        <w:spacing w:lineRule="auto" w:line="240"/>
        <w:ind w:left="2127" w:hanging="2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0-11:00 </w:t>
        <w:tab/>
        <w:t>Coffee break</w:t>
        <w:tab/>
        <w:tab/>
      </w:r>
    </w:p>
    <w:p>
      <w:pPr>
        <w:pStyle w:val="Normal"/>
        <w:spacing w:lineRule="auto" w:line="240"/>
        <w:ind w:left="2127" w:hanging="2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0-12.00</w:t>
        <w:tab/>
        <w:tab/>
        <w:t>Discussion on IP program (Irena &amp; Rena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15-13.00</w:t>
        <w:tab/>
        <w:tab/>
        <w:t>Lunch ISI Café Eas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0-15:00</w:t>
        <w:tab/>
        <w:tab/>
        <w:t xml:space="preserve">Reykjavík City Surpris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_Hlk104904903"/>
      <w:r>
        <w:rPr>
          <w:rFonts w:cs="Times New Roman" w:ascii="Times New Roman" w:hAnsi="Times New Roman"/>
          <w:b/>
          <w:sz w:val="20"/>
          <w:szCs w:val="20"/>
        </w:rPr>
        <w:t>October 25 (Wednesda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00-10.30</w:t>
        <w:tab/>
        <w:tab/>
        <w:t xml:space="preserve">Visit to school Hamraskóli Reykjaví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45- 12:30</w:t>
        <w:tab/>
        <w:tab/>
        <w:t xml:space="preserve">Visit to centrum for outdoor teaching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104904903"/>
      <w:r>
        <w:rPr>
          <w:rFonts w:cs="Times New Roman" w:ascii="Times New Roman" w:hAnsi="Times New Roman"/>
          <w:sz w:val="20"/>
          <w:szCs w:val="20"/>
        </w:rPr>
        <w:t>13.00- 14:00</w:t>
        <w:tab/>
        <w:tab/>
        <w:t>Lunch ISI Café Easy</w:t>
      </w:r>
      <w:bookmarkEnd w:id="4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0-16:00</w:t>
        <w:tab/>
        <w:tab/>
        <w:t>Discussion: Future project ide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:00-16:30 </w:t>
        <w:tab/>
        <w:tab/>
        <w:t>Summing u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30-19.00</w:t>
        <w:tab/>
        <w:tab/>
        <w:t>Free time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:30 </w:t>
        <w:tab/>
        <w:t>Dinner (Monkeys- exotic food /exciting environment) https://monkeys.is/en/monkeys-english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ctober 26 (Thursday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ure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fc1ab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lt-LT" w:eastAsia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a1a1b"/>
    <w:rPr>
      <w:color w:val="0563C1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1ab3"/>
    <w:rPr>
      <w:rFonts w:ascii="Times New Roman" w:hAnsi="Times New Roman" w:eastAsia="Times New Roman" w:cs="Times New Roman"/>
      <w:b/>
      <w:bCs/>
      <w:sz w:val="36"/>
      <w:szCs w:val="36"/>
      <w:lang w:val="lt-LT" w:eastAsia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B4ACCC0CC7AC41B09615D0C627BA6A" ma:contentTypeVersion="16" ma:contentTypeDescription="Kurkite naują dokumentą." ma:contentTypeScope="" ma:versionID="7d8b08f089117b0fa1bd7c25440eac01">
  <xsd:schema xmlns:xsd="http://www.w3.org/2001/XMLSchema" xmlns:xs="http://www.w3.org/2001/XMLSchema" xmlns:p="http://schemas.microsoft.com/office/2006/metadata/properties" xmlns:ns3="a11b27ff-8fa3-4977-acc7-0a468c811ff9" xmlns:ns4="ced80948-75d5-4a32-9fa3-3fc544da3fb2" targetNamespace="http://schemas.microsoft.com/office/2006/metadata/properties" ma:root="true" ma:fieldsID="f60e1fc3ba206d04de16be2e1f5875cb" ns3:_="" ns4:_="">
    <xsd:import namespace="a11b27ff-8fa3-4977-acc7-0a468c811ff9"/>
    <xsd:import namespace="ced80948-75d5-4a32-9fa3-3fc544da3fb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1b27ff-8fa3-4977-acc7-0a468c811f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d80948-75d5-4a32-9fa3-3fc544da3fb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11b27ff-8fa3-4977-acc7-0a468c811ff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583A6A-5B19-4B1C-9571-3D176FB844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1b27ff-8fa3-4977-acc7-0a468c811ff9"/>
    <ds:schemaRef ds:uri="ced80948-75d5-4a32-9fa3-3fc544da3f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CB82E5-CD40-4CCE-8641-A6A1779B4DF8}">
  <ds:schemaRefs>
    <ds:schemaRef ds:uri="http://schemas.microsoft.com/office/infopath/2007/PartnerControls"/>
    <ds:schemaRef ds:uri="ced80948-75d5-4a32-9fa3-3fc544da3fb2"/>
    <ds:schemaRef ds:uri="http://purl.org/dc/dcmitype/"/>
    <ds:schemaRef ds:uri="a11b27ff-8fa3-4977-acc7-0a468c811ff9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2131B79D-4E5A-4957-9263-AA7E036A87A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8:00Z</dcterms:created>
  <dc:creator>Cikotiene, Irena</dc:creator>
  <dc:description/>
  <dc:language>en-US</dc:language>
  <cp:lastModifiedBy>Cikotiene, Irena</cp:lastModifiedBy>
  <cp:lastPrinted>2022-06-06T10:39:00Z</cp:lastPrinted>
  <dcterms:modified xsi:type="dcterms:W3CDTF">2023-10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4ACCC0CC7AC41B09615D0C627BA6A</vt:lpwstr>
  </property>
</Properties>
</file>