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76350" cy="499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drawing>
          <wp:inline distT="0" distB="0" distL="0" distR="0">
            <wp:extent cx="1678940" cy="524510"/>
            <wp:effectExtent l="0" t="0" r="0" b="0"/>
            <wp:docPr id="2" name="Picture 3" descr="Nordplus Horizon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Nordplus Horizonta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ORDPLUS HZ Proje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Schoolyard affordances for Physically Literate and Active Schoolchildren in Era of Digitalization (SAPLACED) Project number NPHZ-2021/1004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eting in Riga, </w:t>
      </w:r>
      <w:bookmarkStart w:id="0" w:name="_GoBack"/>
      <w:bookmarkEnd w:id="0"/>
      <w:r>
        <w:rPr>
          <w:rFonts w:cs="Times New Roman" w:ascii="Times New Roman" w:hAnsi="Times New Roman"/>
          <w:b/>
        </w:rPr>
        <w:t>May 15-18,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Y PROGRAMME</w:t>
      </w:r>
    </w:p>
    <w:p>
      <w:pPr>
        <w:pStyle w:val="Normal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day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May</w:t>
      </w:r>
      <w:r>
        <w:rPr>
          <w:rFonts w:cs="Times New Roman" w:ascii="Times New Roman" w:hAnsi="Times New Roman"/>
          <w:sz w:val="24"/>
          <w:szCs w:val="24"/>
        </w:rPr>
        <w:tab/>
        <w:t>Arrival, Accommodation at hotel Semarah Hotel Management GRAND POET by Semarah, LIELUPE by Semarah, METROPOLE, address: Bulduru prospekts 64/68, Jūrmala</w:t>
      </w:r>
    </w:p>
    <w:p>
      <w:pPr>
        <w:pStyle w:val="Normal"/>
        <w:ind w:left="2880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0 dinner at hotel. </w:t>
      </w:r>
    </w:p>
    <w:p>
      <w:pPr>
        <w:pStyle w:val="Normal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 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May</w:t>
      </w:r>
      <w:r>
        <w:rPr>
          <w:rFonts w:cs="Times New Roman" w:ascii="Times New Roman" w:hAnsi="Times New Roman"/>
          <w:sz w:val="24"/>
          <w:szCs w:val="24"/>
        </w:rPr>
        <w:tab/>
        <w:t>9.00 – 12.15</w:t>
        <w:tab/>
        <w:t xml:space="preserve">Visit to </w:t>
      </w:r>
      <w:r>
        <w:rPr>
          <w:rFonts w:cs="Times New Roman" w:ascii="Times New Roman" w:hAnsi="Times New Roman"/>
        </w:rPr>
        <w:t>Rīgas Imantas vidusskola (Kurzemes prospekts 158, Riga, LV 102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3.00 – 14.00</w:t>
        <w:tab/>
        <w:t xml:space="preserve">Lun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4.15 – 16.00</w:t>
        <w:tab/>
        <w:t xml:space="preserve">Discussion on research plan: preliminary results 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 – 16.15 </w:t>
        <w:tab/>
        <w:t xml:space="preserve">Coffee break 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5 – 16.45</w:t>
        <w:tab/>
        <w:t>Best practices. Indoor/outdoor activities.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45 </w:t>
        <w:softHyphen/>
        <w:t>– 17.00  Feedback on best practi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7.00 -19.00   Free ti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9.00</w:t>
        <w:tab/>
        <w:tab/>
        <w:t>Dinn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dnesday 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May</w:t>
        <w:tab/>
      </w:r>
    </w:p>
    <w:p>
      <w:pPr>
        <w:pStyle w:val="Normal"/>
        <w:ind w:left="4395" w:hanging="15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0 – 10.00     Discussion on research plan: preliminary results.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– 10.30 </w:t>
        <w:tab/>
        <w:t>Coffee bre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10.30 – 11.30  Best practices. Indoor/outdoor activities/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– 12.00  Feedback on best practices.</w:t>
      </w:r>
    </w:p>
    <w:p>
      <w:pPr>
        <w:pStyle w:val="Normal"/>
        <w:ind w:left="21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3.00</w:t>
        <w:tab/>
        <w:t>Lun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3.00 – 14.30</w:t>
        <w:tab/>
      </w:r>
      <w:r>
        <w:rPr>
          <w:rFonts w:cs="Times New Roman" w:ascii="Times New Roman" w:hAnsi="Times New Roman"/>
        </w:rPr>
        <w:t xml:space="preserve">Discussion on IP progr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4.30 – 15.00</w:t>
        <w:tab/>
        <w:t>Coffee bre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5.00 – 16.30</w:t>
        <w:tab/>
      </w:r>
      <w:r>
        <w:rPr>
          <w:rFonts w:cs="Times New Roman" w:ascii="Times New Roman" w:hAnsi="Times New Roman"/>
        </w:rPr>
        <w:t xml:space="preserve">Discussion on IP progr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6.30 – 17.30</w:t>
        <w:tab/>
        <w:t>Discussion on research pl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7.30 – 18.00</w:t>
        <w:tab/>
        <w:t>Summing up of the mee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9.00</w:t>
        <w:tab/>
        <w:tab/>
        <w:t>Dinner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ursday 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May</w:t>
      </w:r>
      <w:r>
        <w:rPr>
          <w:rFonts w:cs="Times New Roman" w:ascii="Times New Roman" w:hAnsi="Times New Roman"/>
          <w:sz w:val="24"/>
          <w:szCs w:val="24"/>
        </w:rPr>
        <w:tab/>
        <w:tab/>
        <w:t>Departure. To be agreed</w:t>
      </w:r>
    </w:p>
    <w:sectPr>
      <w:type w:val="nextPage"/>
      <w:pgSz w:w="11906" w:h="16838"/>
      <w:pgMar w:left="1440" w:right="282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b18f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a11b27ff-8fa3-4977-acc7-0a468c811ff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8DB4ACCC0CC7AC41B09615D0C627BA6A" ma:contentTypeVersion="15" ma:contentTypeDescription="Kurkite naują dokumentą." ma:contentTypeScope="" ma:versionID="0d74c7310fd8382bd2469c3e6eb6c798">
  <xsd:schema xmlns:xsd="http://www.w3.org/2001/XMLSchema" xmlns:xs="http://www.w3.org/2001/XMLSchema" xmlns:p="http://schemas.microsoft.com/office/2006/metadata/properties" xmlns:ns3="a11b27ff-8fa3-4977-acc7-0a468c811ff9" xmlns:ns4="ced80948-75d5-4a32-9fa3-3fc544da3fb2" targetNamespace="http://schemas.microsoft.com/office/2006/metadata/properties" ma:root="true" ma:fieldsID="90cb9671d693895b8c89d419ca26a4ca" ns3:_="" ns4:_="">
    <xsd:import namespace="a11b27ff-8fa3-4977-acc7-0a468c811ff9"/>
    <xsd:import namespace="ced80948-75d5-4a32-9fa3-3fc544da3fb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1b27ff-8fa3-4977-acc7-0a468c811f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d80948-75d5-4a32-9fa3-3fc544da3fb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Bendrinama s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Bendrinta su išsamia informacija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Bendrinimo užuominos maiš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59903AC-BA56-4F46-9E11-CFE539A11896}">
  <ds:schemaRefs>
    <ds:schemaRef ds:uri="http://purl.org/dc/dcmitype/"/>
    <ds:schemaRef ds:uri="http://purl.org/dc/elements/1.1/"/>
    <ds:schemaRef ds:uri="http://schemas.microsoft.com/office/2006/metadata/properties"/>
    <ds:schemaRef ds:uri="http://schemas.microsoft.com/office/2006/documentManagement/types"/>
    <ds:schemaRef ds:uri="a11b27ff-8fa3-4977-acc7-0a468c811ff9"/>
    <ds:schemaRef ds:uri="http://purl.org/dc/terms/"/>
    <ds:schemaRef ds:uri="ced80948-75d5-4a32-9fa3-3fc544da3fb2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6EDF810-B154-4CEC-985A-8191E3830BA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F619D6-EE73-4270-9C0E-1104E5BF9A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1b27ff-8fa3-4977-acc7-0a468c811ff9"/>
    <ds:schemaRef ds:uri="ced80948-75d5-4a32-9fa3-3fc544da3f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3:00Z</dcterms:created>
  <dc:creator>Cikotiene, Irena</dc:creator>
  <dc:description/>
  <dc:language>en-US</dc:language>
  <cp:lastModifiedBy>Cikotiene, Irena</cp:lastModifiedBy>
  <cp:lastPrinted>2023-05-08T07:48:00Z</cp:lastPrinted>
  <dcterms:modified xsi:type="dcterms:W3CDTF">2023-05-08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B4ACCC0CC7AC41B09615D0C627BA6A</vt:lpwstr>
  </property>
</Properties>
</file>