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6 pried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Baigiamojo darbo vadovo vertinimo formos pavyzdys)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LSU PIRMOSIOS PAKOPOS BAIGIAMOJO </w:t>
      </w:r>
      <w:r>
        <w:rPr>
          <w:b/>
          <w:color w:val="000000"/>
          <w:sz w:val="20"/>
          <w:szCs w:val="20"/>
        </w:rPr>
        <w:t>DARBO VADOVO</w:t>
      </w:r>
      <w:r>
        <w:rPr>
          <w:color w:val="000000"/>
          <w:sz w:val="20"/>
          <w:szCs w:val="20"/>
        </w:rPr>
        <w:t xml:space="preserve"> VERTINIMO FORMA</w:t>
      </w:r>
    </w:p>
    <w:p>
      <w:pPr>
        <w:pStyle w:val="Normal"/>
        <w:ind w:right="2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o vardas ir pavardė: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  <w:sz w:val="20"/>
                <w:szCs w:val="20"/>
              </w:rPr>
              <w:t xml:space="preserve">Darbo pavadinimas: </w:t>
            </w:r>
          </w:p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2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2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2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right="-39" w:hanging="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Studento gebėjimas planuoti laiką ir organizuoti darbą, gebėjimas vertinti tyrimo duomenis, pateikti sistemintus tyrimo rezultatus, tyrimo metodų įsisavinimas, iniciatyvumas, kūrybiškumas, punktualumas.</w:t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oblokas"/>
        <w:ind w:left="0" w:right="21" w:hanging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spacing w:before="0" w:after="0"/>
        <w:ind w:right="2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1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right="21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endroji išvada</w:t>
      </w:r>
      <w:r>
        <w:rPr>
          <w:color w:val="000000"/>
          <w:sz w:val="16"/>
          <w:szCs w:val="16"/>
        </w:rPr>
        <w:t>:</w:t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pBdr>
          <w:bottom w:val="dotted" w:sz="4" w:space="1" w:color="000000"/>
        </w:pBdr>
        <w:ind w:right="-3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21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Įvertinimas pažymiu </w:t>
            </w:r>
            <w:r>
              <w:rPr>
                <w:color w:val="000000"/>
                <w:sz w:val="16"/>
                <w:szCs w:val="16"/>
              </w:rPr>
              <w:t>(prašome, parašyti pažymį, kuris, Jūsų nuomone, geriausiai atspindi bendrąjį darbo lygį):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right="2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756"/>
        <w:gridCol w:w="283"/>
        <w:gridCol w:w="1554"/>
        <w:gridCol w:w="284"/>
        <w:gridCol w:w="1939"/>
      </w:tblGrid>
      <w:tr>
        <w:trPr>
          <w:trHeight w:val="255" w:hRule="atLeast"/>
        </w:trPr>
        <w:tc>
          <w:tcPr>
            <w:tcW w:w="1038" w:type="dxa"/>
            <w:tcBorders/>
          </w:tcPr>
          <w:p>
            <w:pPr>
              <w:pStyle w:val="Normal"/>
              <w:ind w:right="2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dovas: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75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edagoginis vardas, mokslinis laipsnis, vardas ir pavardė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araša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39:00Z</dcterms:modified>
  <cp:revision>10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