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</w:rPr>
        <w:t>(name, surnam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</w:rPr>
        <w:t>(Address, telephone number, e-mail addres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>Lithuanian Sports University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or the rector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QUES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____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place where the application was submitted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would ask you to be allowed to participate in the open competition for a joint doctorate in the field of educational sciences of Kaunas University of Technology, Lithuanian Sports University, Vilnius University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First priority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topics: 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pecif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>institution...............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pecify)</w:t>
        <w:tab/>
        <w:tab/>
        <w:tab/>
        <w:tab/>
        <w:t>(full-time or part-ti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Second priority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sertation topics: 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pecif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24"/>
          <w:szCs w:val="24"/>
        </w:rPr>
        <w:t>institution....................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pecify)</w:t>
        <w:tab/>
        <w:tab/>
        <w:tab/>
        <w:tab/>
        <w:t>(full-time or part-tim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DED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ignature)</w:t>
        <w:tab/>
        <w:tab/>
        <w:tab/>
        <w:t xml:space="preserve">                      (name, surname)</w:t>
        <w:tab/>
      </w:r>
    </w:p>
    <w:sectPr>
      <w:type w:val="nextPage"/>
      <w:pgSz w:w="11906" w:h="16838"/>
      <w:pgMar w:left="1701" w:right="56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99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64f5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1</Words>
  <Characters>2035</Characters>
  <CharactersWithSpaces>2116</CharactersWithSpaces>
  <Paragraphs>30</Paragraphs>
  <Company>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29:00Z</dcterms:created>
  <dc:creator>Kęstutis Pužas</dc:creator>
  <dc:description/>
  <dc:language>en-US</dc:language>
  <cp:lastModifiedBy>Pužas, Kęstutis</cp:lastModifiedBy>
  <cp:lastPrinted>2013-06-05T12:06:00Z</cp:lastPrinted>
  <dcterms:modified xsi:type="dcterms:W3CDTF">2023-09-08T11:30:00Z</dcterms:modified>
  <cp:revision>1</cp:revision>
  <dc:subject/>
  <dc:title>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9c51bb6eddd629caed5bc3fb6cb2c781888d975c362f08f3c6667c12e23e2d</vt:lpwstr>
  </property>
</Properties>
</file>