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ientific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nd study fields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HYSIOTHERAPY (KIN):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28"/>
        <w:gridCol w:w="2602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 001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tural, technological, medical and health, agricultural sciences &gt; Medical and health sciences &gt; Medicine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ientific direction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 005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tural, technological, medical and health, agricultural sciences &gt; Medical and health sciences &gt; Nursing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ientific direction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28"/>
        <w:gridCol w:w="2602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06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ealth sciences &gt; Rehabilitation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udy direction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NTERNATIONAL BASKETBALL COACHING AND MANAGEMENT (KTV):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28"/>
        <w:gridCol w:w="2602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 010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tural, technological, medical and health, agricultural sciences &gt; Natural sciences &gt; Biology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ientific direction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28"/>
        <w:gridCol w:w="2602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01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port and exercise &gt; Achievement sport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udy direction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NTERNATIONAL MASTER IN PERFORMANCE ANALYSIS OF SPORT (SVA):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28"/>
        <w:gridCol w:w="2602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 010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tural, technological, medical and health, agricultural sciences &gt; Natural sciences &gt; Biology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ientific direction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28"/>
        <w:gridCol w:w="2602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01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port and exercise &gt; Achievement sport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udy directio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DAPTED PHYSICAL ACTIVITY (TFV):</w:t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87"/>
        <w:gridCol w:w="2543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 001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tural, technological, medical and health, agricultural sciences &gt; Medical and health sciences &gt; Medicine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ientific direction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 005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tural, technological, medical and health, agricultural sciences &gt; Medical and health sciences &gt; Nursing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ientific direction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90"/>
        <w:gridCol w:w="2540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G06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ealth sciences &gt; Rehabilitation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udy direction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SPORTS PHYSIOLOGY AND GENETICS (SFZ): </w:t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28"/>
        <w:gridCol w:w="2602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 010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tural, technological, medical and health, agricultural sciences &gt; Natural sciences &gt; Biology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ientific direction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28"/>
        <w:gridCol w:w="2602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D01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Life sciences &gt; Biology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udy direction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HYSICAL ACTIVITY AND PUBLIC HEALTH (FAV):</w:t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87"/>
        <w:gridCol w:w="2543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 004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Natural, technological, medical and health, agricultural sciences &gt; Medical and health sciences &gt; Public health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ientific direction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92"/>
        <w:gridCol w:w="2538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G04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Health sciences &gt; Public health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udy direction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OURISM AND SPORTS MANAGEMENT (TSV):</w:t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87"/>
        <w:gridCol w:w="2543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 003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>Humanities and social sciences &gt; Social sciences &gt; Management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ientific direction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 004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>Humanities and social sciences &gt; Social sciences &gt; Economics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ientific direction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88"/>
        <w:gridCol w:w="2542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02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lt-LT"/>
              </w:rPr>
              <w:t>Business and management &gt; Management studi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udy direction</w:t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5a0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paragraph" w:styleId="Heading3">
    <w:name w:val="Heading 3"/>
    <w:basedOn w:val="Normal"/>
    <w:link w:val="Antrat3Diagrama"/>
    <w:uiPriority w:val="9"/>
    <w:qFormat/>
    <w:rsid w:val="00394f0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lt-L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rat3Diagrama" w:customStyle="1">
    <w:name w:val="Antraštė 3 Diagrama"/>
    <w:basedOn w:val="DefaultParagraphFont"/>
    <w:link w:val="Heading3"/>
    <w:uiPriority w:val="9"/>
    <w:qFormat/>
    <w:rsid w:val="00394f0e"/>
    <w:rPr>
      <w:rFonts w:ascii="Times New Roman" w:hAnsi="Times New Roman" w:eastAsia="Times New Roman" w:cs="Times New Roman"/>
      <w:b/>
      <w:bCs/>
      <w:sz w:val="27"/>
      <w:szCs w:val="27"/>
      <w:lang w:val="lt-LT" w:eastAsia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55a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C8711F-A187-46C2-99B2-19CF229882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92</Words>
  <Characters>1669</Characters>
  <CharactersWithSpaces>19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06:00Z</dcterms:created>
  <dc:creator>Macijauskaite, Edita</dc:creator>
  <dc:description/>
  <dc:language>en-US</dc:language>
  <cp:lastModifiedBy>Bukauskiene, Vilija</cp:lastModifiedBy>
  <dcterms:modified xsi:type="dcterms:W3CDTF">2023-08-22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