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3"/>
        <w:gridCol w:w="669"/>
        <w:gridCol w:w="8420"/>
        <w:gridCol w:w="133"/>
      </w:tblGrid>
      <w:tr>
        <w:trPr>
          <w:trHeight w:val="7560" w:hRule="atLeast"/>
        </w:trPr>
        <w:tc>
          <w:tcPr>
            <w:tcW w:w="1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135956064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2960" cy="429895"/>
                      <wp:effectExtent l="0" t="0" r="0" b="0"/>
                      <wp:docPr id="1" name="3 grupė" descr="Title: Dvi kampuotos figūros, atitinkančios dokumento spalva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29840"/>
                                <a:chOff x="0" y="0"/>
                                <a:chExt cx="8229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72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056" h="426243">
                                      <a:moveTo>
                                        <a:pt x="0" y="159544"/>
                                      </a:moveTo>
                                      <a:lnTo>
                                        <a:pt x="130969" y="0"/>
                                      </a:lnTo>
                                      <a:lnTo>
                                        <a:pt x="450056" y="0"/>
                                      </a:lnTo>
                                      <a:lnTo>
                                        <a:pt x="150018" y="426243"/>
                                      </a:lnTo>
                                      <a:lnTo>
                                        <a:pt x="0" y="159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1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0"/>
                                  <a:ext cx="4413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531" h="431005">
                                      <a:moveTo>
                                        <a:pt x="0" y="169069"/>
                                      </a:moveTo>
                                      <a:lnTo>
                                        <a:pt x="121444" y="0"/>
                                      </a:lnTo>
                                      <a:lnTo>
                                        <a:pt x="440531" y="0"/>
                                      </a:lnTo>
                                      <a:lnTo>
                                        <a:pt x="138112" y="431005"/>
                                      </a:lnTo>
                                      <a:lnTo>
                                        <a:pt x="0" y="169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a9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3 grupė" style="position:absolute;margin-left:0pt;margin-top:0pt;width:64.8pt;height:33.85pt" coordorigin="0,0" coordsize="1296,677">
                      <v:shape id="shape_0" ID="Laisva forma: 6 figūra" coordsize="450056,426243" path="m0,159544l130969,0l450056,0l150018,426243l0,159544xe" fillcolor="#0061d4" stroked="f" o:allowincell="t" style="position:absolute;left:0;top:0;width:709;height:669;mso-wrap-style:none;v-text-anchor:middle;mso-position-horizontal-relative:char">
                        <v:fill o:detectmouseclick="t" type="solid" color2="#ff9e2b"/>
                        <v:stroke color="#3465a4" joinstyle="round" endcap="flat"/>
                        <w10:wrap type="none"/>
                      </v:shape>
                      <v:shape id="shape_0" ID="Laisva forma: 8 figūra" coordsize="440531,431005" path="m0,169069l121444,0l440531,0l138112,431005l0,169069xe" fillcolor="#3aa9e3" stroked="f" o:allowincell="t" style="position:absolute;left:601;top:0;width:694;height:676;mso-wrap-style:none;v-text-anchor:middle;mso-position-horizontal-relative:char">
                        <v:fill o:detectmouseclick="t" type="solid" color2="#c556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End w:id="0"/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53" w:type="dxa"/>
            <w:gridSpan w:val="2"/>
            <w:tcBorders/>
          </w:tcPr>
          <w:tbl>
            <w:tblPr>
              <w:tblW w:w="84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6"/>
              <w:gridCol w:w="2054"/>
              <w:gridCol w:w="3134"/>
            </w:tblGrid>
            <w:tr>
              <w:trPr>
                <w:trHeight w:val="1810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68500" cy="857250"/>
                        <wp:effectExtent l="0" t="0" r="0" b="0"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4" r="-1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Department of Sports and Tourism Management</w:t>
                  </w:r>
                </w:p>
              </w:tc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63955" cy="1346200"/>
                        <wp:effectExtent l="0" t="0" r="0" b="0"/>
                        <wp:docPr id="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" t="-50" r="-5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955" cy="134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Zaporizhia National University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61465" cy="455295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65" r="-19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1465" cy="45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Faculty of Business and Technology</w:t>
                  </w:r>
                </w:p>
              </w:tc>
            </w:tr>
            <w:tr>
              <w:trPr>
                <w:trHeight w:val="1810" w:hRule="atLeast"/>
              </w:trPr>
              <w:tc>
                <w:tcPr>
                  <w:tcW w:w="84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Roboto;Arial" w:ascii="Roboto;Arial" w:hAnsi="Roboto;Arial"/>
                      <w:b w:val="false"/>
                      <w:color w:val="253B80"/>
                      <w:sz w:val="21"/>
                      <w:szCs w:val="21"/>
                      <w:shd w:fill="253B80" w:val="clear"/>
                      <w:lang w:val="en-US" w:eastAsia="en-US"/>
                    </w:rPr>
                    <w:drawing>
                      <wp:inline distT="0" distB="0" distL="0" distR="0">
                        <wp:extent cx="964565" cy="964565"/>
                        <wp:effectExtent l="0" t="0" r="0" b="0"/>
                        <wp:docPr id="5" name="Picture 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4565" cy="96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Educational and Scientific Institute of Social and Humanitarian Technologies of th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National Technical University "Kharkiv Polytechnic Institute"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Heading"/>
              <w:spacing w:before="0" w:after="0"/>
              <w:contextualSpacing/>
              <w:jc w:val="center"/>
              <w:rPr>
                <w:color w:val="0061D4"/>
                <w:sz w:val="28"/>
                <w:szCs w:val="28"/>
                <w:lang w:bidi="lt-LT"/>
              </w:rPr>
            </w:pPr>
            <w:r>
              <w:rPr>
                <w:color w:val="0061D4"/>
                <w:sz w:val="28"/>
                <w:szCs w:val="28"/>
                <w:lang w:bidi="lt-LT"/>
              </w:rPr>
              <w:t>MANAGERIAL, SOCIAL AND TECHNOLOGICAL INNOVATIONS –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color w:val="0061D4"/>
                <w:sz w:val="28"/>
                <w:szCs w:val="28"/>
                <w:lang w:bidi="lt-LT"/>
              </w:rPr>
            </w:pPr>
            <w:r>
              <w:rPr>
                <w:color w:val="0061D4"/>
                <w:sz w:val="28"/>
                <w:szCs w:val="28"/>
                <w:lang w:bidi="lt-LT"/>
              </w:rPr>
              <w:t>THE BASIS OF THE PUBLIC GOOD</w:t>
            </w:r>
          </w:p>
          <w:p>
            <w:pPr>
              <w:pStyle w:val="Heading"/>
              <w:spacing w:before="0" w:after="0"/>
              <w:contextualSpacing/>
              <w:rPr>
                <w:color w:val="0061D4"/>
                <w:sz w:val="10"/>
                <w:szCs w:val="10"/>
                <w:lang w:bidi="lt-LT"/>
              </w:rPr>
            </w:pPr>
            <w:r>
              <w:rPr>
                <w:color w:val="0061D4"/>
                <w:sz w:val="10"/>
                <w:szCs w:val="10"/>
                <w:lang w:bidi="lt-LT"/>
              </w:rPr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INTERNATIONAL SCIENTIFIC - PRACTICAL CONFERENCE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kern w:val="2"/>
                <w:sz w:val="20"/>
                <w:szCs w:val="20"/>
                <w:lang w:bidi="lt-LT"/>
              </w:rPr>
            </w:pPr>
            <w:r>
              <w:rPr>
                <w:kern w:val="2"/>
                <w:sz w:val="20"/>
                <w:szCs w:val="20"/>
                <w:lang w:bidi="lt-LT"/>
              </w:rPr>
              <w:t>30 May 2023 -31 May 2023</w:t>
            </w:r>
          </w:p>
          <w:p>
            <w:pPr>
              <w:pStyle w:val="Heading1"/>
              <w:spacing w:before="120" w:after="12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Conference agenda - </w:t>
            </w:r>
            <w:r>
              <w:rPr>
                <w:color w:val="000000"/>
                <w:sz w:val="24"/>
                <w:szCs w:val="24"/>
              </w:rPr>
              <w:t xml:space="preserve">Програма конференції - </w:t>
            </w:r>
            <w:r>
              <w:rPr>
                <w:color w:val="000000"/>
                <w:sz w:val="24"/>
                <w:szCs w:val="24"/>
                <w:lang w:bidi="lt-LT"/>
              </w:rPr>
              <w:t>Konferencijos programa</w:t>
            </w:r>
          </w:p>
        </w:tc>
      </w:tr>
      <w:tr>
        <w:trPr>
          <w:trHeight w:val="270" w:hRule="atLeast"/>
        </w:trPr>
        <w:tc>
          <w:tcPr>
            <w:tcW w:w="1370" w:type="dxa"/>
            <w:tcBorders/>
          </w:tcPr>
          <w:p>
            <w:pPr>
              <w:pStyle w:val="Heading1"/>
              <w:spacing w:before="120" w:after="120"/>
              <w:ind w:right="21" w:hanging="0"/>
              <w:contextualSpacing/>
              <w:rPr>
                <w:sz w:val="22"/>
                <w:szCs w:val="22"/>
                <w:lang w:bidi="lt-LT"/>
              </w:rPr>
            </w:pPr>
            <w:r>
              <w:rPr>
                <w:sz w:val="22"/>
                <w:szCs w:val="22"/>
                <w:lang w:bidi="lt-LT"/>
              </w:rPr>
              <w:t>2023–05-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61D4"/>
                <w:sz w:val="22"/>
                <w:szCs w:val="22"/>
                <w:lang w:val="en-US" w:eastAsia="en-US" w:bidi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61D4"/>
                <w:sz w:val="22"/>
                <w:szCs w:val="22"/>
                <w:lang w:val="en-US" w:eastAsia="en-US" w:bidi="lt-LT"/>
              </w:rPr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Heading1"/>
              <w:spacing w:before="120" w:after="12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bidi="lt-LT"/>
              </w:rPr>
              <w:t>10.00 -12.0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79"/>
        <w:gridCol w:w="360"/>
        <w:gridCol w:w="210"/>
        <w:gridCol w:w="8376"/>
        <w:gridCol w:w="183"/>
        <w:gridCol w:w="404"/>
        <w:gridCol w:w="106"/>
      </w:tblGrid>
      <w:tr>
        <w:trPr>
          <w:trHeight w:val="468" w:hRule="atLeast"/>
        </w:trPr>
        <w:tc>
          <w:tcPr>
            <w:tcW w:w="896" w:type="dxa"/>
            <w:tcBorders/>
          </w:tcPr>
          <w:p>
            <w:pPr>
              <w:pStyle w:val="TableHeading"/>
              <w:spacing w:before="12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61D4"/>
                <w:sz w:val="24"/>
                <w:szCs w:val="24"/>
              </w:rPr>
            </w:pPr>
            <w:r>
              <w:rPr>
                <w:color w:val="0061D4"/>
                <w:sz w:val="24"/>
                <w:szCs w:val="24"/>
              </w:rPr>
            </w:r>
          </w:p>
        </w:tc>
        <w:tc>
          <w:tcPr>
            <w:tcW w:w="8769" w:type="dxa"/>
            <w:gridSpan w:val="3"/>
            <w:tcBorders/>
            <w:tcMar>
              <w:right w:w="144" w:type="dxa"/>
            </w:tcMar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Plenary –</w:t>
            </w:r>
            <w:r>
              <w:rPr>
                <w:color w:val="000000"/>
                <w:sz w:val="24"/>
                <w:szCs w:val="24"/>
                <w:lang w:val="en-US" w:bidi="lt-LT"/>
              </w:rPr>
              <w:t xml:space="preserve"> Пленарне</w:t>
            </w:r>
            <w:r>
              <w:rPr>
                <w:color w:val="000000"/>
                <w:sz w:val="24"/>
                <w:szCs w:val="24"/>
                <w:lang w:bidi="lt-LT"/>
              </w:rPr>
              <w:t xml:space="preserve"> -  Plenarinis posėdis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>Moderators: asoc. prof. dr. Artūras Simanavičius, dr. Antanas Ūsas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3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shd w:fill="FFFFFF" w:val="clear"/>
                </w:rPr>
                <w:t>https://liedm.zoom.us/j/9406549617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  <w:lang w:val="en"/>
              </w:rPr>
            </w:pPr>
            <w:r>
              <w:rPr>
                <w:color w:val="4472C4"/>
                <w:sz w:val="24"/>
                <w:szCs w:val="24"/>
                <w:lang w:val="en"/>
              </w:rPr>
              <w:t>Greetings to conference partici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4472C4"/>
                <w:sz w:val="20"/>
                <w:szCs w:val="20"/>
                <w:lang w:val="en" w:bidi="lt-LT"/>
              </w:rPr>
              <w:t>Marius Žitkus,</w:t>
            </w:r>
            <w:r>
              <w:rPr>
                <w:iCs/>
                <w:sz w:val="20"/>
                <w:szCs w:val="20"/>
                <w:lang w:val="en" w:bidi="lt-LT"/>
              </w:rPr>
              <w:t xml:space="preserve"> Deputy Director of Marijampole  for Infrastructur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" w:bidi="lt-LT"/>
              </w:rPr>
            </w:pPr>
            <w:r>
              <w:rPr>
                <w:iCs/>
                <w:sz w:val="20"/>
                <w:szCs w:val="20"/>
                <w:lang w:val="en" w:bidi="lt-LT"/>
              </w:rPr>
              <w:t xml:space="preserve">and project activities of 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val="en" w:bidi="lt-LT"/>
              </w:rPr>
              <w:t>Higher Education Institution, Marijampole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" w:bidi="lt-LT"/>
              </w:rPr>
            </w:pPr>
            <w:r>
              <w:rPr>
                <w:iCs/>
                <w:color w:val="4472C4"/>
                <w:sz w:val="20"/>
                <w:szCs w:val="20"/>
                <w:lang w:val="en" w:bidi="lt-LT"/>
              </w:rPr>
              <w:t>Tararoiev Yakov Vladimirovich</w:t>
            </w:r>
            <w:r>
              <w:rPr>
                <w:iCs/>
                <w:sz w:val="20"/>
                <w:szCs w:val="20"/>
                <w:lang w:val="en" w:bidi="lt-LT"/>
              </w:rPr>
              <w:t>,  Prof. Doctor of Philosophy NTU "KhPI" Kharkiv, Ukrai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val="en" w:bidi="lt-LT"/>
              </w:rPr>
              <w:t xml:space="preserve">Genadij Vasilčuk, </w:t>
            </w:r>
            <w:r>
              <w:rPr>
                <w:iCs/>
                <w:sz w:val="20"/>
                <w:szCs w:val="20"/>
                <w:lang w:val="en" w:bidi="lt-LT"/>
              </w:rPr>
              <w:t>Professor of Historical Sciences,</w:t>
            </w:r>
            <w:r>
              <w:rPr>
                <w:lang w:val="en"/>
              </w:rPr>
              <w:t xml:space="preserve"> </w:t>
            </w:r>
            <w:r>
              <w:rPr>
                <w:iCs/>
                <w:sz w:val="20"/>
                <w:szCs w:val="20"/>
                <w:lang w:val="en" w:bidi="lt-LT"/>
              </w:rPr>
              <w:t>Vice-Rector for Scientific Work</w:t>
            </w:r>
            <w:r>
              <w:rPr>
                <w:iCs/>
                <w:sz w:val="20"/>
                <w:szCs w:val="20"/>
                <w:lang w:val="en-US" w:bidi="lt-LT"/>
              </w:rPr>
              <w:t>,</w:t>
            </w:r>
            <w:r>
              <w:rPr>
                <w:iCs/>
                <w:sz w:val="20"/>
                <w:szCs w:val="20"/>
                <w:lang w:bidi="lt-LT"/>
              </w:rPr>
              <w:t xml:space="preserve"> Zaporozhe National University, Zaporozhe, Ukraine</w:t>
            </w:r>
          </w:p>
          <w:p>
            <w:pPr>
              <w:pStyle w:val="Heading2"/>
              <w:spacing w:lineRule="auto" w:line="240" w:before="0" w:after="0"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4472C4"/>
                <w:sz w:val="20"/>
                <w:szCs w:val="20"/>
              </w:rPr>
              <w:t>Edmundas Jasinska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lt-LT"/>
              </w:rPr>
              <w:t>Prof. dr. Vice Rector of Sciense, Lithuanian Sports University, Kaunas</w:t>
            </w:r>
          </w:p>
          <w:p>
            <w:pPr>
              <w:pStyle w:val="Heading2"/>
              <w:spacing w:lineRule="auto" w:line="240" w:before="0" w:after="0"/>
              <w:rPr>
                <w:color w:val="000000"/>
                <w:sz w:val="8"/>
                <w:szCs w:val="8"/>
                <w:lang w:bidi="lt-LT"/>
              </w:rPr>
            </w:pPr>
            <w:r>
              <w:rPr>
                <w:color w:val="000000"/>
                <w:sz w:val="8"/>
                <w:szCs w:val="8"/>
                <w:lang w:bidi="lt-LT"/>
              </w:rPr>
            </w:r>
          </w:p>
          <w:p>
            <w:pPr>
              <w:pStyle w:val="Heading2"/>
              <w:spacing w:lineRule="auto" w:line="240" w:before="0" w:after="0"/>
              <w:rPr>
                <w:color w:val="4472C4"/>
                <w:sz w:val="20"/>
                <w:szCs w:val="20"/>
                <w:lang w:bidi="lt-LT"/>
              </w:rPr>
            </w:pPr>
            <w:r>
              <w:rPr>
                <w:color w:val="4472C4"/>
                <w:sz w:val="24"/>
                <w:szCs w:val="24"/>
                <w:lang w:val="en" w:bidi="lt-LT"/>
              </w:rPr>
              <w:t>Presentations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4472C4"/>
                <w:sz w:val="20"/>
                <w:szCs w:val="20"/>
                <w:lang w:bidi="lt-LT"/>
              </w:rPr>
            </w:pPr>
            <w:r>
              <w:rPr>
                <w:color w:val="4472C4"/>
                <w:sz w:val="20"/>
                <w:szCs w:val="20"/>
                <w:lang w:bidi="lt-LT"/>
              </w:rPr>
            </w:r>
          </w:p>
        </w:tc>
      </w:tr>
      <w:tr>
        <w:trPr>
          <w:trHeight w:val="2007" w:hRule="atLeast"/>
        </w:trPr>
        <w:tc>
          <w:tcPr>
            <w:tcW w:w="896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9" w:type="dxa"/>
            <w:gridSpan w:val="3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Paulius Jonikas, </w:t>
            </w:r>
            <w:r>
              <w:rPr>
                <w:sz w:val="20"/>
                <w:szCs w:val="20"/>
                <w:lang w:val="en" w:bidi="lt-LT"/>
              </w:rPr>
              <w:t xml:space="preserve">director,  Information technology company </w:t>
            </w:r>
            <w:r>
              <w:rPr>
                <w:sz w:val="20"/>
                <w:szCs w:val="20"/>
                <w:lang w:bidi="lt-LT"/>
              </w:rPr>
              <w:t>NEVDA, Marijampole Lithuania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0"/>
                <w:szCs w:val="20"/>
                <w:lang w:val="en" w:bidi="lt-LT"/>
              </w:rPr>
            </w:pPr>
            <w:r>
              <w:rPr>
                <w:color w:val="4472C4"/>
                <w:sz w:val="20"/>
                <w:szCs w:val="20"/>
                <w:lang w:val="en" w:bidi="lt-LT"/>
              </w:rPr>
              <w:t>DIGITAL TECHNOLOGY TRENDS IN STUDIES AND BUSINESS/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0"/>
                <w:szCs w:val="20"/>
                <w:lang w:bidi="lt-LT"/>
              </w:rPr>
            </w:pPr>
            <w:r>
              <w:rPr>
                <w:color w:val="4472C4"/>
                <w:sz w:val="20"/>
                <w:szCs w:val="20"/>
                <w:lang w:bidi="lt-LT"/>
              </w:rPr>
              <w:t>SKAITMENINIŲ TECHNOLOGIJŲ TENDENCIJOS STUDIJOSE IR VERSLE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0"/>
                <w:szCs w:val="10"/>
                <w:lang w:bidi="lt-LT"/>
              </w:rPr>
            </w:pPr>
            <w:r>
              <w:rPr>
                <w:rFonts w:eastAsia="Trebuchet MS" w:cs="Trebuchet MS"/>
                <w:color w:val="4472C4"/>
                <w:sz w:val="20"/>
                <w:szCs w:val="20"/>
                <w:lang w:bidi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val="en" w:bidi="lt-LT"/>
              </w:rPr>
              <w:t>Vitalina Nikitenko, Valentina Voronkov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val="en" w:bidi="lt-LT"/>
              </w:rPr>
              <w:t>Zaporizhzhia National University, Zaporizhzhya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  <w:t>CORPORATE SOCIAL RESPONSIBILITY AND SAFETY CULTURE OF ORGANIZATIO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-US" w:bidi="lt-LT"/>
              </w:rPr>
            </w:pPr>
            <w:r>
              <w:rPr>
                <w:iCs/>
                <w:color w:val="0061D4"/>
                <w:sz w:val="20"/>
                <w:szCs w:val="20"/>
                <w:lang w:val="en-US" w:bidi="lt-L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uta Švagždiene, Antanas Ūsas, Regina Andriukaitie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huanian Sports University, Kauna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  <w:t>ORGANISATION OF TOURIST SERVICES: TOURISM ACCESSIBLE TO AL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2060"/>
                <w:sz w:val="20"/>
                <w:szCs w:val="20"/>
                <w:lang w:val="en" w:bidi="lt-LT"/>
              </w:rPr>
              <w:t>Victoria Lobas, president of the school "Asa</w:t>
            </w:r>
            <w:r>
              <w:rPr>
                <w:rFonts w:cs="Calibri" w:ascii="Calibri" w:hAnsi="Calibri"/>
                <w:iCs/>
                <w:color w:val="002060"/>
                <w:sz w:val="20"/>
                <w:szCs w:val="20"/>
                <w:lang w:val="en" w:bidi="lt-LT"/>
              </w:rPr>
              <w:t>ṅ</w:t>
            </w:r>
            <w:r>
              <w:rPr>
                <w:iCs/>
                <w:color w:val="002060"/>
                <w:sz w:val="20"/>
                <w:szCs w:val="20"/>
                <w:lang w:val="en" w:bidi="lt-LT"/>
              </w:rPr>
              <w:t>ga (</w:t>
            </w:r>
            <w:r>
              <w:rPr>
                <w:rFonts w:ascii="Nirmala UI" w:hAnsi="Nirmala UI" w:cs="Nirmala UI"/>
                <w:iCs/>
                <w:color w:val="002060"/>
                <w:sz w:val="20"/>
                <w:sz w:val="20"/>
                <w:szCs w:val="20"/>
                <w:lang w:val="en" w:bidi="lt-LT"/>
              </w:rPr>
              <w:t>असङ्ग</w:t>
            </w:r>
            <w:r>
              <w:rPr>
                <w:iCs/>
                <w:color w:val="002060"/>
                <w:sz w:val="20"/>
                <w:szCs w:val="20"/>
                <w:lang w:val="en" w:bidi="lt-LT"/>
              </w:rPr>
              <w:t xml:space="preserve">) Yoga is the traditional philosophy of Yiogi, Vienna, Austria.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2060"/>
                <w:sz w:val="20"/>
                <w:szCs w:val="20"/>
                <w:lang w:val="en" w:bidi="lt-LT"/>
              </w:rPr>
            </w:pPr>
            <w:r>
              <w:rPr>
                <w:iCs/>
                <w:color w:val="002060"/>
                <w:sz w:val="20"/>
                <w:szCs w:val="20"/>
                <w:lang w:val="en" w:bidi="lt-LT"/>
              </w:rPr>
              <w:t>Olga Dolska,  Horodyska Olga, NTU "KhPI", Kharkiv, Uk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61D4"/>
                <w:sz w:val="20"/>
                <w:szCs w:val="20"/>
                <w:lang w:val="ru-RU" w:bidi="lt-LT"/>
              </w:rPr>
              <w:t>УПРАВЛІННЯ</w:t>
            </w:r>
            <w:r>
              <w:rPr>
                <w:iCs/>
                <w:color w:val="0061D4"/>
                <w:sz w:val="20"/>
                <w:szCs w:val="20"/>
                <w:lang w:val="ru-RU" w:bidi="lt-LT"/>
              </w:rPr>
              <w:t xml:space="preserve"> ПРИВАТНОЇ СПОРТИВНОЇ ШКОЛИ  І ПРИНЦИПИ ЇЇ ОРГАНІЗАЦІЇ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  <w:t>MANAGEMENT OF A PRIVATE SPORTS SCHOOL AND PRINCIPLES OF ITS ORGANIZATIO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10"/>
                <w:szCs w:val="10"/>
                <w:lang w:val="en" w:bidi="lt-LT"/>
              </w:rPr>
            </w:pPr>
            <w:r>
              <w:rPr>
                <w:iCs/>
                <w:color w:val="0061D4"/>
                <w:sz w:val="10"/>
                <w:szCs w:val="10"/>
                <w:lang w:val="en" w:bidi="lt-L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61D4"/>
                <w:sz w:val="10"/>
                <w:szCs w:val="10"/>
                <w:lang w:val="en" w:bidi="lt-LT"/>
              </w:rPr>
            </w:pPr>
            <w:r>
              <w:rPr>
                <w:iCs/>
                <w:color w:val="0061D4"/>
                <w:sz w:val="10"/>
                <w:szCs w:val="10"/>
                <w:lang w:val="en" w:bidi="lt-LT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9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Heading1"/>
              <w:spacing w:before="0" w:after="0"/>
              <w:contextualSpacing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2023 - 05-30</w:t>
            </w:r>
          </w:p>
        </w:tc>
        <w:tc>
          <w:tcPr>
            <w:tcW w:w="8376" w:type="dxa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13.00-14.3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group</w:t>
            </w:r>
          </w:p>
        </w:tc>
        <w:tc>
          <w:tcPr>
            <w:tcW w:w="8963" w:type="dxa"/>
            <w:gridSpan w:val="3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OVATIONS IN BUSINESS MANAGEMENT AND MARKE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>Moderators: dr. Antanas Ūs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s://liedm.zoom.us/j/94065496176</w:t>
              </w:r>
            </w:hyperlink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Heading1"/>
              <w:snapToGrid w:val="false"/>
              <w:spacing w:before="120" w:after="12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  <w:p>
            <w:pPr>
              <w:pStyle w:val="Heading1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Heading1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spacing w:before="120" w:after="120"/>
              <w:rPr>
                <w:lang w:bidi="lt-LT"/>
              </w:rPr>
            </w:pPr>
            <w:r>
              <w:rPr>
                <w:lang w:bidi="lt-LT"/>
              </w:rPr>
            </w:r>
          </w:p>
        </w:tc>
        <w:tc>
          <w:tcPr>
            <w:tcW w:w="9069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Марина Ажаж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Інженерний навчально-науковий інститут ім.Ю.М.Потебні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КОНЦЕПЦІЯ АНТИКРИЗОВОГО РЕГІОНАЛЬНОГО МЕНЕДЖМЕНТУ ЯК ЧИННИК ЗАБЕЗПЕЧЕННЯ СТАЛОГО РОЗВИТКУ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lt-LT"/>
              </w:rPr>
              <w:t>Наталя Метеленко,  Валентина Воронк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Інженерний навчально-науковий інститут ім. Ю.М. Потебні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КОНЦЕПЦІЯ ГЛОБАЛЬНИХ РИЗИКІВ ТА ЇХ ВПЛИВ НА СВІТОВУ ЕКОНОМІКУ ТА ПОЛІТИКУ</w:t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Heading1"/>
              <w:snapToGrid w:val="false"/>
              <w:spacing w:before="120" w:after="120"/>
              <w:contextualSpacing/>
              <w:rPr>
                <w:b w:val="false"/>
                <w:b w:val="false"/>
                <w:color w:val="0061D4"/>
                <w:sz w:val="20"/>
                <w:szCs w:val="20"/>
                <w:lang w:bidi="lt-LT"/>
              </w:rPr>
            </w:pPr>
            <w:r>
              <w:rPr>
                <w:b w:val="false"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9069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bidi="lt-LT"/>
              </w:rPr>
            </w:pPr>
            <w:r>
              <w:rPr>
                <w:b w:val="false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Ольга Венг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Інженерний навчально-науковий інститут ім.Ю.М.Потебні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ФІЛОСОФІЯ РИЗИК-МЕНЕДЖМЕНТУ У КОНТЕКСТІ ГЛОБАЛЬНИХ ВИКЛИКІВ</w:t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Heading1"/>
              <w:snapToGrid w:val="false"/>
              <w:spacing w:before="120" w:after="120"/>
              <w:contextualSpacing/>
              <w:rPr>
                <w:b w:val="false"/>
                <w:b w:val="false"/>
                <w:sz w:val="20"/>
                <w:szCs w:val="20"/>
                <w:lang w:bidi="lt-LT"/>
              </w:rPr>
            </w:pPr>
            <w:r>
              <w:rPr>
                <w:b w:val="false"/>
                <w:sz w:val="20"/>
                <w:szCs w:val="20"/>
                <w:lang w:bidi="lt-LT"/>
              </w:rPr>
            </w:r>
          </w:p>
        </w:tc>
        <w:tc>
          <w:tcPr>
            <w:tcW w:w="9069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bidi="lt-LT"/>
              </w:rPr>
            </w:pPr>
            <w:r>
              <w:rPr>
                <w:b w:val="false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Віталіна Нікітенко, Валентина Ворон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Інженерний навчально-науковий інститут ім. Ю.М. Потебні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ІННОВАЦІЇ В УПРАВЛІННІ ОСВІТОЮ ЯК ЧИННИК УДОСКОНАЛЕННЯ ТВОРЧОСТІ, КРЕАТИВНОСТІ, КРИТИЧНОГО МИСЛЕННЯ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lang w:bidi="lt-LT"/>
              </w:rPr>
            </w:pPr>
            <w:r>
              <w:rPr>
                <w:b w:val="false"/>
                <w:sz w:val="20"/>
                <w:szCs w:val="20"/>
                <w:lang w:bidi="lt-LT"/>
              </w:rPr>
            </w:r>
          </w:p>
        </w:tc>
        <w:tc>
          <w:tcPr>
            <w:tcW w:w="8963" w:type="dxa"/>
            <w:gridSpan w:val="3"/>
            <w:tcBorders/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Валентина Воронкова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rFonts w:eastAsia="Trebuchet MS" w:cs="Trebuchet MS"/>
                <w:iCs/>
                <w:sz w:val="20"/>
                <w:szCs w:val="20"/>
                <w:lang w:bidi="lt-LT"/>
              </w:rPr>
              <w:t xml:space="preserve"> </w:t>
            </w:r>
            <w:r>
              <w:rPr>
                <w:iCs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Україна, Запоріжжя 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0070C0"/>
                <w:sz w:val="20"/>
                <w:szCs w:val="20"/>
                <w:lang w:bidi="lt-LT"/>
              </w:rPr>
              <w:t>КОРПОРАТИВНА СОЦІАЛЬНА ВІДПОВІДАЛЬНІСТЬ ЯК ОСНОВА  СТАЛОГО  МЕНЕДЖМЕНТУ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45" w:type="dxa"/>
            <w:gridSpan w:val="4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963" w:type="dxa"/>
            <w:gridSpan w:val="3"/>
            <w:tcBorders/>
            <w:tcMar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5" w:firstLine="709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Оксана Бугайчук 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Україна, Запоріжжя 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 xml:space="preserve">СТРАТЕГІЯ РОЗВИТКУ ПІДПРИЄМСТВА ЯК  ПЕРЕХІД  ВІД ТВОРЧОСТІ ТА ІННОВАЦІЙ ДО ЕКОНОМІКИ ЗНАНЬ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70C0"/>
                <w:sz w:val="20"/>
                <w:szCs w:val="20"/>
                <w:lang w:bidi="lt-LT"/>
              </w:rPr>
            </w:pPr>
            <w:r>
              <w:rPr>
                <w:iCs/>
                <w:color w:val="0070C0"/>
                <w:sz w:val="20"/>
                <w:szCs w:val="20"/>
                <w:lang w:bidi="lt-LT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70C0"/>
                <w:sz w:val="20"/>
                <w:szCs w:val="20"/>
                <w:lang w:bidi="lt-LT"/>
              </w:rPr>
            </w:pPr>
            <w:r>
              <w:rPr>
                <w:iCs/>
                <w:color w:val="0070C0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bottom w:val="single" w:sz="18" w:space="0" w:color="7A7A7A"/>
            </w:tcBorders>
            <w:tcMar>
              <w:right w:w="144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lt-LT"/>
              </w:rPr>
            </w:pPr>
            <w:r>
              <w:rPr>
                <w:lang w:bidi="lt-LT"/>
              </w:rPr>
            </w:r>
          </w:p>
        </w:tc>
        <w:tc>
          <w:tcPr>
            <w:tcW w:w="8963" w:type="dxa"/>
            <w:gridSpan w:val="3"/>
            <w:tcBorders>
              <w:bottom w:val="single" w:sz="18" w:space="0" w:color="7A7A7A"/>
            </w:tcBorders>
            <w:tcMar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Tetiana Gorokhova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rFonts w:eastAsia="Trebuchet MS" w:cs="Trebuchet MS"/>
                <w:iCs/>
                <w:sz w:val="20"/>
                <w:szCs w:val="20"/>
                <w:lang w:bidi="lt-LT"/>
              </w:rPr>
              <w:t xml:space="preserve"> </w:t>
            </w:r>
            <w:r>
              <w:rPr>
                <w:iCs/>
                <w:sz w:val="20"/>
                <w:szCs w:val="20"/>
                <w:lang w:bidi="lt-LT"/>
              </w:rPr>
              <w:t>Centre for Advanced Internet Studies (CAIS) Bochum, Germany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THE INFLUENCES OF DIGITAL TECHNOLOGIES FOR IMPLEMENTING PRINCIPLES OF CIRCULAR ECONOMY ABOUT THE CURRENT ECONOMIC FUNCTION OF THE UKRAINIAN STATE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Reshetniak Natalia, Kuzmenko Oleksandr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National Technical University "Kharkiv Polytechnic Institute", Kharkiv, Ukraine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ABOUT THE CURRENT ECONOMIC FUNCTION OF THE UKRAINIAN STATE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Тетяна Меліхова, Євгеній Меліхов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Інженерний навчально-науковий інститут ім. Ю.М.Потебні Запорізького національного університету, Україна, Запоріжжя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АНАЛІЗ ГОСПОДАРСЬКОЇ ДІЯЛЬНОСТІ ДЛЯ ПІДВИЩЕННЯ ЕФЕКТИВНОСТІ УПРАВЛІННЯ ПІДПРИЄМСТВАМИ У ВОЄННИЙ ПЕРІОД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iktorija Mickevičienė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Marijampole Higher Education Institution, Marijampole, Lithuania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THE APPLICATION OF ENTERPRISE ALUE DETERMINATION METHODS IN LITHUANIA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ladimirs Vorohobovs, Evelina Grivite,  RTU Riga, Latvia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WHY ARE MORE AND MORE USELESS LOW-QUALITY AND DANGEROUS GOODS AND SERVICES BEING PRODUCED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lt-LT"/>
              </w:rPr>
              <w:t>Karina Gudavičiūtė, Gabrielė Ponomoriova, Ahmad Hegazy, Faran B. Siddiqui, Samanta Kuvete, Simona Jankauskaitė, Supervisor: Daina Znotina, Ph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Kauno Kolegija/ Higher Education Institution, Kaunas, Lithu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Rezekne Academy of Technologies, Rezekne, Latvia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 xml:space="preserve">ADVANTAGES AND DISADVANTAGES OF CREATING A STARTUP 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Rūta Tūmėnienė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Marijampole Higher Education Institution, Marijampole, Lithuania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E DEGALŲ PANAUDOJIMO TRANSPORTO SEKTORIUJE PERSPEKTYVO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Linas Stabingis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Marijampole </w:t>
            </w:r>
            <w:r>
              <w:rPr>
                <w:iCs/>
                <w:sz w:val="20"/>
                <w:szCs w:val="20"/>
                <w:lang w:val="en" w:bidi="lt-LT"/>
              </w:rPr>
              <w:t>Higher Education Institution, Marijampole, Lithuania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 xml:space="preserve">VALUATION OF THE ADVISORS’ IN ACCOUNTING WORK EFFICIENCY DUE TO ICT USE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</w:tr>
    </w:tbl>
    <w:p>
      <w:pPr>
        <w:pStyle w:val="Heading1"/>
        <w:rPr/>
      </w:pPr>
      <w:r>
        <w:rPr>
          <w:color w:val="4472C4"/>
          <w:sz w:val="24"/>
          <w:szCs w:val="24"/>
          <w:lang w:bidi="lt-LT"/>
        </w:rPr>
        <w:t>2023 - 05-30  13.00-14.30</w:t>
      </w:r>
    </w:p>
    <w:p>
      <w:pPr>
        <w:pStyle w:val="Heading1"/>
        <w:rPr>
          <w:color w:val="000000"/>
          <w:sz w:val="24"/>
          <w:szCs w:val="24"/>
          <w:lang w:bidi="lt-LT"/>
        </w:rPr>
      </w:pPr>
      <w:r>
        <w:rPr>
          <w:color w:val="000000"/>
          <w:sz w:val="24"/>
          <w:szCs w:val="24"/>
          <w:lang w:bidi="lt-L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529"/>
        <w:gridCol w:w="8392"/>
      </w:tblGrid>
      <w:tr>
        <w:trPr>
          <w:trHeight w:val="396" w:hRule="atLeast"/>
        </w:trPr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group            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TRENDS OF SPORTS, </w:t>
            </w:r>
            <w:r>
              <w:rPr>
                <w:iCs/>
                <w:color w:val="000000"/>
                <w:sz w:val="24"/>
                <w:szCs w:val="24"/>
                <w:lang w:bidi="lt-LT"/>
              </w:rPr>
              <w:t xml:space="preserve">TOURISM AND LEISURE </w:t>
            </w:r>
            <w:r>
              <w:rPr>
                <w:color w:val="000000"/>
                <w:sz w:val="24"/>
                <w:szCs w:val="24"/>
                <w:lang w:bidi="lt-LT"/>
              </w:rPr>
              <w:t>MANAGEMENT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Prof dr. Biruta Švagždiene, prof dr. Larisa Beskorovaina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bidi="lt-LT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  <w:lang w:bidi="lt-LT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hyperlink r:id="rId9">
              <w:r>
                <w:rPr>
                  <w:rStyle w:val="InternetLink"/>
                  <w:iCs/>
                  <w:sz w:val="20"/>
                  <w:szCs w:val="20"/>
                  <w:lang w:bidi="lt-LT"/>
                </w:rPr>
                <w:t>https://liedm.zoom.us/j/98467323949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Daiva Statkuvienė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Klaipėdos valstybinė kolegija, Klaipėda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ETINĖ PROBLEMA GIDO VEIKLOJE: NEGALIĄ TURINČIŲ ASMENŲ DISKRIMINAVIMAS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Vlada Bilohu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Cs/>
                <w:sz w:val="20"/>
                <w:szCs w:val="20"/>
                <w:lang w:bidi="lt-LT"/>
              </w:rPr>
              <w:t>Bogdan Khmelnitsky Melitopol State Pedagogical University, Zaporizhia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IMPLEMENTATION OF NEW INNOVATIVE TECHNOLOGIES IN SPORTS SPHERE AND PHYSICAL EDUCATION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b w:val="false"/>
                <w:i/>
                <w:iCs/>
                <w:sz w:val="20"/>
                <w:szCs w:val="20"/>
                <w:lang w:bidi="lt-LT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Dolska O. O., Tararoev Ja.V. and Dyshkant T.M., NTU "KhPI", Kharkiv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RELATIONSHIP TO THE BODY IN CHRISTIANITY AND SPORTS AS FACTORS OF THE CRISIS OF CONTEMPORARY  CULTURE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Лариса Безкоровайна, Ольга Літвінова-Головань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Запорізький національний університет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MЕТОДОЛОГІЯ НАУКОВИХ ДОСЛІДЖЕНЬ У СИСТЕМІ ПІДГОТОВКИ ФАХІВЦІВ ІЗ УПРАВЛІННЯ В ТУРИЗМІ ТА ГОСТИННОСТІ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rFonts w:eastAsia="Trebuchet MS" w:cs="Trebuchet MS"/>
                <w:iCs/>
                <w:sz w:val="20"/>
                <w:szCs w:val="20"/>
                <w:lang w:bidi="lt-LT"/>
              </w:rPr>
              <w:t xml:space="preserve">  </w:t>
            </w:r>
          </w:p>
        </w:tc>
      </w:tr>
      <w:tr>
        <w:trPr>
          <w:trHeight w:val="1566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Alla Cher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>Zaporozhe National University, Zaporozhe Ukrai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Valentyna Voronkov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Engineering Educational and Scientific Institute named after Y. M. Potebny of the Zaporozhe National University, Zaporozhe Ukraine,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THE SMART TOURISTIC CONCEPT IN THE DIVERSIFICATION CONTEXT OF  SMART SERVIC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Лариса Безкоровайна, Крістіна Кацаєв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Запорізький національний університет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ПРОЄКТУВАННЯ ОСВІТНЬО-ІНФОРМАЦІЙНОГО СЕРЕДОВИЩА У ПІДГОТОВЦІ МАЙБУТНІХ ФАХІВЦІВ ІЗ ФІЗИЧНОГО ВИХОВАННЯ, ЗДОРОВ’Я ТА ТУРИЗМУ В ЗАКЛАДАХ ВИЩ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  <w:lang w:val="uk-UA" w:eastAsia="ru-RU" w:bidi="lt-LT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uk-UA" w:eastAsia="ru-RU" w:bidi="lt-LT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Тетяна Тесленко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ВНПЗ «Дніпровський гуманітарний університет, Дніпр, Україна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КОНЦЕПЦІЯ ЗАБЕЗПЕЧЕННЯ БЕЗПЕКИ ТУРИЗМУ В УКРАЇНІ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529" w:type="dxa"/>
            <w:tcBorders>
              <w:bottom w:val="single" w:sz="18" w:space="0" w:color="7A7A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8392" w:type="dxa"/>
            <w:tcBorders>
              <w:bottom w:val="single" w:sz="1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Галина Гарбар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Відокремлений підрозділ «Миколаївська фі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 xml:space="preserve">Київського національного університету культури і мистецтв, Миколаїв, </w:t>
            </w:r>
            <w:r>
              <w:rPr>
                <w:iCs/>
                <w:sz w:val="20"/>
                <w:szCs w:val="20"/>
                <w:lang w:val="en-US" w:bidi="lt-LT"/>
              </w:rPr>
              <w:t>Україна</w:t>
            </w:r>
            <w:r>
              <w:rPr>
                <w:iCs/>
                <w:sz w:val="20"/>
                <w:szCs w:val="20"/>
                <w:lang w:bidi="lt-L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РОЗУМНИЙ ТУРИЗМ ЯК ФОРМА САМОРЕАЛІЗАЦІЇ ОСОБИСТОСТІ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Regina Andriukaitie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Lithuanian Sports University, Kauna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  <w:t>TRENDS OF SOCIAL RESPONSIBILITY IN TOURISM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en" w:bidi="lt-LT"/>
              </w:rPr>
            </w:pPr>
            <w:r>
              <w:rPr>
                <w:iCs/>
                <w:color w:val="0061D4"/>
                <w:sz w:val="20"/>
                <w:szCs w:val="20"/>
                <w:lang w:val="en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val="en-US" w:bidi="lt-LT"/>
              </w:rPr>
            </w:pPr>
            <w:r>
              <w:rPr>
                <w:iCs/>
                <w:color w:val="000000"/>
                <w:sz w:val="20"/>
                <w:szCs w:val="20"/>
                <w:lang w:val="en-US" w:bidi="lt-LT"/>
              </w:rPr>
              <w:t>Regina Andriukaitie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val="en-US" w:bidi="lt-LT"/>
              </w:rPr>
            </w:pPr>
            <w:r>
              <w:rPr>
                <w:iCs/>
                <w:color w:val="000000"/>
                <w:sz w:val="20"/>
                <w:szCs w:val="20"/>
                <w:lang w:val="en-US" w:bidi="lt-LT"/>
              </w:rPr>
              <w:t>Lithuanian Sports University, Kauna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val="en-US" w:bidi="lt-LT"/>
              </w:rPr>
            </w:pPr>
            <w:r>
              <w:rPr>
                <w:iCs/>
                <w:color w:val="4472C4"/>
                <w:sz w:val="20"/>
                <w:szCs w:val="20"/>
                <w:lang w:val="en-US" w:bidi="lt-LT"/>
              </w:rPr>
              <w:t xml:space="preserve">CULINARY HERITAGE IN LITHUANIA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val="en-US" w:bidi="lt-LT"/>
              </w:rPr>
            </w:pPr>
            <w:r>
              <w:rPr>
                <w:iCs/>
                <w:color w:val="4472C4"/>
                <w:sz w:val="20"/>
                <w:szCs w:val="20"/>
                <w:lang w:val="en-US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727"/>
        <w:gridCol w:w="8174"/>
        <w:gridCol w:w="317"/>
      </w:tblGrid>
      <w:tr>
        <w:trPr/>
        <w:tc>
          <w:tcPr>
            <w:tcW w:w="1727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color w:val="4472C4"/>
                <w:sz w:val="24"/>
                <w:szCs w:val="24"/>
                <w:lang w:bidi="lt-LT"/>
              </w:rPr>
            </w:pPr>
            <w:r>
              <w:rPr>
                <w:color w:val="4472C4"/>
                <w:sz w:val="24"/>
                <w:szCs w:val="24"/>
                <w:lang w:bidi="lt-LT"/>
              </w:rPr>
            </w:r>
          </w:p>
          <w:p>
            <w:pPr>
              <w:pStyle w:val="Heading1"/>
              <w:spacing w:before="0" w:after="0"/>
              <w:contextualSpacing/>
              <w:rPr>
                <w:color w:val="4472C4"/>
                <w:sz w:val="24"/>
                <w:szCs w:val="24"/>
                <w:lang w:bidi="lt-LT"/>
              </w:rPr>
            </w:pPr>
            <w:r>
              <w:rPr>
                <w:color w:val="4472C4"/>
                <w:sz w:val="24"/>
                <w:szCs w:val="24"/>
                <w:lang w:bidi="lt-LT"/>
              </w:rPr>
              <w:t>2023- 05-30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group          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  <w:p>
            <w:pPr>
              <w:pStyle w:val="Heading1"/>
              <w:spacing w:before="120" w:after="12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color w:val="4472C4"/>
                <w:sz w:val="24"/>
                <w:szCs w:val="24"/>
                <w:lang w:bidi="lt-LT"/>
              </w:rPr>
            </w:pPr>
            <w:r>
              <w:rPr>
                <w:color w:val="4472C4"/>
                <w:sz w:val="24"/>
                <w:szCs w:val="24"/>
                <w:lang w:bidi="lt-LT"/>
              </w:rPr>
            </w:r>
          </w:p>
          <w:p>
            <w:pPr>
              <w:pStyle w:val="Heading1"/>
              <w:spacing w:before="0" w:after="0"/>
              <w:contextualSpacing/>
              <w:rPr>
                <w:color w:val="4472C4"/>
                <w:sz w:val="24"/>
                <w:szCs w:val="24"/>
                <w:lang w:bidi="lt-LT"/>
              </w:rPr>
            </w:pPr>
            <w:r>
              <w:rPr>
                <w:color w:val="4472C4"/>
                <w:sz w:val="24"/>
                <w:szCs w:val="24"/>
                <w:lang w:bidi="lt-LT"/>
              </w:rPr>
              <w:t>14.30-16.00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THE DEVELOPMENT OF DIGITAL TECHNOLOGIES IN BUSINESS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>Moderators:  Prof dr. Vitalina Nikitenko, Dr. Regina Andriukaitiene</w:t>
            </w:r>
          </w:p>
          <w:p>
            <w:pPr>
              <w:pStyle w:val="Heading1"/>
              <w:spacing w:before="0" w:after="0"/>
              <w:contextualSpacing/>
              <w:rPr>
                <w:color w:val="322D27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s://liedm.zoom.us/j/94065496176</w:t>
              </w:r>
            </w:hyperlink>
          </w:p>
          <w:p>
            <w:pPr>
              <w:pStyle w:val="Heading1"/>
              <w:spacing w:before="0" w:after="0"/>
              <w:contextualSpacing/>
              <w:rPr>
                <w:color w:val="322D27"/>
                <w:sz w:val="24"/>
                <w:szCs w:val="24"/>
              </w:rPr>
            </w:pPr>
            <w:r>
              <w:rPr>
                <w:color w:val="322D27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>Віктор Міщенко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 xml:space="preserve">Національний технічний університет «Харківський політехнічний інститут», Харків, Україна  </w:t>
            </w:r>
          </w:p>
          <w:p>
            <w:pPr>
              <w:pStyle w:val="Heading1"/>
              <w:spacing w:before="0" w:after="0"/>
              <w:contextualSpacing/>
              <w:rPr>
                <w:color w:val="0070C0"/>
                <w:sz w:val="20"/>
                <w:szCs w:val="20"/>
                <w:lang w:bidi="lt-LT"/>
              </w:rPr>
            </w:pPr>
            <w:r>
              <w:rPr>
                <w:color w:val="0070C0"/>
                <w:sz w:val="20"/>
                <w:szCs w:val="20"/>
                <w:lang w:bidi="lt-LT"/>
              </w:rPr>
              <w:t>ВИКОРИСТАННЯ ВИСОКИХ ТЕХНОЛОГІЙ СТЕРЕОЛІТОГРАФІЇ В ЦИВІЛІЗАЦІЇ ІНТЕЛЕКТУАЛЬНОГО ТВОРЕННЯ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000000"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ru-RU" w:bidi="lt-LT"/>
              </w:rPr>
            </w:pPr>
            <w:r>
              <w:rPr>
                <w:i/>
                <w:iCs/>
                <w:sz w:val="20"/>
                <w:szCs w:val="20"/>
                <w:lang w:val="ru-RU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ru-RU" w:bidi="lt-LT"/>
              </w:rPr>
            </w:pPr>
            <w:r>
              <w:rPr>
                <w:iCs/>
                <w:sz w:val="20"/>
                <w:szCs w:val="20"/>
                <w:lang w:val="ru-RU" w:bidi="lt-LT"/>
              </w:rPr>
              <w:t xml:space="preserve">Олександр Фурсін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val="ru-RU" w:bidi="lt-LT"/>
              </w:rPr>
              <w:t>Інженерний навчально-науковий інститут ім. Ю.М.Потебні Запорізького національного університету, Запоріжжя</w:t>
            </w:r>
            <w:r>
              <w:rPr>
                <w:iCs/>
                <w:sz w:val="20"/>
                <w:szCs w:val="20"/>
                <w:lang w:bidi="lt-LT"/>
              </w:rPr>
              <w:t>,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bidi="lt-LT"/>
              </w:rPr>
              <w:t>Україна,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70C0"/>
                <w:sz w:val="20"/>
                <w:szCs w:val="20"/>
                <w:lang w:val="ru-RU" w:bidi="lt-LT"/>
              </w:rPr>
            </w:pPr>
            <w:r>
              <w:rPr>
                <w:iCs/>
                <w:color w:val="0070C0"/>
                <w:sz w:val="20"/>
                <w:szCs w:val="20"/>
                <w:lang w:val="ru-RU" w:bidi="lt-LT"/>
              </w:rPr>
              <w:t xml:space="preserve">ЦИФРОВА КОМУНІКАЦІЯ У КОНТЕКСТІ ПАРАДИГМИ КОМУНІКАЦІЙНИХ НАУК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70C0"/>
                <w:sz w:val="20"/>
                <w:szCs w:val="20"/>
                <w:lang w:val="ru-RU" w:bidi="lt-LT"/>
              </w:rPr>
            </w:pPr>
            <w:r>
              <w:rPr>
                <w:iCs/>
                <w:color w:val="0070C0"/>
                <w:sz w:val="20"/>
                <w:szCs w:val="20"/>
                <w:lang w:val="ru-RU" w:bidi="lt-LT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val="ru-RU" w:bidi="lt-LT"/>
              </w:rPr>
            </w:pPr>
            <w:r>
              <w:rPr>
                <w:i/>
                <w:iCs/>
                <w:sz w:val="20"/>
                <w:szCs w:val="20"/>
                <w:lang w:val="ru-RU"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Yuliia Yatsyna, Igor Kudi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>Zaporizhzhia National University, Запоріжжя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 xml:space="preserve">DIRECTIONS FOR THE IMPLEMENTATION OF INNOVATIVE ANALYTICAL AND STATISTICAL TECHNOLOGIES AS A TOOL FOR CORRUPTION COUNTERACTION </w:t>
            </w:r>
          </w:p>
        </w:tc>
      </w:tr>
      <w:tr>
        <w:trPr>
          <w:trHeight w:val="2627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Андрій Круп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Інженерний навчально-науковий інститут ім. Ю.М.Потебні Запорізького національного університету, Запоріжжя, Україна,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ШТУЧНИЙ ІНТЕЛЕКТ ЯК ЧИННИК РОЗВИТКУ МАШИННОГО НАВЧАННЯ І ГЛИБОКОГО НАВЧАННЯ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Сергій Костенко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Інженерний навчально-науковий інститут ім. Ю.М.Потебні Запорізького національного університету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ІННОВАЦІЙНІ ЗАСАДИ ЦИФРОВОЇ ТРАНСФОРМАЦІЇ УПРАВЛІНСЬКОЇ  ДІЯЛЬНОСТ</w:t>
            </w:r>
          </w:p>
        </w:tc>
      </w:tr>
      <w:tr>
        <w:trPr>
          <w:trHeight w:val="986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Володимир Траш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</w:t>
            </w:r>
            <w:r>
              <w:rPr>
                <w:iCs/>
                <w:color w:val="000000"/>
                <w:sz w:val="20"/>
                <w:szCs w:val="20"/>
                <w:lang w:bidi="lt-LT"/>
              </w:rPr>
              <w:t>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ІННОВАЦІЙНІ ЦИФРОВІ ТЕХНОЛОГІЇ У СФЕРІ ЦИФРОВОЇ МЕДИЦИНИ</w:t>
            </w:r>
          </w:p>
        </w:tc>
      </w:tr>
      <w:tr>
        <w:trPr>
          <w:trHeight w:val="986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Ірина Рижова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Національний університет «Запорізька політехніка»,</w:t>
            </w: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ГРАФІЧНИЙ ДИЗАЙН ЯК ЦІЛІСНА ІННОВАЦІЙНА ЦИФРОВА СИСТЕМА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4472C4"/>
                <w:sz w:val="24"/>
                <w:szCs w:val="24"/>
                <w:lang w:bidi="lt-LT"/>
              </w:rPr>
            </w:pPr>
            <w:r>
              <w:rPr>
                <w:iCs/>
                <w:color w:val="4472C4"/>
                <w:sz w:val="24"/>
                <w:szCs w:val="24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iCs/>
                <w:color w:val="4472C4"/>
                <w:sz w:val="24"/>
                <w:szCs w:val="24"/>
                <w:lang w:bidi="lt-LT"/>
              </w:rPr>
              <w:t>2023 - 05-30</w:t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4"/>
                <w:szCs w:val="24"/>
                <w:lang w:bidi="lt-LT"/>
              </w:rPr>
            </w:pPr>
            <w:r>
              <w:rPr>
                <w:rFonts w:eastAsia="Trebuchet MS" w:cs="Trebuchet MS"/>
                <w:iCs/>
                <w:color w:val="4472C4"/>
                <w:sz w:val="24"/>
                <w:szCs w:val="24"/>
                <w:lang w:bidi="lt-LT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4472C4"/>
                <w:sz w:val="24"/>
                <w:szCs w:val="24"/>
                <w:lang w:bidi="lt-LT"/>
              </w:rPr>
              <w:t>14.30-16.00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group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  <w:lang w:bidi="lt-LT"/>
              </w:rPr>
            </w:pPr>
            <w:r>
              <w:rPr>
                <w:iCs/>
                <w:color w:val="000000"/>
                <w:sz w:val="24"/>
                <w:szCs w:val="24"/>
                <w:lang w:bidi="lt-LT"/>
              </w:rPr>
              <w:t>THE ROLE OF HIGHER EDUCATION, TRENDS IN LEGAL REGULATION IN THE PRIVATE AND PUBLIC SECTOR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Moderators: Prof dr. Biruta Švagždiene,</w:t>
            </w:r>
            <w:r>
              <w:rPr/>
              <w:t xml:space="preserve"> </w:t>
            </w:r>
            <w:r>
              <w:rPr>
                <w:iCs/>
                <w:color w:val="000000"/>
                <w:sz w:val="20"/>
                <w:szCs w:val="20"/>
                <w:lang w:bidi="lt-LT"/>
              </w:rPr>
              <w:t>asoc. prof. dr. Artūras Simanavičius,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4"/>
                <w:szCs w:val="24"/>
                <w:lang w:bidi="lt-LT"/>
              </w:rPr>
            </w:pPr>
            <w:r>
              <w:rPr>
                <w:rFonts w:eastAsia="Trebuchet MS" w:cs="Trebuchet MS"/>
                <w:iCs/>
                <w:color w:val="000000"/>
                <w:sz w:val="24"/>
                <w:szCs w:val="24"/>
                <w:lang w:bidi="lt-LT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s://liedm.zoom.us/j/98467323949</w:t>
              </w:r>
            </w:hyperlink>
          </w:p>
        </w:tc>
        <w:tc>
          <w:tcPr>
            <w:tcW w:w="3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61D4"/>
                <w:sz w:val="24"/>
                <w:szCs w:val="24"/>
                <w:lang w:bidi="lt-LT"/>
              </w:rPr>
            </w:pPr>
            <w:r>
              <w:rPr>
                <w:iCs/>
                <w:color w:val="0061D4"/>
                <w:sz w:val="24"/>
                <w:szCs w:val="24"/>
                <w:lang w:bidi="lt-LT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D4"/>
                <w:sz w:val="24"/>
                <w:szCs w:val="24"/>
                <w:lang w:bidi="lt-LT"/>
              </w:rPr>
            </w:pPr>
            <w:r>
              <w:rPr>
                <w:color w:val="0061D4"/>
                <w:sz w:val="24"/>
                <w:szCs w:val="24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Роман Олексенко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Таврійський державний агротехнологічний університет імені Дмитра Моторного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ТЕНДЕНЦІЇ РОЗВИТКУ ВИЩОЇ ОСВІТИ У КОНТЕКСТІ ВИКЛИКІВ І МОЖЛИВОСТЕЙ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Horodyska Ol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 xml:space="preserve">National Technical University  "Kharkiv Polytechnic Institute" Kharkiv, Ukraine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EDUCATION AS THE SELF-AWARENESS AND SELF-REALISATION EXPERIENCE IN CONTEMPORARY ANTHROPOLOGICAL CRISI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Каріна Олекс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>Таврійський державний агротехнологічний університет імені Дмитра Моторного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ПРОЕКТУВАННЯ НАВЧАЛЬНОГО СЕРЕДОВИЩА ЯК ВАЖЛИВИЙ НАУКОВИЙ НАПРЯМОК ПЕДАГОГІКИ ПОЧАТКОВОЇ ШКОЛИ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iCs/>
                <w:color w:val="000000"/>
                <w:sz w:val="20"/>
                <w:szCs w:val="20"/>
                <w:lang w:val="en-US" w:eastAsia="en-US" w:bidi="lt-LT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en-US" w:eastAsia="en-US" w:bidi="lt-LT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 w:val="false"/>
                <w:iCs/>
                <w:color w:val="000000"/>
                <w:sz w:val="20"/>
                <w:szCs w:val="20"/>
                <w:lang w:val="en-US" w:eastAsia="en-US" w:bidi="lt-LT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0"/>
                <w:szCs w:val="20"/>
                <w:lang w:val="en-US" w:eastAsia="en-US"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uk-UA" w:bidi="lt-LT"/>
              </w:rPr>
            </w:pPr>
            <w:r>
              <w:rPr>
                <w:iCs/>
                <w:sz w:val="20"/>
                <w:szCs w:val="20"/>
                <w:lang w:val="uk-UA" w:bidi="lt-LT"/>
              </w:rPr>
              <w:t xml:space="preserve">Ольга Кивлюк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uk-UA" w:bidi="lt-LT"/>
              </w:rPr>
            </w:pPr>
            <w:r>
              <w:rPr>
                <w:iCs/>
                <w:sz w:val="20"/>
                <w:szCs w:val="20"/>
                <w:lang w:val="uk-UA" w:bidi="lt-LT"/>
              </w:rPr>
              <w:t xml:space="preserve">Київський університет інтелектуальної власності та права Національного університету «Одеська юридична академія», Київ, Україна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uk-UA" w:bidi="lt-LT"/>
              </w:rPr>
            </w:pPr>
            <w:r>
              <w:rPr>
                <w:iCs/>
                <w:sz w:val="20"/>
                <w:szCs w:val="20"/>
                <w:lang w:val="uk-UA" w:bidi="lt-LT"/>
              </w:rPr>
              <w:t>Валентина Воронков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uk-UA" w:bidi="lt-LT"/>
              </w:rPr>
            </w:pPr>
            <w:r>
              <w:rPr>
                <w:iCs/>
                <w:sz w:val="20"/>
                <w:szCs w:val="20"/>
                <w:lang w:val="uk-UA" w:bidi="lt-LT"/>
              </w:rPr>
              <w:t>Інженерний навчально-науковий інститут ім. Ю.М.Потебні Запорізького національного університету,  Запоріжжя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val="uk-UA" w:bidi="lt-LT"/>
              </w:rPr>
            </w:pPr>
            <w:r>
              <w:rPr>
                <w:iCs/>
                <w:color w:val="0061D4"/>
                <w:sz w:val="20"/>
                <w:szCs w:val="20"/>
                <w:lang w:val="uk-UA" w:bidi="lt-LT"/>
              </w:rPr>
              <w:t>КРЕАТИВНА ОСВІТА ЯК ЧИННИК ФОРМУВАННЯ КРЕАТИВНОЇ ОСОБИСТОСТІ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61D4"/>
                <w:sz w:val="20"/>
                <w:szCs w:val="20"/>
                <w:lang w:val="uk-UA" w:bidi="lt-LT"/>
              </w:rPr>
            </w:pPr>
            <w:r>
              <w:rPr>
                <w:b w:val="false"/>
                <w:bCs w:val="false"/>
                <w:iCs/>
                <w:color w:val="0061D4"/>
                <w:sz w:val="20"/>
                <w:szCs w:val="20"/>
                <w:lang w:val="uk-UA" w:bidi="lt-LT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sz w:val="20"/>
                <w:szCs w:val="20"/>
                <w:lang w:bidi="lt-LT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Сергієнко Тетян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Дніпропетровський державний університет внутрішніх справ, Дніпро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ІНФОРМАЦІЙНА ПІДТРИМКА ПРОЦЕСУ РОЗРОБКИ І ПРИЙНЯТТЯ УПРАВЛІНСЬКИХ РІШЕНЬ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Maxim Cheremsky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 xml:space="preserve">National Technical University "Kharkiv Polytechnic Institute", Kharkiv, Ukraine </w:t>
            </w:r>
          </w:p>
          <w:p>
            <w:pPr>
              <w:pStyle w:val="Normal"/>
              <w:pBdr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CREATIVE DEVELOPMENT OF PERSONALITY IN THE SYSTEM OF HIGHER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uk-UA" w:eastAsia="en-US" w:bidi="lt-L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uk-UA" w:eastAsia="en-US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Лепський Максим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Запорізький національний університет, Запоріжжя, 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ФАКТЧЕКІНГ ТА ВЕРИФІКАЦІЯ МИРОТВОРЧОСТІ В УМОВАХ ВІЙ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727" w:type="dxa"/>
            <w:tcBorders>
              <w:bottom w:val="single" w:sz="18" w:space="0" w:color="7A7A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uk-UA" w:eastAsia="en-US" w:bidi="lt-L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uk-UA" w:eastAsia="en-US" w:bidi="lt-LT"/>
              </w:rPr>
            </w:r>
          </w:p>
        </w:tc>
        <w:tc>
          <w:tcPr>
            <w:tcW w:w="8491" w:type="dxa"/>
            <w:gridSpan w:val="2"/>
            <w:tcBorders>
              <w:bottom w:val="single" w:sz="1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Наталія Годзь (Nataliia Godz)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Organization Національний технічний університет «Харківський політехнічний інститут», м. Харків, Україна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bookmarkStart w:id="1" w:name="_Hlk135652826"/>
            <w:bookmarkEnd w:id="1"/>
            <w:r>
              <w:rPr>
                <w:iCs/>
                <w:color w:val="0061D4"/>
                <w:sz w:val="20"/>
                <w:szCs w:val="20"/>
                <w:lang w:bidi="lt-LT"/>
              </w:rPr>
              <w:t>ПРАКТИЧНА СТОРОНА ЕКОЛОГІЧНОЇ ФУТУРОЛОГІЇ В СВІТЛІ РОСІЙСЬКО-УКРАЇНСЬКОЇ ВІЙНИ (PОСІЙСЬКОЇ ЗБРОЙНОЇ АГРЕСІЇ ПРОТИ УКРАЇНИ)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  <w:bookmarkStart w:id="2" w:name="_Hlk135652826"/>
            <w:bookmarkStart w:id="3" w:name="_Hlk135652826"/>
            <w:bookmarkEnd w:id="3"/>
          </w:p>
        </w:tc>
      </w:tr>
    </w:tbl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5365" cy="61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579"/>
        <w:gridCol w:w="68"/>
        <w:gridCol w:w="267"/>
        <w:gridCol w:w="7780"/>
        <w:gridCol w:w="590"/>
        <w:gridCol w:w="133"/>
      </w:tblGrid>
      <w:tr>
        <w:trPr/>
        <w:tc>
          <w:tcPr>
            <w:tcW w:w="1914" w:type="dxa"/>
            <w:gridSpan w:val="3"/>
            <w:tcBorders/>
          </w:tcPr>
          <w:p>
            <w:pPr>
              <w:pStyle w:val="Heading1"/>
              <w:spacing w:before="0" w:after="0"/>
              <w:contextualSpacing/>
              <w:rPr>
                <w:lang w:bidi="lt-LT"/>
              </w:rPr>
            </w:pPr>
            <w:r>
              <w:rPr>
                <w:lang w:bidi="lt-LT"/>
              </w:rPr>
              <w:t>2023- 05-31</w:t>
            </w:r>
          </w:p>
          <w:p>
            <w:pPr>
              <w:pStyle w:val="Heading1"/>
              <w:spacing w:before="0" w:after="0"/>
              <w:contextualSpacing/>
              <w:rPr>
                <w:lang w:bidi="lt-LT"/>
              </w:rPr>
            </w:pPr>
            <w:r>
              <w:rPr>
                <w:lang w:bidi="lt-LT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</w:r>
          </w:p>
        </w:tc>
        <w:tc>
          <w:tcPr>
            <w:tcW w:w="7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bookmarkStart w:id="4" w:name="_Hlk135894419"/>
            <w:bookmarkEnd w:id="4"/>
            <w:r>
              <w:rPr>
                <w:sz w:val="24"/>
                <w:szCs w:val="24"/>
              </w:rPr>
              <w:t>2023- 05-31</w:t>
            </w:r>
          </w:p>
        </w:tc>
        <w:tc>
          <w:tcPr>
            <w:tcW w:w="80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61D4"/>
                <w:sz w:val="24"/>
                <w:szCs w:val="24"/>
              </w:rPr>
              <w:t xml:space="preserve">10.00-11.00 </w:t>
            </w:r>
          </w:p>
        </w:tc>
        <w:tc>
          <w:tcPr>
            <w:tcW w:w="7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group</w:t>
            </w:r>
          </w:p>
        </w:tc>
        <w:tc>
          <w:tcPr>
            <w:tcW w:w="8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OVATIONS IN BUSINESS MANAGEMENT AND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oderators: Prof. dr. Olga Dolska,   Prof dr. Vitalina Nikitenko, Kristina Mejeryte -Narkeviciene, dr. Regina Andriukaitie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s://liedm.zoom.us/j/94065496176</w:t>
              </w:r>
            </w:hyperlink>
          </w:p>
        </w:tc>
        <w:tc>
          <w:tcPr>
            <w:tcW w:w="1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bidi="lt-LT"/>
              </w:rPr>
            </w:pPr>
            <w:r>
              <w:rPr>
                <w:color w:val="000000"/>
                <w:lang w:bidi="lt-LT"/>
              </w:rPr>
            </w:r>
          </w:p>
        </w:tc>
        <w:tc>
          <w:tcPr>
            <w:tcW w:w="87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Аліна Боровик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Національний університет «Запорізька політехніка»,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bidi="lt-LT"/>
              </w:rPr>
              <w:t>Запоріжжя, Україна</w:t>
            </w:r>
          </w:p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iCs/>
                <w:color w:val="0061D4"/>
                <w:sz w:val="20"/>
                <w:szCs w:val="20"/>
                <w:lang w:val="ru-RU" w:bidi="lt-LT"/>
              </w:rPr>
              <w:t>Т</w:t>
            </w:r>
            <w:r>
              <w:rPr>
                <w:iCs/>
                <w:color w:val="0061D4"/>
                <w:sz w:val="20"/>
                <w:szCs w:val="20"/>
                <w:lang w:bidi="lt-LT"/>
              </w:rPr>
              <w:t>ЕНДЕНЦІЇ ТА ТРЕНДИ РОЗВИТКУ ГРАФІЧНОГО ДИЗАЙНУ ЯК ВИРАЖЕННЯ МАСОВОЇ КОМУНІКАЦІЇ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val="ru-RU" w:bidi="lt-LT"/>
              </w:rPr>
            </w:pPr>
            <w:r>
              <w:rPr>
                <w:iCs/>
                <w:color w:val="0061D4"/>
                <w:sz w:val="20"/>
                <w:szCs w:val="20"/>
                <w:lang w:val="ru-RU" w:bidi="lt-LT"/>
              </w:rPr>
            </w:r>
          </w:p>
        </w:tc>
        <w:tc>
          <w:tcPr>
            <w:tcW w:w="1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val="ru-RU" w:bidi="lt-LT"/>
              </w:rPr>
            </w:pPr>
            <w:r>
              <w:rPr>
                <w:iCs/>
                <w:sz w:val="20"/>
                <w:szCs w:val="20"/>
                <w:lang w:val="ru-RU" w:bidi="lt-LT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5" w:firstLine="709"/>
              <w:rPr>
                <w:i/>
                <w:i/>
                <w:iCs/>
                <w:sz w:val="18"/>
                <w:szCs w:val="18"/>
                <w:lang w:bidi="lt-LT"/>
              </w:rPr>
            </w:pPr>
            <w:r>
              <w:rPr>
                <w:i/>
                <w:iCs/>
                <w:sz w:val="18"/>
                <w:szCs w:val="18"/>
                <w:lang w:bidi="lt-LT"/>
              </w:rPr>
            </w:r>
          </w:p>
        </w:tc>
        <w:tc>
          <w:tcPr>
            <w:tcW w:w="88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Oleksiy Pidbutskyi, Anastasiia Kny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bidi="lt-LT"/>
              </w:rPr>
              <w:t>National technical university “Kharkiv polytechnic institute”, Kharkiv, Ukraine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5" w:firstLine="709"/>
              <w:rPr>
                <w:i/>
                <w:i/>
                <w:iCs/>
                <w:sz w:val="18"/>
                <w:szCs w:val="18"/>
                <w:lang w:bidi="lt-LT"/>
              </w:rPr>
            </w:pPr>
            <w:r>
              <w:rPr>
                <w:i/>
                <w:iCs/>
                <w:sz w:val="18"/>
                <w:szCs w:val="18"/>
                <w:lang w:bidi="lt-LT"/>
              </w:rPr>
            </w:r>
          </w:p>
        </w:tc>
        <w:tc>
          <w:tcPr>
            <w:tcW w:w="88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QUALITY INDICATORS OF THE ORGANIZATION OF ONLINE EDUCATION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Nina Pidbutska, Yevhenii Martynenko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National technical university “Kharkiv polytechnic institute”, Kharkiv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EMOTIONAL INTELLIGENCE AS ONE OF THE COMPONENTS OF RESILIENCY  FORMATION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5" w:firstLine="709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87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uk-UA" w:bidi="lt-LT"/>
              </w:rPr>
            </w:pPr>
            <w:r>
              <w:rPr>
                <w:iCs/>
                <w:sz w:val="20"/>
                <w:szCs w:val="20"/>
                <w:lang w:val="uk-UA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Олена Крайнік  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Національний університет «Запорізька політехніка», Запоріжжя, Україна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СУТНІСТЬ ТА РОЛЬ ЕКОДИЗАЙНУ В ЦИРКУЛЯРНІЙ ЕКОНОМІЦ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uk-UA" w:eastAsia="en-US" w:bidi="lt-L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lang w:val="uk-UA" w:eastAsia="en-US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Dezhong Wang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National Technical University </w:t>
            </w:r>
            <w:r>
              <w:rPr>
                <w:iCs/>
                <w:sz w:val="20"/>
                <w:szCs w:val="20"/>
                <w:lang w:bidi="lt-LT"/>
              </w:rPr>
              <w:t>“</w:t>
            </w:r>
            <w:r>
              <w:rPr>
                <w:iCs/>
                <w:sz w:val="20"/>
                <w:szCs w:val="20"/>
                <w:lang w:bidi="lt-LT"/>
              </w:rPr>
              <w:t>Kharkiv Polytechnic Institute</w:t>
            </w:r>
            <w:r>
              <w:rPr>
                <w:iCs/>
                <w:sz w:val="20"/>
                <w:szCs w:val="20"/>
                <w:lang w:bidi="lt-LT"/>
              </w:rPr>
              <w:t>”</w:t>
            </w:r>
            <w:r>
              <w:rPr>
                <w:iCs/>
                <w:sz w:val="20"/>
                <w:szCs w:val="20"/>
                <w:lang w:bidi="lt-LT"/>
              </w:rPr>
              <w:t xml:space="preserve"> Kharkiv, Ukrain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THE PHILOSOPHY ANALYZING ON THE CHALLENGE OF CHINESE CORE VALUATION IN THE ERA OF NEW MEDIA</w:t>
            </w:r>
          </w:p>
          <w:p>
            <w:pPr>
              <w:pStyle w:val="Normal"/>
              <w:spacing w:lineRule="auto" w:line="240" w:before="0" w:after="0"/>
              <w:ind w:right="-145" w:firstLine="709"/>
              <w:rPr>
                <w:iCs/>
                <w:color w:val="4472C4"/>
                <w:sz w:val="20"/>
                <w:szCs w:val="20"/>
                <w:lang w:val="en-US" w:bidi="lt-LT"/>
              </w:rPr>
            </w:pPr>
            <w:r>
              <w:rPr>
                <w:iCs/>
                <w:color w:val="4472C4"/>
                <w:sz w:val="20"/>
                <w:szCs w:val="20"/>
                <w:lang w:val="en-US" w:bidi="lt-LT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Вікторія Мар’єнко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Україна, Запоріжжя </w:t>
            </w:r>
          </w:p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УПРАВЛІННЯ ДАТА-СФЕРОЮ (ВЕЛИКИМИ ДАНИМИ) ЯК ЧИННИК</w:t>
            </w:r>
            <w:r>
              <w:rPr>
                <w:iCs/>
                <w:color w:val="0061D4"/>
                <w:sz w:val="20"/>
                <w:szCs w:val="20"/>
                <w:lang w:val="ru-RU" w:bidi="lt-LT"/>
              </w:rPr>
              <w:t xml:space="preserve"> </w:t>
            </w:r>
            <w:r>
              <w:rPr>
                <w:iCs/>
                <w:color w:val="0061D4"/>
                <w:sz w:val="20"/>
                <w:szCs w:val="20"/>
                <w:lang w:bidi="lt-LT"/>
              </w:rPr>
              <w:t xml:space="preserve"> КОНКУРЕНТОСПРОМОЖНОСТІ ПІДПРИЄМСТВ</w:t>
            </w:r>
          </w:p>
          <w:p>
            <w:pPr>
              <w:pStyle w:val="Normal"/>
              <w:spacing w:lineRule="auto" w:line="240" w:before="0" w:after="0"/>
              <w:ind w:right="-145" w:firstLine="709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ab/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Zhanna Bohdan, Bohdan Lyashenko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National technical university “Kharkiv polytechnic institute”, Kharkiv, Ukraine 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MODERN ASPECTS OF VALUE SPHERE RESEARCH</w:t>
            </w:r>
          </w:p>
          <w:p>
            <w:pPr>
              <w:pStyle w:val="Normal"/>
              <w:spacing w:lineRule="auto" w:line="240" w:before="0" w:after="0"/>
              <w:ind w:right="-145" w:firstLine="709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1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579" w:type="dxa"/>
            <w:tcBorders>
              <w:bottom w:val="single" w:sz="18" w:space="0" w:color="7A7A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8705" w:type="dxa"/>
            <w:gridSpan w:val="4"/>
            <w:tcBorders>
              <w:bottom w:val="single" w:sz="1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Vilmantas Stankus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ŽMOGIŠKŲJŲ IŠTEKLIŲ VALDYMO PROBLEMOS SPORTO ORGANIZACIJOJE COVID – 19 KONTEKST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Milija Baranovskaja, Jorė Bendinskaitė, Jotautas Masys, Jonas Panceris, Justas Ramanauskas, Gabrielė Senavaitytė, Kostas Valuckas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Vilniaus universitetas, Kauno fakul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TURINIO MARKETINGO PRINCIPŲ TAIKYMAS INTERNETINĖS REKLAMINĖS KAMPANIJOS PROJEKTU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1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</w:tbl>
    <w:p>
      <w:pPr>
        <w:pStyle w:val="Heading1"/>
        <w:spacing w:before="0" w:after="0"/>
        <w:contextualSpacing/>
        <w:rPr>
          <w:color w:val="4472C4"/>
          <w:sz w:val="24"/>
          <w:szCs w:val="24"/>
          <w:lang w:bidi="lt-LT"/>
        </w:rPr>
      </w:pPr>
      <w:r>
        <w:rPr>
          <w:color w:val="4472C4"/>
          <w:sz w:val="24"/>
          <w:szCs w:val="24"/>
          <w:lang w:bidi="lt-LT"/>
        </w:rPr>
        <w:t>2023-05-31 11.00-12.00</w:t>
      </w:r>
    </w:p>
    <w:tbl>
      <w:tblPr>
        <w:tblW w:w="56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13"/>
        <w:gridCol w:w="1435"/>
        <w:gridCol w:w="142"/>
        <w:gridCol w:w="8938"/>
        <w:gridCol w:w="246"/>
        <w:gridCol w:w="237"/>
      </w:tblGrid>
      <w:tr>
        <w:trPr>
          <w:trHeight w:val="1346" w:hRule="atLeast"/>
        </w:trPr>
        <w:tc>
          <w:tcPr>
            <w:tcW w:w="16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 xml:space="preserve">Discussion group            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TRENDS OF SPORTS,</w:t>
            </w:r>
            <w:r>
              <w:rPr>
                <w:iCs/>
                <w:color w:val="000000"/>
                <w:sz w:val="24"/>
                <w:szCs w:val="24"/>
                <w:lang w:bidi="lt-LT"/>
              </w:rPr>
              <w:t>TOURISM AND LEISURE  ANAGEMENT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val="ru-RU"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Moderators: Prof. dr. Olga Dolska,   Prof dr. Vitalina Nikitenko, Kristina Mejeryte -Narkeviciene, dr. Regina Andriukaitien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ttps://liedm.zoom.us/j/94065496176</w:t>
              </w:r>
            </w:hyperlink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bidi="lt-L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bidi="lt-LT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0"/>
                <w:szCs w:val="20"/>
                <w:lang w:bidi="lt-LT"/>
              </w:rPr>
            </w:pPr>
            <w:r>
              <w:rPr>
                <w:b w:val="false"/>
                <w:color w:val="000000"/>
                <w:sz w:val="20"/>
                <w:szCs w:val="20"/>
                <w:lang w:bidi="lt-LT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Linas Vilkoicis, Irena Valantin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SPORTO FANŲ LOJALUMO SKAITMENINĖMIS PRIEMONĖMIS VERT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Tadas Chochlovas, Edmundas Jasinsk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KRIZINIŲ INOVACIJŲ DIEGIMO SĖKMĘ LEMIANTYS VEIKSNIAI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Aldona Vyšniauskien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  <w:t>MANKŠTINIMOSI GAMTOJE IR GAMTOS APSUPTIES POVEIKIS STRESO VALDYMUI, PASITENKINIMUI GYVENIMU IR GYVENIMO KOKYBEI: SISTEMINĖ LITERATŪROS APŽVALGA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D4"/>
                <w:sz w:val="20"/>
                <w:szCs w:val="20"/>
                <w:lang w:bidi="lt-LT"/>
              </w:rPr>
            </w:pPr>
            <w:r>
              <w:rPr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lt-LT"/>
              </w:rPr>
            </w:pPr>
            <w:r>
              <w:rPr>
                <w:lang w:bidi="lt-LT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Rytis Ramanauskas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. Kaunas.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SPORTO KLUBŲ ATSTOVŲ POŽIŪRIO Į DARNAUS VYSTYMOSI TIKSLUS VERTINIMAS: LKL SPORTO KLUBŲ ATVEJO ANALIZĖ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bidi="lt-LT"/>
              </w:rPr>
            </w:pPr>
            <w:r>
              <w:rPr>
                <w:color w:val="FF0000"/>
                <w:lang w:bidi="lt-LT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Gabrielius Bžėskis, Biruta Švagždienė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Lietuvos sporto universitetas, Kaunas, Lietuva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KORONAVIRUSO POVEIKIO LAISVALAIKIO PASLAUGŲ ORGANIZAVIMUI VERTINIMAS: KAUNO MIESTO SAVIVALDYBĖS VISUOMENĖS SVEIKATOS BIURO ATVEJI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Rasa Užkurytė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DARNUS VYSTYMASIS LAISVALAIKIO  RENGINIUOSE: GRANATOS LIVE ATVEJO ANALIZĖ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Klaudija Petraškaitė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ATVYKSTAMOJO TURIZMO SKATINIMAS COVID-19  PANDEMIJOS KRIZĖS LAIKOTARPIU: BIRŠTONO „VYTAUTAS MINERAL SPA“ ATVEJI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aurintas Dirm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COVID-19 POVEIKIS LIETUVOS TURIZMO SEKTORIU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Skopas Jasonas, Kristina Mejerytė-Narkevičienė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VIRTUALIOS REALYBĖS PASLAUGŲ TAIKYMO GALIMYBĖS LIETUVOS MUZIEJUOS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LUKAS GRUNSKIS, Kristina Mejerytė-Narkevičienė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 xml:space="preserve">VARTOTOJŲ PASITENKINIMAS TARPTAUTINĖMIS SPORTINIŲ ŠOKIŲ VARŽYBOMIS „KĖDAINIAI OPEN 2023“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Karolis Saudargas, Kristina Mejerytė-Narkevičienė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JONAVOS MIESTO ŠVENTĖS ORGANIZAVIMO VERTINIMAS</w:t>
            </w:r>
          </w:p>
          <w:p>
            <w:pPr>
              <w:pStyle w:val="Xmsolistparagraph"/>
              <w:shd w:fill="FFFFFF" w:val="clear"/>
              <w:spacing w:before="0" w:after="0"/>
              <w:rPr>
                <w:iCs/>
                <w:color w:val="242424"/>
                <w:sz w:val="20"/>
                <w:szCs w:val="20"/>
                <w:lang w:val="lt-LT" w:bidi="lt-LT"/>
              </w:rPr>
            </w:pPr>
            <w:r>
              <w:rPr>
                <w:iCs/>
                <w:color w:val="242424"/>
                <w:sz w:val="20"/>
                <w:szCs w:val="20"/>
                <w:lang w:val="lt-LT"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Aivaras Ripinskas, Regina Navickienė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rFonts w:eastAsia="Trebuchet MS" w:cs="Trebuchet MS"/>
                <w:iCs/>
                <w:sz w:val="20"/>
                <w:szCs w:val="20"/>
                <w:lang w:bidi="lt-LT"/>
              </w:rPr>
              <w:t xml:space="preserve"> </w:t>
            </w:r>
            <w:r>
              <w:rPr>
                <w:iCs/>
                <w:sz w:val="20"/>
                <w:szCs w:val="20"/>
                <w:lang w:val="en" w:bidi="lt-LT"/>
              </w:rPr>
              <w:t>Kolping College, Kauna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ADAPTATION PROCESS OF GUIDES AS EXPATRIATES WHILE WORKING ABROAD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Rita Talitavičienė, Regina Navickienė</w:t>
            </w:r>
          </w:p>
          <w:p>
            <w:pPr>
              <w:pStyle w:val="Normal"/>
              <w:spacing w:lineRule="auto" w:line="240" w:before="0" w:after="0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  <w:lang w:val="en"/>
              </w:rPr>
              <w:t>SMK University of Applied, Kauna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EVALUATION OF TIMESHARE AS A NEW FORM OF ACCOMMODATION IN THE LITHUANIAN MARKET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>Gabrielė Považajevaitė, Regina Navickienė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val="en" w:bidi="lt-LT"/>
              </w:rPr>
              <w:t>Kolping College, Kaunas, Lithu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GUIDE COURSE PREPARATION PROGRAMS AND ASSESSMENT OF ACQUIRED COMPETENC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/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23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bidi="lt-LT"/>
              </w:rPr>
            </w:pPr>
            <w:r>
              <w:rPr>
                <w:i/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color w:val="4472C4"/>
                <w:sz w:val="24"/>
                <w:szCs w:val="24"/>
                <w:lang w:bidi="lt-LT"/>
              </w:rPr>
              <w:t>2023- 05-31</w:t>
            </w:r>
            <w:r>
              <w:rPr>
                <w:color w:val="000000"/>
                <w:sz w:val="24"/>
                <w:szCs w:val="24"/>
                <w:lang w:bidi="lt-LT"/>
              </w:rPr>
              <w:t xml:space="preserve"> Discussion group </w:t>
            </w:r>
          </w:p>
        </w:tc>
        <w:tc>
          <w:tcPr>
            <w:tcW w:w="9563" w:type="dxa"/>
            <w:gridSpan w:val="4"/>
            <w:tcBorders/>
          </w:tcPr>
          <w:p>
            <w:pPr>
              <w:pStyle w:val="Heading1"/>
              <w:spacing w:before="0" w:after="0"/>
              <w:contextualSpacing/>
              <w:rPr>
                <w:color w:val="4472C4"/>
                <w:sz w:val="24"/>
                <w:szCs w:val="24"/>
                <w:lang w:bidi="lt-LT"/>
              </w:rPr>
            </w:pPr>
            <w:r>
              <w:rPr>
                <w:color w:val="4472C4"/>
                <w:sz w:val="24"/>
                <w:szCs w:val="24"/>
                <w:lang w:bidi="lt-LT"/>
              </w:rPr>
              <w:t xml:space="preserve">12.00-13.00 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  <w:t>THE DEVELOPMENT OF DIGITAL TECHNOLOGIES IN BUSINES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 xml:space="preserve">Moderators: Prof. dr. Olga Dolska,   Prof dr. Vitalina Nikitenko, Kristina Mejeryte -Narkeviciene, </w:t>
            </w:r>
          </w:p>
          <w:p>
            <w:pPr>
              <w:pStyle w:val="Heading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lt-LT"/>
              </w:rPr>
              <w:t>dr. Regina Andriukaitiene</w:t>
            </w:r>
            <w:hyperlink r:id="rId15" w:tgtFrame="_blank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shd w:fill="FFFFFF" w:val="clear"/>
                </w:rPr>
                <w:t>https://liedm.zoom.us/j/94065496176</w:t>
              </w:r>
            </w:hyperlink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0"/>
                <w:szCs w:val="20"/>
                <w:lang w:bidi="lt-LT"/>
              </w:rPr>
            </w:pPr>
            <w:r>
              <w:rPr>
                <w:color w:val="000000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bidi="lt-LT"/>
              </w:rPr>
            </w:pPr>
            <w:r>
              <w:rPr>
                <w:color w:val="000000"/>
                <w:sz w:val="24"/>
                <w:szCs w:val="24"/>
                <w:lang w:bidi="lt-L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</w:r>
          </w:p>
        </w:tc>
        <w:tc>
          <w:tcPr>
            <w:tcW w:w="95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Gabriela Avalos Liesinskas, Dalia Kriksciuniene (supervisor)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ilnius university, Faculty of Economics and Business Administration, Vilnius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METAVERSE CONCEPT FOR INTEGRATION OF REAL AND VIRTUAL SYSTEM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Indrė Zabulytė, Dalia Krikščiūnienė </w:t>
            </w:r>
            <w:r>
              <w:rPr>
                <w:i/>
                <w:iCs/>
                <w:color w:val="000000"/>
                <w:sz w:val="18"/>
                <w:szCs w:val="18"/>
                <w:lang w:bidi="lt-LT"/>
              </w:rPr>
              <w:t>(darbo vadovė)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ilniaus universitetas, Kauno fakul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SOCIALINIŲ TINKLŲ PASITELKIMAS TVARIOS MADOS PARDAVIMŲ DIDINIMU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Олена Бурашнікова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Україна, Запоріжжя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 xml:space="preserve">ІННОВАЦІЙНА ПОЛІТИКА ВПРОВАДЖЕННЯ «ЦИФРОВОГО ПОДАТКУ»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 xml:space="preserve">ЕПОХИ ЦИФРОВОЇ ЕКОНОМІКИ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Микита Слюсарь   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Інженерний навчально-науковий інститут ім. Ю.М.Потебні Запорізького національного університету, Україна, Запоріжжя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ІНТЕРНЕТ ЯК ГЛОБАЛЬНИЙ АЛЬЯНС ЦИФРОВИХ МЕРЕЖ ТА ЗАБЕЗПЕЧЕННЯ ЇХ ВЗАЄМОДІЇ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highlight w:val="yellow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highlight w:val="yellow"/>
                <w:lang w:bidi="lt-LT"/>
              </w:rPr>
            </w:r>
          </w:p>
        </w:tc>
      </w:tr>
      <w:tr>
        <w:trPr/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  <w:highlight w:val="yellow"/>
                <w:lang w:bidi="lt-LT"/>
              </w:rPr>
            </w:pPr>
            <w:r>
              <w:rPr>
                <w:iCs/>
                <w:sz w:val="20"/>
                <w:szCs w:val="20"/>
                <w:highlight w:val="yellow"/>
                <w:lang w:bidi="lt-L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/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</w:tr>
      <w:tr>
        <w:trPr>
          <w:trHeight w:val="15732" w:hRule="atLeast"/>
        </w:trPr>
        <w:tc>
          <w:tcPr>
            <w:tcW w:w="113" w:type="dxa"/>
            <w:tcBorders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rPr>
                <w:lang w:bidi="lt-LT"/>
              </w:rPr>
            </w:pPr>
            <w:r>
              <w:rPr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color w:val="4472C4"/>
                <w:lang w:bidi="lt-LT"/>
              </w:rPr>
              <w:t>2023- 05 -31</w:t>
            </w:r>
            <w:r>
              <w:rPr>
                <w:color w:val="000000"/>
                <w:sz w:val="24"/>
                <w:szCs w:val="24"/>
                <w:lang w:bidi="lt-LT"/>
              </w:rPr>
              <w:t xml:space="preserve"> Discussion group          </w:t>
            </w:r>
          </w:p>
          <w:p>
            <w:pPr>
              <w:pStyle w:val="Normal"/>
              <w:spacing w:before="120" w:after="120"/>
              <w:jc w:val="center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Deividas Šlepikas, Biruta Švagždienė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Lietuvos sporto universi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DIDŽIŲJŲ DUOMENŲ PANAUDOJIMO TURIZMO SEKTORIUJE COVID-19 STUDENTŲ POŽIŪRIU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Сергій  Дудченко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Запорізький національний університет , м. Запоріжжя, Україна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 xml:space="preserve">СТРАТЕГІЯ РОЗВИТКУ ПІДПРИЄМСТВА НА ОСНОВІ ЛЮДСЬКОГО ФАКТОРУ В УМОВАХ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  <w:t>ЦИФРОВОЇ ТРАНСФОРМАЦІЇ ВИРОБНИЦТВА</w:t>
            </w:r>
          </w:p>
          <w:p>
            <w:pPr>
              <w:pStyle w:val="Normal"/>
              <w:spacing w:lineRule="auto" w:line="240" w:before="0" w:after="0"/>
              <w:rPr>
                <w:rFonts w:eastAsia="Trebuchet MS" w:cs="Trebuchet MS"/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rFonts w:eastAsia="Trebuchet MS" w:cs="Trebuchet MS"/>
                <w:iCs/>
                <w:color w:val="0061D4"/>
                <w:sz w:val="20"/>
                <w:szCs w:val="20"/>
                <w:lang w:bidi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Rūta Joneliūnaitė Dalia Krikščiūnienė </w:t>
            </w:r>
            <w:r>
              <w:rPr>
                <w:i/>
                <w:iCs/>
                <w:color w:val="000000"/>
                <w:sz w:val="18"/>
                <w:szCs w:val="18"/>
                <w:lang w:bidi="lt-LT"/>
              </w:rPr>
              <w:t>(darbo vadovė)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ilniaus universitetas, Kauno fakul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DIRBTINIO INTELEKTO SPRENDIMAI FINANSINIŲ PASLAUGŲ IŠMANIEMS VIRTUALIEMS ASISTENTAM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color w:val="0061D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 xml:space="preserve">Milija Baranovskaja, Jorė Bendinskaitė, Jotautas Masys, Jonas Panceris, Justas Ramanauskas, Gabrielė Senavaitytė, Kostas Valuckas, Dalia Krikščiūnienė </w:t>
            </w:r>
            <w:r>
              <w:rPr>
                <w:i/>
                <w:iCs/>
                <w:color w:val="000000"/>
                <w:sz w:val="18"/>
                <w:szCs w:val="18"/>
                <w:lang w:bidi="lt-LT"/>
              </w:rPr>
              <w:t>(research supervisor</w:t>
            </w:r>
            <w:r>
              <w:rPr>
                <w:iCs/>
                <w:color w:val="000000"/>
                <w:sz w:val="20"/>
                <w:szCs w:val="20"/>
                <w:lang w:bidi="lt-L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Vilniaus universitetas, Kauno fakultetas, Kaunas, Lietu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 xml:space="preserve">APPLICATION OF CONTENT MARKETING PRINCIPLES FOR ONLINE ADVERTISING PROJECT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/TURINIO MARKETINGO PRINCIPŲ TAIKYMAS INTERNETINĖS REKLAMINĖS KAMPANIJOS PROJEKTUI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Nerijus Venerskas,Vilma Riškevičienė.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Marijampole </w:t>
            </w:r>
            <w:r>
              <w:rPr>
                <w:iCs/>
                <w:sz w:val="20"/>
                <w:szCs w:val="20"/>
                <w:lang w:val="en" w:bidi="lt-LT"/>
              </w:rPr>
              <w:t>Higher Education Institution, Marijampole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ATVIRO KODO TAIKYMAS MIKROVALDIKLIŲ SISTEMOSE/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APPLICATION OF OPEN SOURCE IN MICROCONTROLLER SYSTEMS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bidi="lt-LT"/>
              </w:rPr>
            </w:pPr>
            <w:r>
              <w:rPr>
                <w:iCs/>
                <w:color w:val="000000"/>
                <w:sz w:val="20"/>
                <w:szCs w:val="20"/>
                <w:lang w:bidi="lt-LT"/>
              </w:rPr>
              <w:t>Marius Jakevičius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iCs/>
                <w:color w:val="0061D4"/>
                <w:sz w:val="20"/>
                <w:szCs w:val="20"/>
                <w:lang w:bidi="lt-LT"/>
              </w:rPr>
            </w:pPr>
            <w:r>
              <w:rPr>
                <w:iCs/>
                <w:sz w:val="20"/>
                <w:szCs w:val="20"/>
                <w:lang w:bidi="lt-LT"/>
              </w:rPr>
              <w:t xml:space="preserve">Marijampole </w:t>
            </w:r>
            <w:r>
              <w:rPr>
                <w:iCs/>
                <w:sz w:val="20"/>
                <w:szCs w:val="20"/>
                <w:lang w:val="en" w:bidi="lt-LT"/>
              </w:rPr>
              <w:t>Higher Education Institution, Marijampole, Lithuani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  <w:t>IMPLEMENTATION OF CYBER SECURITY SCENARIOS IN THE MARIJAMPOLE COLLEGE LABORATORY/ KIBERNETINĖS SAUGOS SCENARIJŲ REALIZAVIMAS MARIJAMPOLĖS KOLEGIJOS LABORATORIJOJE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4"/>
                <w:szCs w:val="24"/>
                <w:lang w:bidi="lt-LT"/>
              </w:rPr>
            </w:pPr>
            <w:r>
              <w:rPr>
                <w:iCs/>
                <w:color w:val="4472C4"/>
                <w:sz w:val="24"/>
                <w:szCs w:val="24"/>
                <w:lang w:bidi="lt-LT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color w:val="4472C4"/>
                <w:sz w:val="24"/>
                <w:szCs w:val="24"/>
                <w:lang w:bidi="lt-LT"/>
              </w:rPr>
              <w:t xml:space="preserve">13.00-14.00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4472C4"/>
                <w:sz w:val="20"/>
                <w:szCs w:val="20"/>
                <w:lang w:bidi="lt-LT"/>
              </w:rPr>
            </w:pPr>
            <w:r>
              <w:rPr>
                <w:iCs/>
                <w:color w:val="4472C4"/>
                <w:sz w:val="20"/>
                <w:szCs w:val="20"/>
                <w:lang w:bidi="lt-LT"/>
              </w:rPr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8913"/>
              <w:gridCol w:w="30"/>
            </w:tblGrid>
            <w:tr>
              <w:trPr>
                <w:trHeight w:val="546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943" w:type="dxa"/>
                  <w:gridSpan w:val="2"/>
                  <w:tcBorders/>
                  <w:tcMar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4"/>
                      <w:szCs w:val="24"/>
                      <w:lang w:bidi="lt-LT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  <w:lang w:bidi="lt-LT"/>
                    </w:rPr>
                    <w:t xml:space="preserve">THE HIGHER EDUCATION, TRENDS IN LEGAL REGULATION IN THE PRIVATE AND PUBLIC SECTOR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 xml:space="preserve">Moderators: Prof. dr. Olga Dolska,   Prof dr. Vitalina Nikitenko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Kristina Mejeryte -Narkeviciene, dr. Regina Andriukaitie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u w:val="none"/>
                        <w:shd w:fill="FFFFFF" w:val="clear"/>
                      </w:rPr>
                      <w:t>https://liedm.zoom.us/j/94065496176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Sun</w:t>
                  </w:r>
                  <w:r>
                    <w:rPr>
                      <w:iCs/>
                      <w:sz w:val="20"/>
                      <w:szCs w:val="20"/>
                      <w:lang w:bidi="lt-LT"/>
                    </w:rPr>
                    <w:t xml:space="preserve"> We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Faculty of Educational Sciences, Jiamusi University, Jiamusi, Chin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National Technical University “Kharkiv polytechnic institute”, Kharkiv, Ukra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POSSIBILITIES AND TASKS OF ARTIFICIAL INTELLIGENCE IN EDUC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(TO THE QUESTION OF THE DEVELOPMENT OF HIGHER-ORDER THINKING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 xml:space="preserve">Oleksiy Lobachov, Nina Pidbutsk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National technika university “Kharkiv polytechnic institute”,Kharkiv, Ukra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INDICATORS OF WEB DEVELOPER SUCCESS AS GUIDELINES FOR THE EDUCATION SYST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Sun Changlon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National Technical University</w:t>
                  </w:r>
                  <w:r>
                    <w:rPr>
                      <w:iCs/>
                      <w:color w:val="000000"/>
                      <w:sz w:val="20"/>
                      <w:szCs w:val="20"/>
                      <w:lang w:val="en-US" w:bidi="lt-LT"/>
                    </w:rPr>
                    <w:t xml:space="preserve"> </w:t>
                  </w: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"Kharkiv Polytechnic Institute",</w:t>
                  </w:r>
                  <w:r>
                    <w:rPr>
                      <w:iCs/>
                      <w:color w:val="000000"/>
                      <w:sz w:val="20"/>
                      <w:szCs w:val="20"/>
                      <w:lang w:val="en-US" w:bidi="lt-LT"/>
                    </w:rPr>
                    <w:t xml:space="preserve"> </w:t>
                  </w: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Kharki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  <w:t>THE ROLE OF HIGHER EDUCATION IN SOCIAL AND ECONOMIC DEVELOPMEN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iCs/>
                      <w:caps/>
                      <w:color w:val="000000"/>
                      <w:kern w:val="2"/>
                      <w:sz w:val="20"/>
                      <w:szCs w:val="20"/>
                      <w:lang w:val="en-US" w:eastAsia="ru-RU" w:bidi="lt-LT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color w:val="000000"/>
                      <w:kern w:val="2"/>
                      <w:sz w:val="20"/>
                      <w:szCs w:val="20"/>
                      <w:lang w:val="en-US" w:eastAsia="ru-RU"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Tingting Do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National Technical University “Kharkiv Polytechnic Institute”, Kharkiv, Ukrai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ON THE ROLE OF HIGHER EDUCATION IN ECONOMIC DEVELOP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16"/>
                      <w:szCs w:val="16"/>
                      <w:lang w:bidi="lt-LT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Наталя Борейко, Любов Азарен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Національний технічний університет «Харківський політехнічний інститут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Харків, Украї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  <w:t>ОРГАНІЗАЦІЯ ДОЗВІЛЛЯ СТУДЕНТСЬКОЇ МОЛОД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4472C4"/>
                      <w:sz w:val="20"/>
                      <w:szCs w:val="20"/>
                      <w:lang w:bidi="lt-LT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943" w:type="dxa"/>
                  <w:gridSpan w:val="2"/>
                  <w:tcBorders/>
                  <w:tcMar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Володимир Чалап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Національний технічний університет «Харківський політехнічний інститу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Cs/>
                      <w:color w:val="000000"/>
                      <w:sz w:val="20"/>
                      <w:szCs w:val="20"/>
                      <w:lang w:bidi="lt-LT"/>
                    </w:rPr>
                    <w:t>м. Харків, Украї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РОЛЬ ОСВІТИ В УМОВАХ ІНФОРМАЦІЙНОЇ ВІЙНИ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43" w:type="dxa"/>
                  <w:gridSpan w:val="2"/>
                  <w:tcBorders/>
                  <w:tcMar>
                    <w:right w:w="144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val="uk-UA"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val="uk-UA"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val="uk-UA" w:bidi="lt-LT"/>
                    </w:rPr>
                  </w:pPr>
                  <w:r>
                    <w:rPr>
                      <w:iCs/>
                      <w:sz w:val="20"/>
                      <w:szCs w:val="20"/>
                      <w:lang w:val="uk-UA" w:bidi="lt-LT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iCs/>
                      <w:sz w:val="20"/>
                      <w:szCs w:val="20"/>
                      <w:lang w:val="uk-UA" w:bidi="lt-LT"/>
                    </w:rPr>
                  </w:pPr>
                  <w:r>
                    <w:rPr>
                      <w:iCs/>
                      <w:sz w:val="20"/>
                      <w:szCs w:val="20"/>
                      <w:lang w:val="uk-UA" w:bidi="lt-LT"/>
                    </w:rPr>
                  </w:r>
                </w:p>
              </w:tc>
            </w:tr>
            <w:tr>
              <w:trPr/>
              <w:tc>
                <w:tcPr>
                  <w:tcW w:w="8943" w:type="dxa"/>
                  <w:gridSpan w:val="2"/>
                  <w:tcBorders>
                    <w:bottom w:val="single" w:sz="18" w:space="0" w:color="7A7A7A"/>
                  </w:tcBorders>
                  <w:tcMar>
                    <w:right w:w="14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Людмила Перевалова, Ганна Гаряє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Національний технічний університет «Харківський політехнічний інститут»,  Харків, Украї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iCs/>
                      <w:color w:val="0061D4"/>
                      <w:sz w:val="20"/>
                      <w:szCs w:val="20"/>
                      <w:lang w:val="ru-RU" w:bidi="lt-LT"/>
                    </w:rPr>
                    <w:t>П</w:t>
                  </w: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РАВОВІ ОСНОВИ ОРГАНІЗАЦІЇ ПУБЛІЧНОГО УПРАВЛІННЯ В УКРАЇНІ В УМОВАХ  ВОЄННОГО СТАН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 xml:space="preserve">Олена Кіндратець, Запорізький національний університет, м. Запоріжжя, Украї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ЗАБЕЗПЕЧЕННЯ БЕЗПЕРЕРВНОСТІ ВИЩОЇ ОСВІТИ В УМОВАХ КРИЗ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Ірина Лисенко, Андрій Лисенко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sz w:val="20"/>
                      <w:szCs w:val="20"/>
                      <w:lang w:bidi="lt-LT"/>
                    </w:rPr>
                    <w:t>Національний технічний університет «Харківський політехнічний інститут» м. Харків, Украї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  <w:t>ОСОБЛИВОСТІ ПРАВОВОГО ЗАХИСТУ  ПРАВ ДІТЕЙ НА ЖИТЛО ПРИ УКЛАДЕННІ ПРАВОЧИН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pPr>
                  <w:r>
                    <w:rPr>
                      <w:iCs/>
                      <w:color w:val="0061D4"/>
                      <w:sz w:val="20"/>
                      <w:szCs w:val="20"/>
                      <w:lang w:bidi="lt-L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bidi="lt-LT"/>
              </w:rPr>
            </w:pPr>
            <w:r>
              <w:rPr/>
              <w:drawing>
                <wp:inline distT="0" distB="0" distL="0" distR="0">
                  <wp:extent cx="8075930" cy="622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59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Roboto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t-LT" w:eastAsia="ja-JP" w:bidi="lt-LT"/>
      </w:rPr>
      <w:fldChar w:fldCharType="begin"/>
    </w:r>
    <w:r>
      <w:rPr>
        <w:lang w:val="lt-LT" w:eastAsia="ja-JP" w:bidi="lt-LT"/>
      </w:rPr>
      <w:instrText xml:space="preserve"> PAGE </w:instrText>
    </w:r>
    <w:r>
      <w:rPr>
        <w:lang w:val="lt-LT" w:eastAsia="ja-JP" w:bidi="lt-LT"/>
      </w:rPr>
      <w:fldChar w:fldCharType="separate"/>
    </w:r>
    <w:r>
      <w:rPr>
        <w:lang w:val="lt-LT" w:eastAsia="ja-JP" w:bidi="lt-LT"/>
      </w:rPr>
      <w:t>11</w:t>
    </w:r>
    <w:r>
      <w:rPr>
        <w:lang w:val="lt-LT" w:eastAsia="ja-JP" w:bidi="lt-LT"/>
      </w:rPr>
      <w:fldChar w:fldCharType="end"/>
    </w:r>
    <w:r>
      <w:rPr>
        <w:rFonts w:eastAsia="Trebuchet MS" w:cs="Trebuchet MS"/>
        <w:lang w:bidi="lt-LT"/>
      </w:rPr>
      <w:t xml:space="preserve"> </w:t>
    </w:r>
    <w:r>
      <w:rPr>
        <w:lang w:bidi="lt-LT"/>
      </w:rPr>
      <w:t>ps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rebuchet MS" w:hAnsi="Trebuchet MS" w:eastAsia="Times New Roman" w:cs="Times New Roman"/>
      <w:b/>
      <w:bCs/>
      <w:color w:val="322D27"/>
      <w:sz w:val="22"/>
      <w:szCs w:val="22"/>
      <w:lang w:val="lt-LT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contextualSpacing/>
      <w:outlineLvl w:val="0"/>
    </w:pPr>
    <w:rPr>
      <w:color w:val="0061D4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A83BA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002F69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00489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00489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002F6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002F6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olor w:val="6D7F91"/>
      <w:kern w:val="2"/>
      <w:sz w:val="52"/>
      <w:szCs w:val="52"/>
    </w:rPr>
  </w:style>
  <w:style w:type="character" w:styleId="Heading1Char">
    <w:name w:val="Heading 1 Char"/>
    <w:qFormat/>
    <w:rPr>
      <w:color w:val="0061D4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8A479B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eading2Char">
    <w:name w:val="Heading 2 Char"/>
    <w:qFormat/>
    <w:rPr>
      <w:color w:val="1A83BA"/>
      <w:szCs w:val="26"/>
    </w:rPr>
  </w:style>
  <w:style w:type="character" w:styleId="Heading3Char">
    <w:name w:val="Heading 3 Char"/>
    <w:qFormat/>
    <w:rPr>
      <w:color w:val="002F69"/>
      <w:szCs w:val="24"/>
    </w:rPr>
  </w:style>
  <w:style w:type="character" w:styleId="Heading4Char">
    <w:name w:val="Heading 4 Char"/>
    <w:qFormat/>
    <w:rPr>
      <w:i/>
      <w:iCs/>
      <w:color w:val="00489E"/>
    </w:rPr>
  </w:style>
  <w:style w:type="character" w:styleId="Heading5Char">
    <w:name w:val="Heading 5 Char"/>
    <w:qFormat/>
    <w:rPr>
      <w:color w:val="00489E"/>
    </w:rPr>
  </w:style>
  <w:style w:type="character" w:styleId="Heading6Char">
    <w:name w:val="Heading 6 Char"/>
    <w:qFormat/>
    <w:rPr>
      <w:color w:val="002F69"/>
    </w:rPr>
  </w:style>
  <w:style w:type="character" w:styleId="Heading7Char">
    <w:name w:val="Heading 7 Char"/>
    <w:qFormat/>
    <w:rPr>
      <w:i/>
      <w:iCs/>
      <w:color w:val="002F69"/>
    </w:rPr>
  </w:style>
  <w:style w:type="character" w:styleId="Heading8Char">
    <w:name w:val="Heading 8 Char"/>
    <w:qFormat/>
    <w:rPr>
      <w:color w:val="272727"/>
      <w:szCs w:val="21"/>
    </w:rPr>
  </w:style>
  <w:style w:type="character" w:styleId="Heading9Char">
    <w:name w:val="Heading 9 Char"/>
    <w:qFormat/>
    <w:rPr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3AA9E3"/>
      <w:u w:val="single"/>
    </w:rPr>
  </w:style>
  <w:style w:type="character" w:styleId="IntenseEmphasis">
    <w:name w:val="Intense Emphasis"/>
    <w:qFormat/>
    <w:rPr>
      <w:i/>
      <w:iCs/>
      <w:color w:val="0061D4"/>
    </w:rPr>
  </w:style>
  <w:style w:type="character" w:styleId="IntenseQuoteChar">
    <w:name w:val="Intense Quote Char"/>
    <w:qFormat/>
    <w:rPr>
      <w:i/>
      <w:iCs/>
      <w:color w:val="0061D4"/>
    </w:rPr>
  </w:style>
  <w:style w:type="character" w:styleId="IntenseReference">
    <w:name w:val="Intense Reference"/>
    <w:qFormat/>
    <w:rPr>
      <w:b/>
      <w:bCs/>
      <w:smallCaps/>
      <w:color w:val="0061D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rebuchet MS" w:hAnsi="Trebuchet MS" w:eastAsia="Times New Roman" w:cs="Times New Roman"/>
      <w:color w:val="5A5A5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s2">
    <w:name w:val="x_s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560"/>
      <w:contextualSpacing/>
    </w:pPr>
    <w:rPr>
      <w:color w:val="6D7F91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12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b/>
      <w:bCs/>
      <w:color w:val="322D27"/>
      <w:sz w:val="22"/>
      <w:szCs w:val="22"/>
      <w:lang w:val="lt-LT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061D4" w:shadow="1"/>
        <w:left w:val="single" w:sz="2" w:space="10" w:color="0061D4" w:shadow="1"/>
        <w:bottom w:val="single" w:sz="2" w:space="10" w:color="0061D4" w:shadow="1"/>
        <w:right w:val="single" w:sz="2" w:space="10" w:color="0061D4" w:shadow="1"/>
      </w:pBdr>
      <w:ind w:left="1152" w:right="1152" w:hanging="0"/>
    </w:pPr>
    <w:rPr>
      <w:rFonts w:ascii="Trebuchet MS" w:hAnsi="Trebuchet MS" w:eastAsia="Times New Roman" w:cs="Times New Roman"/>
      <w:i/>
      <w:iCs/>
      <w:color w:val="0061D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61D4"/>
        <w:bottom w:val="single" w:sz="4" w:space="10" w:color="0061D4"/>
      </w:pBdr>
      <w:spacing w:before="360" w:after="360"/>
      <w:ind w:left="864" w:right="864" w:hanging="0"/>
      <w:jc w:val="center"/>
    </w:pPr>
    <w:rPr>
      <w:i/>
      <w:iCs/>
      <w:color w:val="0061D4"/>
    </w:rPr>
  </w:style>
  <w:style w:type="paragraph" w:styleId="List2">
    <w:name w:val="List Bullet 3"/>
    <w:basedOn w:val="Normal"/>
    <w:pPr>
      <w:spacing w:before="120" w:after="120"/>
      <w:ind w:left="720" w:hanging="360"/>
      <w:contextualSpacing/>
    </w:pPr>
    <w:rPr/>
  </w:style>
  <w:style w:type="paragraph" w:styleId="List3">
    <w:name w:val="List Bullet 4"/>
    <w:basedOn w:val="Normal"/>
    <w:pPr>
      <w:spacing w:before="120" w:after="120"/>
      <w:ind w:left="1080" w:hanging="360"/>
      <w:contextualSpacing/>
    </w:pPr>
    <w:rPr/>
  </w:style>
  <w:style w:type="paragraph" w:styleId="List4">
    <w:name w:val="List Bullet 5"/>
    <w:basedOn w:val="Normal"/>
    <w:pPr>
      <w:spacing w:before="120" w:after="120"/>
      <w:ind w:left="1440" w:hanging="360"/>
      <w:contextualSpacing/>
    </w:pPr>
    <w:rPr/>
  </w:style>
  <w:style w:type="paragraph" w:styleId="List5">
    <w:name w:val="List Number"/>
    <w:basedOn w:val="Normal"/>
    <w:pPr>
      <w:spacing w:before="12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</w:pPr>
    <w:rPr>
      <w:rFonts w:ascii="Consolas" w:hAnsi="Consolas" w:eastAsia="Times New Roman" w:cs="Consolas"/>
      <w:b/>
      <w:bCs/>
      <w:color w:val="322D27"/>
      <w:sz w:val="22"/>
      <w:szCs w:val="20"/>
      <w:lang w:val="lt-LT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Trebuchet MS" w:hAnsi="Trebuchet MS" w:eastAsia="Times New Roman" w:cs="Times New Roman"/>
      <w:color w:val="5A5A5A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TOAHeading">
    <w:name w:val="TOA Heading"/>
    <w:basedOn w:val="Normal"/>
    <w:next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32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Xp2">
    <w:name w:val="x_p2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kpi.kharkov.ua/eng/" TargetMode="External"/><Relationship Id="rId7" Type="http://schemas.openxmlformats.org/officeDocument/2006/relationships/hyperlink" Target="https://liedm.zoom.us/j/94065496176" TargetMode="External"/><Relationship Id="rId8" Type="http://schemas.openxmlformats.org/officeDocument/2006/relationships/hyperlink" Target="https://liedm.zoom.us/j/94065496176" TargetMode="External"/><Relationship Id="rId9" Type="http://schemas.openxmlformats.org/officeDocument/2006/relationships/hyperlink" Target="https://liedm.zoom.us/j/98467323949" TargetMode="External"/><Relationship Id="rId10" Type="http://schemas.openxmlformats.org/officeDocument/2006/relationships/hyperlink" Target="https://liedm.zoom.us/j/94065496176" TargetMode="External"/><Relationship Id="rId11" Type="http://schemas.openxmlformats.org/officeDocument/2006/relationships/hyperlink" Target="https://liedm.zoom.us/j/98467323949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s://liedm.zoom.us/j/94065496176" TargetMode="External"/><Relationship Id="rId14" Type="http://schemas.openxmlformats.org/officeDocument/2006/relationships/hyperlink" Target="https://liedm.zoom.us/j/94065496176" TargetMode="External"/><Relationship Id="rId15" Type="http://schemas.openxmlformats.org/officeDocument/2006/relationships/hyperlink" Target="https://liedm.zoom.us/j/94065496176" TargetMode="External"/><Relationship Id="rId16" Type="http://schemas.openxmlformats.org/officeDocument/2006/relationships/hyperlink" Target="https://liedm.zoom.us/j/94065496176" TargetMode="External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1:00Z</dcterms:created>
  <dc:creator>Regina Andriukaitiene</dc:creator>
  <dc:description/>
  <cp:keywords/>
  <dc:language>en-US</dc:language>
  <cp:lastModifiedBy>Plytninkiene, Gitana</cp:lastModifiedBy>
  <dcterms:modified xsi:type="dcterms:W3CDTF">2023-05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