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PRIEDAS (pavyzdinė studijų leidinio paraiškos for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ETUVOS SPORTO UNIVERSITET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IJŲ LEIDINIO PARAIŠ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___ m. ______________ ___ 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ius (-iai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darytojas (-ai)           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vardas, pavardė, pareigos, padaliny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vadinimas               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pas                            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vadovėlis, studijų knyga, mokomoji arba metodinė priemon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a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spausdintas, elektronin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lba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imtis (aut. lankai)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ražas (egz.)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rekomenduojamas egz. sk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as                   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rekomend. A4 – el. leidinys, A5 – studijų knyga, mokomoji priemonė, B5 – vadovėl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šoriniai finansavimo šaltini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 lėšos (Eur)              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______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nėra arba nurody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 pavadinima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arties Nr.                              ________________________________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 pabaigos data     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rba leidinio publikavimo data, jei nesutam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mpa anotacija, turiny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1122" w:hRule="atLeast"/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jų dalykai, kuriems skiriamas leidiny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2440"/>
        <w:gridCol w:w="992"/>
        <w:gridCol w:w="1984"/>
        <w:gridCol w:w="1813"/>
        <w:gridCol w:w="1843"/>
      </w:tblGrid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jų dalyka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slo ir studijų krypti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juojančiųjų skaiči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__/__ m. 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jų dalyko medžiagos dalis leidinyje, 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imt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kr., val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dinio pagrindimas (kam skirta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1164" w:hRule="atLeast"/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ded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dinio rankraštis, atitinkantis leidiniui keliamus reikalavi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udijų programos komiteto posėdžio, kuriame apsvarstytas leidinys, protokolo išraš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idinys nepažeidžia LR autorių teisių ir gretutinių teisių įstatym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0"/>
        <w:gridCol w:w="3287"/>
        <w:gridCol w:w="275"/>
        <w:gridCol w:w="2075"/>
      </w:tblGrid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autoriaus parašas)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ata)</w:t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idybos komiteto išvad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virtinti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virtinti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20......-.......-......  posėdžio protok. Nr. ......)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ato mokslo ir studijų komisijos įvertint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igiamai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igiamai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ato išvad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virtinti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virtinti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20......-.......-....... posėdžio protok. Nr. ......)</w:t>
      </w:r>
    </w:p>
    <w:tbl>
      <w:tblPr>
        <w:tblW w:w="538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282"/>
        <w:gridCol w:w="2269"/>
      </w:tblGrid>
      <w:tr>
        <w:trPr>
          <w:cantSplit w:val="true"/>
        </w:trPr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idybos komiteto pirmininko paraš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d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dc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b6d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7</Words>
  <Characters>1037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1:00Z</dcterms:created>
  <dc:creator>Zarauskiene, Asta</dc:creator>
  <dc:description/>
  <dc:language>en-US</dc:language>
  <cp:lastModifiedBy>Zarauskiene, Asta</cp:lastModifiedBy>
  <dcterms:modified xsi:type="dcterms:W3CDTF">2023-04-0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