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120" w:after="12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GRINDINIAI LEIDYBOS TERMINAI</w:t>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rPr>
        <w:t>Atgaminimas –</w:t>
      </w:r>
      <w:r>
        <w:rPr>
          <w:rFonts w:eastAsia="Times New Roman" w:cs="Times New Roman" w:ascii="Times New Roman" w:hAnsi="Times New Roman"/>
          <w:sz w:val="24"/>
          <w:szCs w:val="24"/>
        </w:rPr>
        <w:t xml:space="preserve"> kūrinio</w:t>
      </w:r>
      <w:r>
        <w:rPr>
          <w:rFonts w:cs="Times New Roman" w:ascii="Times New Roman" w:hAnsi="Times New Roman"/>
          <w:sz w:val="24"/>
          <w:szCs w:val="24"/>
        </w:rPr>
        <w:t xml:space="preserve"> (viso arba dalies) tiesioginis arba netiesioginis, nuolatinis arba laikinas kopijų (kopijos) padarymas bet kuriuo būdu ir bet kuria forma, įskaitant elektroninę formą.</w:t>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utorinė kūrinio užsakymo sutartis – </w:t>
      </w:r>
      <w:r>
        <w:rPr>
          <w:rFonts w:eastAsia="Times New Roman" w:cs="Times New Roman" w:ascii="Times New Roman" w:hAnsi="Times New Roman"/>
          <w:bCs/>
          <w:sz w:val="24"/>
          <w:szCs w:val="24"/>
        </w:rPr>
        <w:t>sutartis dėl Kūrinio sukūrimo ir Autoriaus turtinių teisių į Kūrinį perdavimo, sudaryta vadovaujantis Lietuvos Respublikos Viešųjų pirkimų įstatymu su fiziniu asmeniu, teikiančiu paslaugas Universitetui (dažniausiai raštu, pagal patvirtintą pavyzdinę formą).</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toriniai egzemplioriai</w:t>
      </w:r>
      <w:r>
        <w:rPr>
          <w:rFonts w:eastAsia="Times New Roman" w:cs="Times New Roman" w:ascii="Times New Roman" w:hAnsi="Times New Roman"/>
          <w:sz w:val="24"/>
          <w:szCs w:val="24"/>
        </w:rPr>
        <w:t xml:space="preserve"> – leidinio egzemplioriai, kuriuos leidėjas privalo nemokamai duoti leidinio autoriui (-iams).</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Autorinis lankas </w:t>
      </w:r>
      <w:r>
        <w:rPr>
          <w:rFonts w:eastAsia="Times New Roman" w:cs="Times New Roman" w:ascii="Times New Roman" w:hAnsi="Times New Roman"/>
          <w:bCs/>
          <w:sz w:val="24"/>
          <w:szCs w:val="24"/>
        </w:rPr>
        <w:t>(aut. l.)</w:t>
      </w:r>
      <w:r>
        <w:rPr>
          <w:rFonts w:eastAsia="Times New Roman" w:cs="Times New Roman" w:ascii="Times New Roman" w:hAnsi="Times New Roman"/>
          <w:sz w:val="24"/>
          <w:szCs w:val="24"/>
        </w:rPr>
        <w:t xml:space="preserve"> – </w:t>
      </w:r>
      <w:r>
        <w:rPr>
          <w:rFonts w:cs="Times New Roman" w:ascii="Times New Roman" w:hAnsi="Times New Roman"/>
          <w:sz w:val="24"/>
          <w:szCs w:val="24"/>
        </w:rPr>
        <w:t>40 000 spaudos ženklų (įskaičiuojant tarpelius) teksto arba 3 00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pausdinto ploto iliustracijų; jei apimties spaudos ženklais nustatyti negalima, autorinio lanko atitikmeniu laikoma 14 puslapių.</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kspertas (recenzentas)</w:t>
      </w:r>
      <w:r>
        <w:rPr>
          <w:rFonts w:eastAsia="Times New Roman" w:cs="Times New Roman" w:ascii="Times New Roman" w:hAnsi="Times New Roman"/>
          <w:sz w:val="24"/>
          <w:szCs w:val="24"/>
        </w:rPr>
        <w:t xml:space="preserve"> – aukštos kvalifikacijos specialistas, mokslininkas, turintis dėstymo aukštojoje mokykloje patirtį pedagogas, kuris įvertina autoriaus (-ių) parengtą leidinį (monografiją, vadovėlį, studijų knygą, mokomąją arba metodinę priemonę ir kt.), teikia siūlymą spausdinti tą leidinį be pataisymų, po pateiktų pataisymų arba jo nespausdinti. Eksperto (recenzento) mokslinė, pedagoginė ir (arba) praktinė veikla turi atitikti studijų programą, kuriai skiriamas leidinys. Ekspertas būtinai pateikia raštu pastabas, į kurias autorius turėtų atsižvelgti, principingai ir tiksliai nurodo leidinio trūkumus, aptaria, kaip autorius, pateikdamas studijų medžiagą, laikosi pagrindinių principų: sistemingumo, prieinamumo, aiškumo, vaizdumo, dalykiškumo.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lektroninė leidyba – </w:t>
      </w:r>
      <w:r>
        <w:rPr>
          <w:rFonts w:eastAsia="Times New Roman" w:cs="Times New Roman" w:ascii="Times New Roman" w:hAnsi="Times New Roman"/>
          <w:sz w:val="24"/>
          <w:szCs w:val="24"/>
        </w:rPr>
        <w:t>informacijos sklaidos metodas, kai informacijos turinys rengiamas, perteikiamas, saugomas arba platinamas skaitmenine forma ir pasiekiamas tik informacinių technologijų įranga.</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ektroninis leidinys</w:t>
      </w:r>
      <w:r>
        <w:rPr>
          <w:rFonts w:eastAsia="Times New Roman" w:cs="Times New Roman" w:ascii="Times New Roman" w:hAnsi="Times New Roman"/>
          <w:sz w:val="24"/>
          <w:szCs w:val="24"/>
        </w:rPr>
        <w:t xml:space="preserve"> – vientisas elektroninėje terpėje (internete, kompaktinėje plokštelėje arba kitoje elektroninėje laikmenoje) publikuojamas kūrinys, atitinkantis įprastiniu būdu publikuojamam leidiniui keliamus planavimo, rengimo, vertinimo, tvirtinimo, registravimo (reikiamų leidinio kodų, pvz., ISSN, ISBN, gavimo) ir kt. reikalavimus. Elektroniniame leidinyje naudojamos įvairios daugialypės terpės priemonės (vaizdas, garsas, tekstas ir kt.). Elektroninio leidinio vartotojas skaito leidinį kompiuterio arba kito įrenginio ekrane arba išspausdintą popieriuje. Leidinys vadinamas visateksčiu, jei elektroninėje terpėje paskelbtas visas jo turinys: </w:t>
      </w:r>
      <w:r>
        <w:rPr>
          <w:rFonts w:cs="Times New Roman" w:ascii="Times New Roman" w:hAnsi="Times New Roman"/>
          <w:sz w:val="24"/>
          <w:szCs w:val="24"/>
        </w:rPr>
        <w:t>tekstas, vaizdas (lentelės, grafikai, nuotraukos, filmai), garsas ir k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BN kodas</w:t>
      </w:r>
      <w:r>
        <w:rPr>
          <w:rFonts w:eastAsia="Times New Roman" w:cs="Times New Roman" w:ascii="Times New Roman" w:hAnsi="Times New Roman"/>
          <w:sz w:val="24"/>
          <w:szCs w:val="24"/>
        </w:rPr>
        <w:t xml:space="preserve"> – tarptautinis standartinis knygos numeris (angl. </w:t>
      </w:r>
      <w:r>
        <w:rPr>
          <w:rFonts w:eastAsia="Times New Roman" w:cs="Times New Roman" w:ascii="Times New Roman" w:hAnsi="Times New Roman"/>
          <w:i/>
          <w:iCs/>
          <w:sz w:val="24"/>
          <w:szCs w:val="24"/>
        </w:rPr>
        <w:t>International Standard Book Number</w:t>
      </w:r>
      <w:r>
        <w:rPr>
          <w:rFonts w:eastAsia="Times New Roman" w:cs="Times New Roman" w:ascii="Times New Roman" w:hAnsi="Times New Roman"/>
          <w:sz w:val="24"/>
          <w:szCs w:val="24"/>
        </w:rPr>
        <w:t>), kuris yra unikalus knygos identifikatorius. ISBN suteikiamas spausdintoms knygoms ir brošiūroms, elektroniniams neperiodiniams leidiniams, spausdintų neperiodinių leidinių elektroninėms kopijoms ir kt. Atskiras ISBN suteikiamas kiekvienam leidiniui, jo naujai laidai, pataisytam ir (arba) papildytam leidiniui, kito formato leidiniui. Suteikto ISBN negalima taisyti, keisti arba naudoti pakartotinai. Lietuvoje standartinę knygų numeraciją vykdo Lietuvos ISBN agentūra, įsikūrusi Lietuvos nacionalinėje M. Mažvydo bibliotekoj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SN kodas –</w:t>
      </w:r>
      <w:r>
        <w:rPr>
          <w:rFonts w:eastAsia="Times New Roman" w:cs="Times New Roman" w:ascii="Times New Roman" w:hAnsi="Times New Roman"/>
          <w:sz w:val="24"/>
          <w:szCs w:val="24"/>
        </w:rPr>
        <w:t xml:space="preserve"> tarptautinis standartinis serijinio leidinio numeris, kuris yra unikalus periodinių ir mokslo tęstinių leidinių identifikatorius, t. y. universalus skaitmeninis kodas (angl. </w:t>
      </w:r>
      <w:r>
        <w:rPr>
          <w:rFonts w:eastAsia="Times New Roman" w:cs="Times New Roman" w:ascii="Times New Roman" w:hAnsi="Times New Roman"/>
          <w:i/>
          <w:iCs/>
          <w:sz w:val="24"/>
          <w:szCs w:val="24"/>
        </w:rPr>
        <w:t>International Standard Serial Number</w:t>
      </w:r>
      <w:r>
        <w:rPr>
          <w:rFonts w:eastAsia="Times New Roman" w:cs="Times New Roman" w:ascii="Times New Roman" w:hAnsi="Times New Roman"/>
          <w:sz w:val="24"/>
          <w:szCs w:val="24"/>
        </w:rPr>
        <w:t>), suteikiamas konkretaus leidinio pavadinimui ir įtraukiamas į Tarptautinę serialinių leidinių duomenų bazę. Jeigu pasikeičia leidėjas arba pavadinimas, reikia gauti naują ISSN numerį. Standartinę serijinių leidinių numeraciją Lietuvoje vykdo ISSN Lietuvos agentūra, įsikūrusi Lietuvos nacionalinėje M. Mažvydo bibliotekoje.</w:t>
      </w:r>
    </w:p>
    <w:p>
      <w:pPr>
        <w:pStyle w:val="NoSpacing"/>
        <w:ind w:firstLine="720"/>
        <w:jc w:val="both"/>
        <w:rPr>
          <w:rFonts w:ascii="Times New Roman" w:hAnsi="Times New Roman" w:cs="Times New Roman"/>
          <w:sz w:val="24"/>
          <w:szCs w:val="24"/>
        </w:rPr>
      </w:pPr>
      <w:r>
        <w:rPr>
          <w:rFonts w:cs="Times New Roman" w:ascii="Times New Roman" w:hAnsi="Times New Roman"/>
          <w:b/>
          <w:bCs/>
          <w:sz w:val="24"/>
          <w:szCs w:val="24"/>
        </w:rPr>
        <w:t>Išleidimas</w:t>
      </w:r>
      <w:r>
        <w:rPr>
          <w:rFonts w:cs="Times New Roman" w:ascii="Times New Roman" w:hAnsi="Times New Roman"/>
          <w:sz w:val="24"/>
          <w:szCs w:val="24"/>
        </w:rPr>
        <w:t xml:space="preserve"> </w:t>
      </w:r>
      <w:bookmarkStart w:id="0" w:name="_Hlk125622650"/>
      <w:r>
        <w:rPr>
          <w:rFonts w:cs="Times New Roman" w:ascii="Times New Roman" w:hAnsi="Times New Roman"/>
          <w:sz w:val="24"/>
          <w:szCs w:val="24"/>
        </w:rPr>
        <w:t>–</w:t>
      </w:r>
      <w:bookmarkEnd w:id="0"/>
      <w:r>
        <w:rPr>
          <w:rFonts w:cs="Times New Roman" w:ascii="Times New Roman" w:hAnsi="Times New Roman"/>
          <w:sz w:val="24"/>
          <w:szCs w:val="24"/>
        </w:rPr>
        <w:t xml:space="preserve"> kūrinio, pakankamo pagrįstiems visuomenės poreikiams patenkinti, egzempliorių kiekio pagaminimas (nesvarbu, kokiu gamybos būdu).</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ūrinys</w:t>
      </w:r>
      <w:r>
        <w:rPr>
          <w:rFonts w:eastAsia="Times New Roman" w:cs="Times New Roman" w:ascii="Times New Roman" w:hAnsi="Times New Roman"/>
          <w:sz w:val="24"/>
          <w:szCs w:val="24"/>
        </w:rPr>
        <w:t xml:space="preserve"> – originalus kūrybinės veiklos rezultatas literatūros, mokslo arba meno srityje, nepaisant jo meninės vertės, išraiškos būdo arba formo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eidybos planas </w:t>
      </w:r>
      <w:r>
        <w:rPr>
          <w:rFonts w:eastAsia="Times New Roman" w:cs="Times New Roman" w:ascii="Times New Roman" w:hAnsi="Times New Roman"/>
          <w:sz w:val="24"/>
          <w:szCs w:val="24"/>
        </w:rPr>
        <w:t>– teminis Universiteto leidinių, numatytų išleisti per tam tikrą laiką, sąrašas; dažniausiai sudaromas metinis (artimiausiems metams) ir perspektyvinis (keleriems ateinantiems metams) planai.</w:t>
      </w:r>
    </w:p>
    <w:p>
      <w:pPr>
        <w:pStyle w:val="Normal"/>
        <w:spacing w:lineRule="auto" w:line="240" w:before="0" w:after="0"/>
        <w:ind w:firstLine="720"/>
        <w:jc w:val="both"/>
        <w:rPr>
          <w:rFonts w:ascii="Times New Roman" w:hAnsi="Times New Roman" w:eastAsia="Times New Roman" w:cs="Times New Roman"/>
          <w:sz w:val="24"/>
          <w:szCs w:val="24"/>
        </w:rPr>
      </w:pPr>
      <w:bookmarkStart w:id="1" w:name="_Hlk126141409"/>
      <w:r>
        <w:rPr>
          <w:rFonts w:eastAsia="Times New Roman" w:cs="Times New Roman" w:ascii="Times New Roman" w:hAnsi="Times New Roman"/>
          <w:b/>
          <w:bCs/>
          <w:sz w:val="24"/>
          <w:szCs w:val="24"/>
        </w:rPr>
        <w:t xml:space="preserve">Leidybos sutartis </w:t>
      </w:r>
      <w:r>
        <w:rPr>
          <w:rFonts w:eastAsia="Times New Roman" w:cs="Times New Roman" w:ascii="Times New Roman" w:hAnsi="Times New Roman"/>
          <w:sz w:val="24"/>
          <w:szCs w:val="24"/>
        </w:rPr>
        <w:t xml:space="preserve">– autoriaus arba jo teisių perėmėjo sutartis su leidėju, sudaroma dėl Kūrinio išleidimo (dažniausiai raštu, pagal patvirtintą pavyzdinę formą). </w:t>
      </w:r>
      <w:bookmarkEnd w:id="1"/>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etaduomenys</w:t>
      </w:r>
      <w:r>
        <w:rPr>
          <w:rFonts w:eastAsia="Times New Roman" w:cs="Times New Roman" w:ascii="Times New Roman" w:hAnsi="Times New Roman"/>
          <w:sz w:val="24"/>
          <w:szCs w:val="24"/>
        </w:rPr>
        <w:t xml:space="preserve"> – struktūrinti duomenys, kuriais aprašomi informacijos ištekliai. Metaduomenų įrašą sudaro standartiniai elementai (autorius, antraštė ir t. 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kymo ir metodinė priemonė</w:t>
      </w:r>
      <w:r>
        <w:rPr>
          <w:rFonts w:eastAsia="Times New Roman" w:cs="Times New Roman" w:ascii="Times New Roman" w:hAnsi="Times New Roman"/>
          <w:sz w:val="24"/>
          <w:szCs w:val="24"/>
        </w:rPr>
        <w:t xml:space="preserve"> – nustatyta tvarka recenzuotas ir įvertintas iki 48 spausdintų puslapių apimties leidinys aukštųjų mokyklų studentams, aiškinantis kurio nors studijų dalyko (kurso) medžiagą arba perteikiantis to dalyko mokymo metodus ir technologiją, apžvelgiantis teorinę ir praktinę medžiagą, kurioje tikslingai derinama žodinė ir vaizdinė informacija.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komoji (studijų) knyga</w:t>
      </w:r>
      <w:r>
        <w:rPr>
          <w:rFonts w:eastAsia="Times New Roman" w:cs="Times New Roman" w:ascii="Times New Roman" w:hAnsi="Times New Roman"/>
          <w:sz w:val="24"/>
          <w:szCs w:val="24"/>
        </w:rPr>
        <w:t xml:space="preserve"> – knygine ir (arba) elektronine forma </w:t>
      </w:r>
      <w:r>
        <w:rPr>
          <w:rFonts w:cs="Times New Roman" w:ascii="Times New Roman" w:hAnsi="Times New Roman"/>
          <w:sz w:val="24"/>
          <w:szCs w:val="24"/>
        </w:rPr>
        <w:t>parengtas ir nustatyta tvarka recenzuotas bei įvertintas</w:t>
      </w:r>
      <w:r>
        <w:rPr/>
        <w:t xml:space="preserve"> </w:t>
      </w:r>
      <w:r>
        <w:rPr>
          <w:rFonts w:eastAsia="Times New Roman" w:cs="Times New Roman" w:ascii="Times New Roman" w:hAnsi="Times New Roman"/>
          <w:sz w:val="24"/>
          <w:szCs w:val="24"/>
        </w:rPr>
        <w:t xml:space="preserve">didesnės negu 48 spausdintų puslapių apimties leidinys aukštųjų mokyklų studentams, glaustai, nuosekliai ir sklandžiai aiškinantis kurio nors studijų dalyko (kurso) pagrindus arba apžvelgiantis tam tikros veiklos srities teorinę ir praktinę medžiagą, kurioje tikslingai derinama žodinė ir vaizdinė informacija. </w:t>
      </w:r>
      <w:r>
        <w:rPr>
          <w:rFonts w:cs="Times New Roman" w:ascii="Times New Roman" w:hAnsi="Times New Roman"/>
          <w:sz w:val="24"/>
          <w:szCs w:val="24"/>
        </w:rPr>
        <w:t>Skirtingai nuo vadovėlio, mokomoji knyga gali apimti tik dalį dalyko (modulio), joje</w:t>
      </w:r>
      <w:r>
        <w:rPr>
          <w:rFonts w:eastAsia="Times New Roman" w:cs="Times New Roman" w:ascii="Times New Roman" w:hAnsi="Times New Roman"/>
          <w:sz w:val="24"/>
          <w:szCs w:val="24"/>
        </w:rPr>
        <w:t xml:space="preserve"> rekomenduojama pateikti savarankiškas užduotis arba kontrolinius klausimus, būtina nurodyti naudojamos literatūros šaltinius ir rekomenduojamą skaityti literatūrą. Studijų knygos paskirtis — suteikti kuo naujesnių teorinių žinių aptariamąja tema, supažindinti su mokymo metodais bei technologijomis ir mokyti juos taikyti, ugdyti studijuojančiųjų mokslinės ir praktinės veiklos įgūdžius.</w:t>
      </w:r>
    </w:p>
    <w:p>
      <w:pPr>
        <w:pStyle w:val="NoSpacing"/>
        <w:ind w:firstLine="720"/>
        <w:jc w:val="both"/>
        <w:rPr>
          <w:rFonts w:ascii="Times New Roman" w:hAnsi="Times New Roman" w:cs="Times New Roman"/>
          <w:sz w:val="24"/>
          <w:szCs w:val="24"/>
        </w:rPr>
      </w:pPr>
      <w:r>
        <w:rPr>
          <w:rFonts w:cs="Times New Roman" w:ascii="Times New Roman" w:hAnsi="Times New Roman"/>
          <w:b/>
          <w:bCs/>
          <w:sz w:val="24"/>
          <w:szCs w:val="24"/>
        </w:rPr>
        <w:t>Mokslinis žinynas, enciklopedija, (bio)bibliografija</w:t>
      </w:r>
      <w:r>
        <w:rPr>
          <w:rFonts w:cs="Times New Roman" w:ascii="Times New Roman" w:hAnsi="Times New Roman"/>
          <w:sz w:val="24"/>
          <w:szCs w:val="24"/>
        </w:rPr>
        <w:t xml:space="preserve"> – konkrečios mokslo srities arba krypties leidinys, skirtas mokslo ir studijų reikmėms ir atitinkantis tos srities arba krypties moksliškumo ir sistemingumo reikalavimus, išskyrus visuomenės švietimui, mokslo populiarinimui, administracinėms funkcijoms atlikti skirtus informacinius leidinius.</w:t>
      </w:r>
    </w:p>
    <w:p>
      <w:pPr>
        <w:pStyle w:val="NoSpacing"/>
        <w:ind w:firstLine="720"/>
        <w:jc w:val="both"/>
        <w:rPr>
          <w:rFonts w:ascii="Times New Roman" w:hAnsi="Times New Roman" w:cs="Times New Roman"/>
          <w:sz w:val="24"/>
          <w:szCs w:val="24"/>
        </w:rPr>
      </w:pPr>
      <w:bookmarkStart w:id="2" w:name="part_37d7b771e1ef466faa13a64573835e7d"/>
      <w:bookmarkEnd w:id="2"/>
      <w:r>
        <w:rPr>
          <w:rFonts w:cs="Times New Roman" w:ascii="Times New Roman" w:hAnsi="Times New Roman"/>
          <w:b/>
          <w:bCs/>
          <w:sz w:val="24"/>
          <w:szCs w:val="24"/>
        </w:rPr>
        <w:t>Mokslinis žodynas</w:t>
      </w:r>
      <w:r>
        <w:rPr>
          <w:rFonts w:cs="Times New Roman" w:ascii="Times New Roman" w:hAnsi="Times New Roman"/>
          <w:sz w:val="24"/>
          <w:szCs w:val="24"/>
        </w:rPr>
        <w:t xml:space="preserve"> – kalbotyros mokslo leidinys, sudarytas iš naujai surinktų ir (arba) pagal naują mokslinę metodiką atrinktų, klasifikuojamų ir pateikiamų leksikografinių išteklių, skirtas mokslo ir studijų reikmėms. Mažiausia įskaitoma mokslinio žodyno apimtis – aštuoni autoriniai lanka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okslo monografija</w:t>
      </w:r>
      <w:r>
        <w:rPr>
          <w:rFonts w:eastAsia="Times New Roman" w:cs="Times New Roman" w:ascii="Times New Roman" w:hAnsi="Times New Roman"/>
          <w:sz w:val="24"/>
          <w:szCs w:val="24"/>
        </w:rPr>
        <w:t xml:space="preserve"> – neperiodinis ir netęstinis recenzuotas mokslo leidinys, kuriame sistemingai arba išsamiai išnagrinėta viena tema arba dalykas. Joje apibendrinami pasirinktos mokslo srities ankstesni tyrimai ir jų rezultatai, kurie lyginami su šių dienų tyrimų duomenimis, remiantis pažangiomis metodologijomis, mokslinės literatūros analize, archyvų medžiaga, statistiniais arba kt. dokumentais; nuosekliai atskleidžiamas temos (dalyko) naujumas, svarba mokslo sričiai; pateikiamos moksliškai pagrįstos išvados ir rekomendacijos. Monografijai būdingas mokslinis kalbos stilius, dalykiškumas, sąvokų, teorijų, dėsnių apibūdinimas, pristatomas medžiagos atrankos pagrįstumas. Skiriama tos srities mokslininkams ir gali būti panaudota kaip mokslinių žinių šaltinis magistrantūros ir doktorantūros studijoms. Išleistas leidinys turi turėti ISBN numerį, o išleistas lietuvių arba kita mažiau paplitusia kalba – ir santrauką anglų, prancūzų arba vokiečių kalba. Mažiausia mokslo monografijos apimtis – aštuoni autoriniai lankai. Humanitariniuose ir socialiniuose moksluose ne mažiau kaip 20 proc. monografijos turi sudaryti nepublikuota ir kokybiškai nauja medžiaga. Lietuvos leidykloje išleistos monografijos tiražas turi būti ne mažesnis kaip 100 vn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okslo populiarinimo leidinys</w:t>
      </w:r>
      <w:r>
        <w:rPr>
          <w:rFonts w:eastAsia="Times New Roman" w:cs="Times New Roman" w:ascii="Times New Roman" w:hAnsi="Times New Roman"/>
          <w:sz w:val="24"/>
          <w:szCs w:val="24"/>
        </w:rPr>
        <w:t xml:space="preserve"> – švietėjiška mokslo apžvalga, plačiajai visuomenei skirtas leidinys, straipsnių rinkinys ir k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Mokslo studija</w:t>
      </w:r>
      <w:r>
        <w:rPr>
          <w:rFonts w:eastAsia="Times New Roman" w:cs="Times New Roman" w:ascii="Times New Roman" w:hAnsi="Times New Roman"/>
          <w:sz w:val="24"/>
          <w:szCs w:val="24"/>
        </w:rPr>
        <w:t xml:space="preserve"> </w:t>
        <w:softHyphen/>
        <w:t xml:space="preserve">– humanitarinių arba socialinių mokslų sričių leidinys, atitinkantis mokslo monografijai keliamus reikalavimus (išskyrus apimties). Mažiausia mokslo studijos apimtis – du autoriniai lankai. </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uoma</w:t>
      </w:r>
      <w:r>
        <w:rPr>
          <w:rFonts w:eastAsia="Times New Roman" w:cs="Times New Roman" w:ascii="Times New Roman" w:hAnsi="Times New Roman"/>
          <w:sz w:val="24"/>
          <w:szCs w:val="24"/>
        </w:rPr>
        <w:t xml:space="preserve"> – kūrinio originalo arba kopijos perdavimas naudoti tam tikrą laiką siekiant tiesioginės arba netiesioginės komercinės naudos.</w:t>
      </w:r>
      <w:bookmarkStart w:id="3" w:name="part_4de7e5ffe43f49bb917c14426eca102b"/>
      <w:bookmarkEnd w:id="3"/>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akartotinis leidinys</w:t>
      </w:r>
      <w:r>
        <w:rPr>
          <w:rFonts w:eastAsia="Times New Roman" w:cs="Times New Roman" w:ascii="Times New Roman" w:hAnsi="Times New Roman"/>
          <w:sz w:val="24"/>
          <w:szCs w:val="24"/>
        </w:rPr>
        <w:t xml:space="preserve"> – leidinio antras ir vėlesnis paskelbimas, kai nėra esminių jo turinio ir apimties pokyčių.</w:t>
      </w:r>
    </w:p>
    <w:p>
      <w:pPr>
        <w:pStyle w:val="NoSpacing"/>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nauda</w:t>
      </w:r>
      <w:r>
        <w:rPr>
          <w:rFonts w:eastAsia="Times New Roman" w:cs="Times New Roman" w:ascii="Times New Roman" w:hAnsi="Times New Roman"/>
          <w:sz w:val="24"/>
          <w:szCs w:val="24"/>
        </w:rPr>
        <w:t xml:space="preserve"> – kūrinio originalo arba kopijos perdavimas tam tikrą laiką neatlygintinai naudotis bibliotekose arba kitose viešai prieinamose įstaigos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taisytas knygos leidimas</w:t>
      </w:r>
      <w:r>
        <w:rPr>
          <w:rFonts w:eastAsia="Times New Roman" w:cs="Times New Roman" w:ascii="Times New Roman" w:hAnsi="Times New Roman"/>
          <w:sz w:val="24"/>
          <w:szCs w:val="24"/>
        </w:rPr>
        <w:t xml:space="preserve"> – leidimas, kai keičiama ne mažiau kaip penktadalis esamos knygos medžiagos. Informacija apie pataisymą turi būti nurodoma knygos antraštiniame puslapyje.</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pildytas knygos leidimas</w:t>
      </w:r>
      <w:r>
        <w:rPr>
          <w:rFonts w:eastAsia="Times New Roman" w:cs="Times New Roman" w:ascii="Times New Roman" w:hAnsi="Times New Roman"/>
          <w:sz w:val="24"/>
          <w:szCs w:val="24"/>
        </w:rPr>
        <w:t xml:space="preserve"> – leidimas, kai, nekeičiant knygos medžiagos, jis papildomas naujais (tekstiniais arba vaizdiniais) elementais. Informacija apie papildymą turi būti nurodoma knygos antraštiniame puslapy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Prieskyr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mokslo darbe arba mokslo darbų deklaracijoje (tuo atveju, kai priskyrimo nėra) nurodytas autoriaus (atlikėjo) pri(si)skyrimas institucijai.</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bCs/>
          <w:sz w:val="24"/>
          <w:szCs w:val="24"/>
        </w:rPr>
        <w:t>Privalomieji egzemplioriai</w:t>
      </w:r>
      <w:r>
        <w:rPr>
          <w:rFonts w:eastAsia="Times New Roman" w:cs="Times New Roman" w:ascii="Times New Roman" w:hAnsi="Times New Roman"/>
          <w:sz w:val="24"/>
          <w:szCs w:val="24"/>
        </w:rPr>
        <w:t xml:space="preserve"> – spaudinio arba kito dokumento egzemplioriai, Lietuvos Respublikos teisės aktų tvarka siunčiami valstybinėms knygų saugykloms (bibliotekoms, valstybinėms organizacijoms), kuriose leidiniai archyvuojami, vykdoma jų kontrolė ir apskait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Recenzuojamas leidinys</w:t>
      </w:r>
      <w:r>
        <w:rPr>
          <w:rFonts w:cs="Times New Roman" w:ascii="Times New Roman" w:hAnsi="Times New Roman"/>
          <w:sz w:val="24"/>
          <w:szCs w:val="24"/>
        </w:rPr>
        <w:t xml:space="preserve"> – periodinis, tęstinis arba vienkartinis leidinys, turintis ISSN arba ISBN numerį, kuriame mokslo darbai publikuojami remiantis mokslinių recenzentų (angl. </w:t>
      </w:r>
      <w:r>
        <w:rPr>
          <w:rFonts w:cs="Times New Roman" w:ascii="Times New Roman" w:hAnsi="Times New Roman"/>
          <w:i/>
          <w:iCs/>
          <w:sz w:val="24"/>
          <w:szCs w:val="24"/>
        </w:rPr>
        <w:t>peer-review</w:t>
      </w:r>
      <w:r>
        <w:rPr>
          <w:rFonts w:cs="Times New Roman" w:ascii="Times New Roman" w:hAnsi="Times New Roman"/>
          <w:sz w:val="24"/>
          <w:szCs w:val="24"/>
        </w:rPr>
        <w:t>) rašytinėmis išvadomis. Dėl leidinio atitikties recenzuojamo leidinio kategorijai sprendžia ekspertų komisijos (Leidybos komitetas, Senato mokslo komisija, Senatas).</w:t>
      </w:r>
    </w:p>
    <w:p>
      <w:pPr>
        <w:pStyle w:val="NoSpacing"/>
        <w:ind w:firstLine="720"/>
        <w:jc w:val="both"/>
        <w:rPr>
          <w:rFonts w:ascii="Times New Roman" w:hAnsi="Times New Roman" w:cs="Times New Roman"/>
          <w:sz w:val="24"/>
          <w:szCs w:val="24"/>
        </w:rPr>
      </w:pPr>
      <w:r>
        <w:rPr>
          <w:rFonts w:cs="Times New Roman" w:ascii="Times New Roman" w:hAnsi="Times New Roman"/>
          <w:b/>
          <w:sz w:val="24"/>
          <w:szCs w:val="24"/>
        </w:rPr>
        <w:t>Skaitmeninis objekto identifikatorius</w:t>
      </w:r>
      <w:r>
        <w:rPr>
          <w:rFonts w:cs="Times New Roman" w:ascii="Times New Roman" w:hAnsi="Times New Roman"/>
          <w:sz w:val="24"/>
          <w:szCs w:val="24"/>
        </w:rPr>
        <w:t xml:space="preserve"> (angl. </w:t>
      </w:r>
      <w:r>
        <w:rPr>
          <w:rFonts w:cs="Times New Roman" w:ascii="Times New Roman" w:hAnsi="Times New Roman"/>
          <w:i/>
          <w:iCs/>
          <w:sz w:val="24"/>
          <w:szCs w:val="24"/>
        </w:rPr>
        <w:t>Digital Object Identifier</w:t>
      </w:r>
      <w:r>
        <w:rPr>
          <w:rFonts w:cs="Times New Roman" w:ascii="Times New Roman" w:hAnsi="Times New Roman"/>
          <w:sz w:val="24"/>
          <w:szCs w:val="24"/>
        </w:rPr>
        <w:t xml:space="preserve">), </w:t>
      </w:r>
      <w:r>
        <w:rPr>
          <w:rFonts w:cs="Times New Roman" w:ascii="Times New Roman" w:hAnsi="Times New Roman"/>
          <w:b/>
          <w:bCs/>
          <w:sz w:val="24"/>
          <w:szCs w:val="24"/>
        </w:rPr>
        <w:t>DOI</w:t>
      </w:r>
      <w:r>
        <w:rPr>
          <w:rFonts w:cs="Times New Roman" w:ascii="Times New Roman" w:hAnsi="Times New Roman"/>
          <w:sz w:val="24"/>
          <w:szCs w:val="24"/>
        </w:rPr>
        <w:t xml:space="preserve"> – nuolatinis skaitmeninis identifikatorius, suteikiamas intelektinės nuosavybės objektui ir naudojamas jam skaitmeninėje erdvėje identifikuoti; DOI yra nepriklausomas nuo objekto vietos ir aprašo, t. y. informacija apie tą objektą gali kisti, bet DOI nekis; skaitmeninius objektų identifikatorius priskiria Tarptautinis DOI Fondas (angl. </w:t>
      </w:r>
      <w:r>
        <w:rPr>
          <w:rFonts w:cs="Times New Roman" w:ascii="Times New Roman" w:hAnsi="Times New Roman"/>
          <w:i/>
          <w:iCs/>
          <w:sz w:val="24"/>
          <w:szCs w:val="24"/>
        </w:rPr>
        <w:t>International DOI Foundation</w:t>
      </w:r>
      <w:r>
        <w:rPr>
          <w:rFonts w:cs="Times New Roman" w:ascii="Times New Roman" w:hAnsi="Times New Roman"/>
          <w:sz w:val="24"/>
          <w:szCs w:val="24"/>
        </w:rPr>
        <w:t>), kurį sudaro atviros narystės komercinių ir nekomercinių partnerių konsorciumas („</w:t>
      </w:r>
      <w:r>
        <w:rPr>
          <w:rFonts w:cs="Times New Roman" w:ascii="Times New Roman" w:hAnsi="Times New Roman"/>
          <w:iCs/>
          <w:sz w:val="24"/>
          <w:szCs w:val="24"/>
        </w:rPr>
        <w:t>CrossRef“</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333333"/>
          <w:sz w:val="24"/>
          <w:szCs w:val="24"/>
          <w:shd w:fill="FFFFFF" w:val="clear"/>
        </w:rPr>
        <w:t xml:space="preserve">Spaudos lankas </w:t>
      </w:r>
      <w:r>
        <w:rPr>
          <w:rFonts w:eastAsia="Times New Roman" w:cs="Times New Roman" w:ascii="Times New Roman" w:hAnsi="Times New Roman"/>
          <w:bCs/>
          <w:color w:val="333333"/>
          <w:sz w:val="24"/>
          <w:szCs w:val="24"/>
          <w:shd w:fill="FFFFFF" w:val="clear"/>
        </w:rPr>
        <w:t>(sp. l.)</w:t>
      </w:r>
      <w:r>
        <w:rPr>
          <w:rFonts w:eastAsia="Times New Roman" w:cs="Times New Roman" w:ascii="Times New Roman" w:hAnsi="Times New Roman"/>
          <w:b/>
          <w:bCs/>
          <w:color w:val="333333"/>
          <w:sz w:val="24"/>
          <w:szCs w:val="24"/>
          <w:shd w:fill="FFFFFF" w:val="clear"/>
        </w:rPr>
        <w:t xml:space="preserve"> </w:t>
      </w:r>
      <w:r>
        <w:rPr>
          <w:rFonts w:eastAsia="Times New Roman" w:cs="Times New Roman" w:ascii="Times New Roman" w:hAnsi="Times New Roman"/>
          <w:color w:val="333333"/>
          <w:sz w:val="24"/>
          <w:szCs w:val="24"/>
          <w:shd w:fill="FFFFFF" w:val="clear"/>
        </w:rPr>
        <w:t>– spausdinto leidinio apimties apskaitos vienetas, kuriuo laikomas atspaudas vienoje bet kokio formato popieriaus lapo pusėje.</w:t>
      </w:r>
      <w:r>
        <w:rPr>
          <w:rFonts w:eastAsia="Times New Roman" w:cs="Times New Roman" w:ascii="Times New Roman" w:hAnsi="Times New Roman"/>
          <w:sz w:val="24"/>
          <w:szCs w:val="24"/>
        </w:rPr>
        <w:t xml:space="preserve"> A5 formato leidinio vienas spaudos lankas apskaičiuojamas puslapių skaičių dalijant iš 16. A4 formato leidinio vienas spaudos lankas apskaičiuojamas puslapių skaičių dalijant iš 8.</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b/>
          <w:sz w:val="24"/>
          <w:szCs w:val="24"/>
        </w:rPr>
        <w:t>Va</w:t>
      </w:r>
      <w:r>
        <w:rPr>
          <w:rFonts w:cs="Times New Roman" w:ascii="Times New Roman" w:hAnsi="Times New Roman"/>
          <w:b/>
          <w:sz w:val="24"/>
          <w:szCs w:val="24"/>
        </w:rPr>
        <w:t>dovėlio arba mokslo monografijos (mokslo studijos) žyma</w:t>
      </w:r>
      <w:r>
        <w:rPr>
          <w:rFonts w:cs="Times New Roman" w:ascii="Times New Roman" w:hAnsi="Times New Roman"/>
          <w:sz w:val="24"/>
          <w:szCs w:val="24"/>
        </w:rPr>
        <w:t xml:space="preserve"> – įrašas, patvirtinantis, kad Senato arba Senato mokslo komisijos įvertintas vadovėlio arba monografijos (mokslo studijos) rankraštis atitinka nustatytus kriterijus žymai suteikti.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adovėlis</w:t>
      </w:r>
      <w:r>
        <w:rPr>
          <w:rFonts w:eastAsia="Times New Roman" w:cs="Times New Roman" w:ascii="Times New Roman" w:hAnsi="Times New Roman"/>
          <w:sz w:val="24"/>
          <w:szCs w:val="24"/>
        </w:rPr>
        <w:t xml:space="preserve"> – knygine ir (arba) elektronine forma parengtas ir nustatyta tvarka recenzuotas bei įvertintas aukštųjų mokyklų studentų studijoms skirtas leidinys, kuriame suprantamai, sistemingai ir problemiškai dėstoma tam tikrų studijų dalykų (disciplinų, modulių, kursų ir kt.) žodinė ir vaizdinė medžiaga, t. y. pagal didaktikos principus pateikiami mokslinės ir praktinės veiklos srities žinių pagrindai. Vadovėlį paprastai sudaro: 1) teorinių žinių išdėstymas ir 2) nurodymai savarankiškai veiklai (klausimai, užduotys, pratimai, pagrindinė ir papildoma literatūra). Vadovėlio žodinis tekstas turi būti aiškus, tikslus, logiškas, atitikti taisyklingos kalbos reikalavimus ir pagrindinius terminologijos principus. </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Viešas rodymas</w:t>
      </w:r>
      <w:r>
        <w:rPr>
          <w:rFonts w:cs="Times New Roman" w:ascii="Times New Roman" w:hAnsi="Times New Roman"/>
          <w:sz w:val="24"/>
          <w:szCs w:val="24"/>
        </w:rPr>
        <w:t xml:space="preserve"> – kūrinio, jo originalo arba kopijos rodymas tiesiogiai (paroda) arba ekrane panaudojant skaidres, televizijos vaizdą arba kitais panašiais būdais.</w:t>
      </w:r>
    </w:p>
    <w:p>
      <w:pPr>
        <w:pStyle w:val="Normal"/>
        <w:spacing w:lineRule="auto" w:line="360" w:before="0" w:after="160"/>
        <w:jc w:val="both"/>
        <w:rPr>
          <w:rFonts w:ascii="Times New Roman" w:hAnsi="Times New Roman" w:cs="Times New Roman"/>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05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053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lt-LT" w:eastAsia="en-US" w:bidi="ar-SA"/>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392</Words>
  <Characters>4214</Characters>
  <CharactersWithSpaces>1158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03:00Z</dcterms:created>
  <dc:creator>Zarauskiene, Asta</dc:creator>
  <dc:description/>
  <dc:language>en-US</dc:language>
  <cp:lastModifiedBy>Zarauskiene, Asta</cp:lastModifiedBy>
  <cp:lastPrinted>2023-04-07T06:13:00Z</cp:lastPrinted>
  <dcterms:modified xsi:type="dcterms:W3CDTF">2023-04-07T06: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