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 PRIEDAS (pavyzdinė mokslo leidinio paraiškos for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ETUVOS SPORTO UNIVERSITE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OKSLO LEIDINIO PARAIŠ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___ m. ______________ 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ius (-iai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darytojas (-ai)           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vardas, pavardė, pareigos, padaliny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vadinimas               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pas                            ___________________________________________________________________________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onografija, mokslo studija, mokslo straipsnių rinkinys, konferencijos medžiaga ir k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a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spausdintas, elektronin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lba       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imtis (aut. lankai)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ražas (egz.)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rekomenduojamas egz. sk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tas                   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rekomend. A4 – el. leidinys, A5 – straipsnių rinkinys, konferencijos leidiny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B5 – monografija, studi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odiškumas          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vienkartinis, kasmetinis, k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šoriniai finansavimo šaltini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 lėšos (Eur)              __________________________________________________________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nėra arba 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 pavadinima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tarties Nr.                     ____________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 pabaigos data     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rba leidinio publikavimo data, jei nesutamp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umpa anotacija, turiny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22" w:hRule="atLeast"/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pagrindimas (kam skirta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1164" w:hRule="atLeast"/>
          <w:cantSplit w:val="true"/>
        </w:trPr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dedam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dinio rankraštis, atitinkantis leidiniui keliamus reikalavimu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katedros posėdžio (išskyrus mokslo konferencijų medžiagos – pranešimų, pranešimų tezių, tęstinio straipsnių rinkinio), kuriame apsvarstytas leidinys, protokolo išrašas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eidinys nepažeidžia LR autorių teisių ir gretutinių teisių įstatym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3"/>
        <w:gridCol w:w="2659"/>
        <w:gridCol w:w="277"/>
        <w:gridCol w:w="2076"/>
      </w:tblGrid>
      <w:tr>
        <w:trPr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utoriaus paraš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idybos komite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ferencijos mokslinio komite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20 ......-.......-....... posėdžio protok. Nr. .....)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mokslo ir studijų komisijos įvertint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igiama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igiama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nato išvada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virtint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tvirtinti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20......-.......-....... posėdžio protok. Nr. ......)</w:t>
      </w:r>
    </w:p>
    <w:tbl>
      <w:tblPr>
        <w:tblW w:w="5386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282"/>
        <w:gridCol w:w="2269"/>
      </w:tblGrid>
      <w:tr>
        <w:trPr>
          <w:cantSplit w:val="true"/>
        </w:trPr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eidybos komiteto pirmininko paraš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66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66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43</Words>
  <Characters>1051</Characters>
  <CharactersWithSpaces>28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7:00Z</dcterms:created>
  <dc:creator>Zarauskiene, Asta</dc:creator>
  <dc:description/>
  <dc:language>en-US</dc:language>
  <cp:lastModifiedBy>Zarauskiene, Asta</cp:lastModifiedBy>
  <dcterms:modified xsi:type="dcterms:W3CDTF">2023-04-0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