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89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6.85pt" filled="f" o:ole="">
                  <v:imagedata r:id="rId3" o:title=""/>
                </v:shape>
                <o:OLEObject Type="Embed" ProgID="" ShapeID="ole_rId2" DrawAspect="Content" ObjectID="_206642499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LITHUANIAN SPORTS UNIVERSITY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orto str. 6, LT-44221 Kaunas, Lithu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hone: (370 690) 09861  E-mail: lsu@lsu.lt Web site: http://www.lsu.l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APPLICATION FORM FOR </w:t>
            </w:r>
            <w:r>
              <w:rPr>
                <w:rFonts w:cs="Calibri" w:ascii="Calibri" w:hAnsi="Calibri"/>
                <w:sz w:val="22"/>
                <w:u w:val="single"/>
                <w:lang w:val="en-GB"/>
              </w:rPr>
              <w:t>EXCHANGE STUDEN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(Complete the form clearly in CAPITAL letters)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pacing w:before="120" w:after="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ADEMIC YEAR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2023 / 2024</w:t>
            </w:r>
          </w:p>
        </w:tc>
      </w:tr>
    </w:tbl>
    <w:p>
      <w:pPr>
        <w:pStyle w:val="Heading8"/>
        <w:tabs>
          <w:tab w:val="clear" w:pos="720"/>
          <w:tab w:val="left" w:pos="9072" w:leader="dot"/>
        </w:tabs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/>
          <w:sz w:val="22"/>
          <w:lang w:val="en-GB"/>
        </w:rPr>
      </w:pPr>
      <w:r>
        <w:rPr>
          <w:rFonts w:cs="Calibri" w:ascii="Calibri" w:hAnsi="Calibri"/>
          <w:b/>
          <w:i w:val="false"/>
          <w:iCs/>
          <w:sz w:val="22"/>
          <w:lang w:val="en-GB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2423"/>
        <w:gridCol w:w="2977"/>
      </w:tblGrid>
      <w:tr>
        <w:trPr/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DATA</w: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*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98780</wp:posOffset>
                      </wp:positionV>
                      <wp:extent cx="1276350" cy="166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31.1pt;mso-wrap-distance-left:9.05pt;mso-wrap-distance-right:9.05pt;mso-wrap-distance-top:0pt;mso-wrap-distance-bottom:0pt;margin-top:31.4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s*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Date of birth (D/M/Y)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Male       □   Femal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tionality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ORRESPONDENCE ADDRESS UNTIL YOUR ARRIVAL TO KAUN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stal code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ERSON TO CONTACT IN CASES OF EMERGENC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relationship to the student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Contact information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Cs/>
          <w:i/>
          <w:iCs/>
          <w:sz w:val="20"/>
          <w:lang w:val="en-GB"/>
        </w:rPr>
        <w:t>* Please write family and given names exactly as in your passport (or ID card) as it is very important while preparing your acceptance documents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2409"/>
        <w:gridCol w:w="426"/>
        <w:gridCol w:w="4536"/>
      </w:tblGrid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OME INSTITUTION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 of institution and full addres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PERSON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sition: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  <w:bCs/>
              </w:rPr>
              <w:t>Addres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ostal cod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n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STUDIES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eld of study: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gree for which you are currently studying: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ber of higher education study years prior to departure abroad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84"/>
        <w:gridCol w:w="1276"/>
        <w:gridCol w:w="1275"/>
        <w:gridCol w:w="1276"/>
        <w:gridCol w:w="1559"/>
        <w:gridCol w:w="1560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GUAGE SKILL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ative language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nguage of instruction at home institution (if not native language)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Other languages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I have sufficient knowledge to follow lectu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83"/>
        <w:gridCol w:w="2591"/>
        <w:gridCol w:w="917"/>
        <w:gridCol w:w="3336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DY PERIOD AT LSU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ned period of study (duration in months): </w:t>
            </w:r>
          </w:p>
        </w:tc>
      </w:tr>
      <w:tr>
        <w:trPr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tumn semester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  <w:p>
            <w:pPr>
              <w:pStyle w:val="Footer"/>
              <w:spacing w:before="100" w:after="0"/>
              <w:jc w:val="center"/>
              <w:rPr/>
            </w:pPr>
            <w:r>
              <w:rPr>
                <w:rFonts w:cs="Calibri" w:ascii="Calibri" w:hAnsi="Calibri"/>
              </w:rPr>
              <w:t>(DD /MM/ YY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  <w:p>
            <w:pPr>
              <w:pStyle w:val="Footer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 /MM/ YY)</w:t>
            </w:r>
          </w:p>
        </w:tc>
      </w:tr>
      <w:tr>
        <w:trPr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ring semester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e of activity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ind w:left="197" w:hanging="197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urses </w:t>
            </w:r>
            <w:r>
              <w:rPr>
                <w:rFonts w:cs="Calibri" w:ascii="Calibri" w:hAnsi="Calibri"/>
                <w:i/>
                <w:iCs/>
              </w:rPr>
              <w:t>(please fill in the Learning Agreement for Studies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ind w:left="176" w:hanging="1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tical training </w:t>
            </w:r>
            <w:r>
              <w:rPr>
                <w:rFonts w:cs="Calibri" w:ascii="Calibri" w:hAnsi="Calibri"/>
                <w:i/>
                <w:iCs/>
              </w:rPr>
              <w:t>(please fill in the Learning Agreement for Traineeship)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her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before="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DEADLINES:</w:t>
      </w:r>
    </w:p>
    <w:p>
      <w:pPr>
        <w:pStyle w:val="Footer"/>
        <w:tabs>
          <w:tab w:val="clear" w:pos="4153"/>
          <w:tab w:val="clear" w:pos="8306"/>
        </w:tabs>
        <w:spacing w:before="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U/Non-EU Students</w:t>
        <w:tab/>
        <w:tab/>
        <w:t>Autumn semester – May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  <w:tab/>
        <w:tab/>
        <w:t>Spring semester – November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lang w:val="en-GB"/>
        </w:rPr>
      </w:pPr>
      <w:r>
        <w:rPr>
          <w:rFonts w:cs="Calibri" w:ascii="Calibri" w:hAnsi="Calibri"/>
          <w:b/>
          <w:bCs/>
          <w:sz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</w:rPr>
        <w:t>With this application form you need to send us the following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  <w:tab w:val="left" w:pos="3969" w:leader="none"/>
        </w:tabs>
        <w:ind w:left="1985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rning Agreement (or you can use </w:t>
      </w:r>
      <w:r>
        <w:rPr>
          <w:rFonts w:cs="Calibri" w:ascii="Calibri" w:hAnsi="Calibri"/>
          <w:b/>
          <w:bCs/>
          <w:i/>
        </w:rPr>
        <w:t>Online Learning Agreement</w:t>
      </w:r>
      <w:r>
        <w:rPr>
          <w:rFonts w:cs="Calibri" w:ascii="Calibri" w:hAnsi="Calibri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</w:rPr>
        <w:t>Transcript of Record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Copy of your passport (ID card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</w:rPr>
      </w:pPr>
      <w:r>
        <w:rPr>
          <w:rFonts w:cs="Calibri" w:ascii="Calibri" w:hAnsi="Calibri"/>
        </w:rPr>
        <w:t>Application Form for Accommodation (if necessary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</w:rPr>
      </w:pPr>
      <w:r>
        <w:rPr>
          <w:rFonts w:cs="Calibri" w:ascii="Calibri" w:hAnsi="Calibri"/>
        </w:rPr>
        <w:t>Certificate of good health (</w:t>
      </w:r>
      <w:r>
        <w:rPr>
          <w:rFonts w:cs="Calibri" w:ascii="Calibri" w:hAnsi="Calibri"/>
          <w:b/>
          <w:u w:val="single"/>
        </w:rPr>
        <w:t>in English</w:t>
      </w:r>
      <w:r>
        <w:rPr>
          <w:rFonts w:cs="Calibri" w:ascii="Calibri" w:hAnsi="Calibri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ote:</w:t>
      </w:r>
      <w:r>
        <w:rPr>
          <w:rFonts w:cs="Calibri" w:ascii="Calibri" w:hAnsi="Calibri"/>
        </w:rPr>
        <w:t xml:space="preserve"> If needed, any changes in the Learning agreement must be done before arrival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GNATURE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GB"/>
              </w:rPr>
              <w:t>I certify that the information provided in this application is correct and complete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pplicant’s 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n-GB"/>
              </w:rPr>
              <w:t>I hereby, confirm that the above-mentioned student was selected for the exchange period at your institution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ntact person’s 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</w:rPr>
              <w:t>Completed application together with the required documents must be sent by the address below: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International Relations Office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Lithuanian Sports University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Calibri" w:ascii="Calibri" w:hAnsi="Calibri"/>
          <w:sz w:val="20"/>
          <w:lang w:val="en-GB"/>
        </w:rPr>
        <w:t>Sporto g. 6, LT-44221 Kaunas, Lithuania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Calibri" w:ascii="Calibri" w:hAnsi="Calibri"/>
          <w:sz w:val="20"/>
          <w:lang w:val="en-GB"/>
        </w:rPr>
        <w:t>Phone / Fax: (+ 370 690) 09923, erasmus@lsu.lt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90" w:leader="dot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72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0:00Z</dcterms:created>
  <dc:creator>TR02</dc:creator>
  <dc:description/>
  <cp:keywords/>
  <dc:language>en-US</dc:language>
  <cp:lastModifiedBy>Knatauskaitė, Justė</cp:lastModifiedBy>
  <cp:lastPrinted>2007-04-19T15:29:00Z</cp:lastPrinted>
  <dcterms:modified xsi:type="dcterms:W3CDTF">2023-02-24T07:41:00Z</dcterms:modified>
  <cp:revision>22</cp:revision>
  <dc:subject/>
  <dc:title>EUROPINĖ KREDITŲ PERKĖLIMO SISTEMA (ECTS)</dc:title>
</cp:coreProperties>
</file>