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riodinių leidinių archyv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avadini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eta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aikrašči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Fiziškas auklėji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31 Nr. 1, 2, 1931 Nr. 2, 1935 Nr. 2, 1936 Nr. 3, 1937 Nr. 1-4, 1937 Nr. 2,4, 1938 Nr. 1, 1939 Nr. 1-4, 10-12, 1940 Nr. 1, 2, 4, 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auno die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8-20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ūno kultūra ir sveika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33 Nr. 1-52, 1934 Nr. 1-2, 4, 18, 19, 22-24, 26, 35, 42, 46, 49, 50-5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Olimpinis laikraštis 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as: dvimėnesinis  Šiaurės Amerikos lietuvių sporto laikrašti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59-1962, 1966-196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52-199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ietuvos 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3-2000 I pusm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 II pusm.- 20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Žurnal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Acta Medica Lituanic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Acta Paedagogica Vilnens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1, 1996-20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Darbai ir dieno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, 1997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konomi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79-1990, 1995, 1997-20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konomika ir vadyba. Aktualijos ir perspektyvo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, 2006-2010, 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Filosofija. Sociologi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liustruotas moksl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nformacijos moksl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4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Q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aunųjų mokslininkų darb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3-2008, 2010-2013</w:t>
            </w:r>
          </w:p>
        </w:tc>
      </w:tr>
      <w:tr>
        <w:trPr>
          <w:trHeight w:val="375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elionės ir pramogo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1-2016</w:t>
            </w:r>
          </w:p>
        </w:tc>
      </w:tr>
      <w:tr>
        <w:trPr>
          <w:trHeight w:val="375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Kineziterapi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9-2000, 2002-20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engvoji atleti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ietuvos bendrosios praktikos gydytoj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3-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edici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2-1995, 1998-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okytojų ugdy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4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okslas ir edukaciniai proces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, 2007, 2009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ūsų krepšini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Olimpinė panoram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3-20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Organizacijų vadyba: sisteminiai tyrim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7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edagogi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80-1988, 1990-1995, 1998-20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sichologi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80-1985, 1987-1992, 1994-20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sichologija tau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9-20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Reabilitacijos moksl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9-2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Reiting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6-20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antal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1-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ai moksl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, 1996, 2003-20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ai tyrim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7-1999, 2005-2008, 2010, 2011, 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s darb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, 2004-2008, 2010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s darbas. Patirtis ir metod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alinis ugdy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9-2002, 2005-20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ecialusis ugdym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o moksl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-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veikas žmogu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7, 2009-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veika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, 1999-200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veikatos moksl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aikomoji ekonomik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6- 20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arp knyg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1-2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ilt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7, 1999, 2000, 2006-20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reneri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6-2000, 2002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Ugdymas, kūno kultūra, spo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Ugdymo psichologi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8- 2000, 2004-2006, 2009, 2010, 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adyba: mokslo tiriamieji darbai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4-2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adyba=Management: research paper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5, 20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isuomenės sveika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3-20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Adapted physical  activity quarterl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Baltic journal of sport and health science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4-20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Biology of spor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1-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CompassSpor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uropean journal of sport scienc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0, 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Fussballtrainin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-2002, 2006, 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Handballtrainin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Health education journa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4, 20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AAF. New studies in athletic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4-1998, 2000, 2002-2010, 2012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DEA fitness journa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7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nternational journal of sports medicin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1-1994, 1997-2000, 2002-2015, 2017-2019, elektr. 2016-20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ISSF new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SPT Case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21, 20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applied biomechanic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applied physiolog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lektr. 2010-2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orthopaedic &amp; sports physical therap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lektr. 2013-2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strength &amp; conditioning research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3-2015, elektr. 2015, 2017-2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the philosophy of spor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4-2014, 2016, 20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physical activity and health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Journal of physical education, recreation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dance (JOPERD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sport and exercise psycholog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 of sport managemen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sport medicine and physical fitnes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, 1997, 1998, 2000, 2001, 2005-2009, 20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sports science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-2000, 2005, 20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of sport rehabilitatio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9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Journal teaching in physical educatio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4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Leistungsspor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edicine &amp; science in sports &amp; exercis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3-1995, 1997-2011, 2015, elektr. 2017-2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Motor contro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National geographic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hysiotherap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Polish journal of sport and tourism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candinavian  journal of medicine and science in sport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5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ociology of sport journa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-2002, 2007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  psychologis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7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ports biomechanic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0, 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wimming world magazine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6, 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Tourism managemen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 xml:space="preserve">Transformations in busines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&amp;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economic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2, 2014-20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olleyball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7, 2002-2006, 2008-20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Volleyball –magazin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World weightlifting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11-20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ука в олимпийском спорт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4,1995,1997-2002, 2013-20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сихологический журна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оциологические исследова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8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портивные игр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975-199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Теория и практика физической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кулътур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996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Физическая  кулътура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воспит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образование,</w:t>
            </w: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трениров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2000-20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Физкультура и спорт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990-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bea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23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23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7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  <Pages>3</Pages>
  <Words>670</Words>
  <Characters>3824</Characters>
  <CharactersWithSpaces>44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8:00Z</dcterms:created>
  <dc:creator>Cebeliene, Gene</dc:creator>
  <dc:description/>
  <dc:language>en-US</dc:language>
  <cp:lastModifiedBy>Čebeliene, Gene</cp:lastModifiedBy>
  <cp:lastPrinted>2022-01-25T11:08:00Z</cp:lastPrinted>
  <dcterms:modified xsi:type="dcterms:W3CDTF">2023-02-14T14:51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