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Book Collection (EBSCOhost) knygų sąraša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 Neterminuotam naudojimu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Lentelstinklelis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5"/>
        <w:gridCol w:w="3364"/>
        <w:gridCol w:w="2061"/>
        <w:gridCol w:w="947"/>
        <w:gridCol w:w="1953"/>
      </w:tblGrid>
      <w:tr>
        <w:trPr>
          <w:trHeight w:val="485" w:hRule="atLeast"/>
        </w:trPr>
        <w:tc>
          <w:tcPr>
            <w:tcW w:w="102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bidi="ar-SA"/>
              </w:rPr>
              <w:t>Eil.Nr.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bidi="ar-SA"/>
              </w:rPr>
              <w:t>Knygos pavadinimas, autorius</w:t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bidi="ar-SA"/>
              </w:rPr>
              <w:t>eISBN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bidi="ar-SA"/>
              </w:rPr>
              <w:t>Metai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  <w:lang w:bidi="ar-SA"/>
              </w:rPr>
              <w:t>Leidykla</w:t>
            </w:r>
          </w:p>
        </w:tc>
      </w:tr>
      <w:tr>
        <w:trPr>
          <w:trHeight w:val="530" w:hRule="atLeast"/>
        </w:trPr>
        <w:tc>
          <w:tcPr>
            <w:tcW w:w="102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1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 xml:space="preserve">Neuromanagement: Neuroscience for Organizations,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bidi="ar-SA"/>
              </w:rPr>
              <w:t>Michela Balcon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bidi="ar-SA"/>
              </w:rPr>
              <w:t>9781536196504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lang w:bidi="ar-SA"/>
              </w:rPr>
              <w:t>2021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lang w:bidi="ar-SA"/>
              </w:rPr>
              <w:t>Nova Medicine and Health</w:t>
            </w:r>
          </w:p>
        </w:tc>
      </w:tr>
      <w:tr>
        <w:trPr>
          <w:trHeight w:val="530" w:hRule="atLeast"/>
        </w:trPr>
        <w:tc>
          <w:tcPr>
            <w:tcW w:w="102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2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 xml:space="preserve">Neuromanagement: People and Organisations,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bidi="ar-SA"/>
              </w:rPr>
              <w:t>AA. VV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bidi="ar-SA"/>
              </w:rPr>
              <w:t xml:space="preserve">, 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bidi="ar-SA"/>
              </w:rPr>
              <w:t>Michela Balconi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cstheme="minorHAnsi" w:ascii="Calibri" w:hAnsi="Calibri"/>
                <w:b/>
                <w:bCs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bidi="ar-SA"/>
              </w:rPr>
              <w:t>9788855130486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lang w:bidi="ar-SA"/>
              </w:rPr>
              <w:t>2021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lang w:bidi="ar-SA"/>
              </w:rPr>
              <w:t>LED Edizioni Universitarie</w:t>
            </w:r>
          </w:p>
        </w:tc>
      </w:tr>
      <w:tr>
        <w:trPr>
          <w:trHeight w:val="620" w:hRule="atLeast"/>
        </w:trPr>
        <w:tc>
          <w:tcPr>
            <w:tcW w:w="102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3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Calibri" w:asciiTheme="minorHAnsi" w:cstheme="minorHAnsi" w:hAnsiTheme="minorHAns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Introduction to Mediation, Moderation, and Conditional Process Analysis, Third Edition,</w:t>
            </w:r>
            <w:r>
              <w:rPr>
                <w:rFonts w:cs="Calibri" w:ascii="Calibri" w:hAnsi="Calibri" w:asciiTheme="minorHAnsi" w:cstheme="minorHAnsi" w:hAnsiTheme="minorHAnsi"/>
                <w:kern w:val="0"/>
                <w:sz w:val="28"/>
                <w:szCs w:val="28"/>
                <w:lang w:bidi="ar-SA"/>
              </w:rPr>
              <w:t xml:space="preserve"> Andrew F. Hayes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bidi="ar-SA"/>
              </w:rPr>
              <w:t>9781462549054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lang w:bidi="ar-SA"/>
              </w:rPr>
              <w:t>2022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lang w:bidi="ar-SA"/>
              </w:rPr>
              <w:t>The Guilford Press</w:t>
            </w:r>
          </w:p>
        </w:tc>
      </w:tr>
      <w:tr>
        <w:trPr>
          <w:trHeight w:val="620" w:hRule="atLeast"/>
        </w:trPr>
        <w:tc>
          <w:tcPr>
            <w:tcW w:w="102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4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 xml:space="preserve">Mobile Apps Engineering, 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bidi="ar-SA"/>
              </w:rPr>
              <w:t>Jeronimo Garcia Fernandez, Pablo Galvez-Ruiz, ...</w:t>
            </w:r>
            <w:r>
              <w:rPr>
                <w:rFonts w:cs="Calibri" w:ascii="Calibri" w:hAnsi="Calibri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 xml:space="preserve">  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bidi="ar-SA"/>
              </w:rPr>
              <w:t>9781351681438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lang w:bidi="ar-SA"/>
              </w:rPr>
              <w:t>2022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Helvetica" w:ascii="Helvetica" w:hAnsi="Helvetica"/>
                <w:color w:val="595959"/>
                <w:kern w:val="0"/>
                <w:szCs w:val="20"/>
                <w:lang w:bidi="ar-SA"/>
              </w:rPr>
              <w:t>Bingley : Emerald Publishing</w:t>
            </w:r>
          </w:p>
        </w:tc>
      </w:tr>
      <w:tr>
        <w:trPr>
          <w:trHeight w:val="620" w:hRule="atLeast"/>
        </w:trPr>
        <w:tc>
          <w:tcPr>
            <w:tcW w:w="102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  <w:t>5</w:t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8"/>
                <w:szCs w:val="28"/>
                <w:lang w:bidi="ar-SA"/>
              </w:rPr>
              <w:t>The Digital Transformation of the Fitness Sector</w:t>
            </w: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bidi="ar-SA"/>
              </w:rPr>
              <w:t>, Ghita K.Mostefacui, Faisal Tarig</w:t>
            </w:r>
          </w:p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bidi="ar-SA"/>
              </w:rPr>
              <w:t>9781801178600</w:t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4"/>
                <w:lang w:bidi="ar-SA"/>
              </w:rPr>
              <w:t>2019</w:t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Helvetica" w:ascii="Helvetica" w:hAnsi="Helvetica"/>
                <w:color w:val="595959"/>
                <w:kern w:val="0"/>
                <w:szCs w:val="20"/>
                <w:lang w:bidi="ar-SA"/>
              </w:rPr>
              <w:t>Boca Raton : Chapman and Hall/CRC</w:t>
            </w:r>
          </w:p>
        </w:tc>
      </w:tr>
      <w:tr>
        <w:trPr>
          <w:trHeight w:val="620" w:hRule="atLeast"/>
        </w:trPr>
        <w:tc>
          <w:tcPr>
            <w:tcW w:w="1025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3364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061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lang w:bidi="ar-SA"/>
              </w:rPr>
            </w:r>
          </w:p>
        </w:tc>
        <w:tc>
          <w:tcPr>
            <w:tcW w:w="1953" w:type="dxa"/>
            <w:tcBorders/>
          </w:tcPr>
          <w:p>
            <w:pPr>
              <w:pStyle w:val="Normal"/>
              <w:widowControl w:val="false"/>
              <w:spacing w:before="0" w:after="0"/>
              <w:ind w:hanging="0"/>
              <w:jc w:val="left"/>
              <w:rPr>
                <w:rFonts w:ascii="Calibri" w:hAnsi="Calibri" w:cs="Calibri" w:asciiTheme="minorHAnsi" w:cstheme="minorHAnsi" w:hAnsiTheme="minorHAnsi"/>
                <w:sz w:val="24"/>
              </w:rPr>
            </w:pPr>
            <w:r>
              <w:rPr>
                <w:rFonts w:cs="Calibri" w:cstheme="minorHAnsi" w:ascii="Calibri" w:hAnsi="Calibri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1a5e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4"/>
      <w:lang w:val="lt-LT" w:eastAsia="lt-L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rastojilent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entelstinklelis">
    <w:name w:val="Table Grid"/>
    <w:basedOn w:val="prastojilentel"/>
    <w:uiPriority w:val="39"/>
    <w:rsid w:val="00f81a5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„Office“ 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7</Words>
  <Characters>672</Characters>
  <CharactersWithSpaces>7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7:46:00Z</dcterms:created>
  <dc:creator>Bukauskiene, Vilija</dc:creator>
  <dc:description/>
  <dc:language>en-US</dc:language>
  <cp:lastModifiedBy>Bukauskiene, Vilija</cp:lastModifiedBy>
  <dcterms:modified xsi:type="dcterms:W3CDTF">2022-09-02T07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