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SU parduodamų leidinių sąrašas</w:t>
      </w:r>
    </w:p>
    <w:tbl>
      <w:tblPr>
        <w:tblStyle w:val="Lentelstinklelis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1321"/>
        <w:gridCol w:w="1560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t-LT" w:eastAsia="en-US" w:bidi="ar-SA"/>
              </w:rPr>
              <w:t>Leidinio pavadinim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t-LT" w:eastAsia="en-US" w:bidi="ar-SA"/>
              </w:rPr>
              <w:t>Išleidimo met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t-LT" w:eastAsia="en-US" w:bidi="ar-SA"/>
              </w:rPr>
              <w:t>Kaina (su PVM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S. Sipavičienė, V. Dudonienė. Kvėpavimo sistemos ligos ir kineziterapij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8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V. Dudonienė. Stuburo stabilizavimo pratimai. Nugaros skausmo valdym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8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T. Saulius. Kritinio mąstymo metoda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6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R. Malinauskas. Fizinio ugdymo psichologij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6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00 žaidimų krepšinio treniruotėm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2,5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Fizinis aktyvumas ir sveikat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3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Ligonių ir neįgaliųjų masaž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4,5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Lietuvos sporto universitetui 85. Akimirkos, kurios pasakoja, kaip mes kuriame, mokomės ir džiaugiamės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S. Sipavičienė ir kt. „Funkcinės būklės vertinimas. Pirmoji pagalba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3.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Zuoza, A. Buliuolis, I. Zuozienė „Sporto renginių organizavimas ir vykdymas mokykloje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V. Streckis ir kt. „Lengvosios atletikos vyrų daugiakovės pagrindai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5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Skarbalius „Rytų Afrikos bėgikų-stajerių“ fenomena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Skarbalius „Didelio meistriškumo rankininkų rengimo optimizavimas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D. Bulotienė ir kt. „Kulkinio šaudymo technikos pagrindai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 Taraskevičius, R. Mikalauskas „Rankinio treniruotės pratimų įvairovė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Liaugminas ir kt. „Graikų-romėnų imtynės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,5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A.Dumčienė, Z. Bajoriūnas „Ugdymo pagrindai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E. Gonestas, R. Strielčiūnas „Taikomoji statistika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0,8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Taikomoji neįgaliųjų fizinė veikla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2,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V. Bogušas, A. Meiželytė „Stalo tenisas“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9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t-LT" w:eastAsia="en-US" w:bidi="ar-SA"/>
              </w:rPr>
              <w:t>1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7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5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137b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BA33C6-B792-4297-B305-BF75DE5EC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916</Words>
  <Characters>523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8:00Z</dcterms:created>
  <dc:creator>Povilaitiene, Lolita</dc:creator>
  <dc:description/>
  <dc:language>en-US</dc:language>
  <cp:lastModifiedBy>Povilaitienė, Lolita</cp:lastModifiedBy>
  <cp:lastPrinted>2019-02-04T13:11:00Z</cp:lastPrinted>
  <dcterms:modified xsi:type="dcterms:W3CDTF">2022-07-01T10:0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