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999062148" r:id="rId3"/>
        </w:object>
      </w:r>
    </w:p>
    <w:p>
      <w:pPr>
        <w:pStyle w:val="Normal"/>
        <w:jc w:val="center"/>
        <w:rPr>
          <w:rFonts w:ascii="ArialMT" w:hAnsi="ArialMT" w:cs="ArialMT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ordic-Baltic Updated Coaching Development</w:t>
      </w:r>
      <w:r>
        <w:rPr>
          <w:rFonts w:cs="ArialMT" w:ascii="ArialMT" w:hAnsi="ArialMT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lang w:eastAsia="en-GB"/>
        </w:rPr>
        <w:t>NPHZ-2019/100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SEMINAR FOR COACH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1849B" w:themeColor="accent5" w:themeShade="b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31849B" w:themeColor="accent5" w:themeShade="bf"/>
          <w:sz w:val="24"/>
          <w:szCs w:val="24"/>
          <w:lang w:val="en-GB"/>
        </w:rPr>
        <w:t>Preliminary date: Autumn semester 2021/2022 academic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(ECTS 5 Certificate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 xml:space="preserve">The arrival day is not counted. It could be late evening according to flight proposals (departure from hometowns late in the evenings)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Prior to the seminar participating coaches will receive material to be read and prepared for the seminar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st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Day of the seminar (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The first part of the day is devoted to theoretical part and discussion on given topics, the second part of the day is meant for practical activities)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ilosophy and Psychology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9.00 – 9.05</w:t>
        <w:tab/>
        <w:tab/>
        <w:t>Welcome word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9.05 – 9.20</w:t>
        <w:tab/>
        <w:tab/>
        <w:t>Presentation of project activities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9.20 – 10.20</w:t>
        <w:tab/>
        <w:tab/>
        <w:t>Personal philosophy of coaching – introduction (Markus, Maiju)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0.20 – 11.00</w:t>
        <w:tab/>
        <w:t>Personal philosophy (practical) (Markus, Maiju)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1.00 – 11.20</w:t>
        <w:tab/>
        <w:t>Break</w:t>
      </w:r>
    </w:p>
    <w:p>
      <w:pPr>
        <w:pStyle w:val="ListParagraph"/>
        <w:ind w:left="2592" w:hanging="2592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1.20 – 12.20</w:t>
        <w:tab/>
        <w:t>Philosophy – The coach-athlete relationship and communication (Agita, Markus, Maiju)</w:t>
      </w:r>
    </w:p>
    <w:p>
      <w:pPr>
        <w:pStyle w:val="ListParagraph"/>
        <w:ind w:left="2592" w:hanging="2592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2.20 – 13.00</w:t>
        <w:tab/>
        <w:t>Philosophy – The coach-athlete relationship and communikation (practical) (Agita, Markus, Maiju)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3.00 – 14.00</w:t>
        <w:tab/>
        <w:t>Lunch break</w:t>
      </w:r>
    </w:p>
    <w:p>
      <w:pPr>
        <w:pStyle w:val="ListParagraph"/>
        <w:ind w:left="2592" w:hanging="2592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4.00 – 15.15</w:t>
        <w:tab/>
        <w:t xml:space="preserve">Psychology - </w:t>
      </w:r>
      <w:r>
        <w:rPr>
          <w:rFonts w:ascii="Times New Roman" w:hAnsi="Times New Roman"/>
          <w:sz w:val="24"/>
          <w:szCs w:val="24"/>
          <w:lang w:val="en-GB" w:eastAsia="en-GB"/>
        </w:rPr>
        <w:t>The importance of the environment in developing talented young athletes – A holistic approach. (Thomas, Laura)</w:t>
      </w:r>
    </w:p>
    <w:p>
      <w:pPr>
        <w:pStyle w:val="ListParagraph"/>
        <w:ind w:left="2592" w:hanging="2592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5.15 – 16.00</w:t>
        <w:tab/>
        <w:t xml:space="preserve">Psychology - </w:t>
      </w:r>
      <w:r>
        <w:rPr>
          <w:rFonts w:ascii="Times New Roman" w:hAnsi="Times New Roman"/>
          <w:sz w:val="24"/>
          <w:szCs w:val="24"/>
          <w:lang w:val="en-GB" w:eastAsia="en-GB"/>
        </w:rPr>
        <w:t>Building motivating learning environment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practical) (Thomas, Laura)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6.00 – 16.30</w:t>
        <w:tab/>
        <w:t>Break</w:t>
      </w:r>
    </w:p>
    <w:p>
      <w:pPr>
        <w:pStyle w:val="ListParagraph"/>
        <w:ind w:left="2592" w:hanging="2592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6.30 – 17.30</w:t>
        <w:tab/>
        <w:t xml:space="preserve">Psychology - </w:t>
      </w:r>
      <w:r>
        <w:rPr>
          <w:rFonts w:ascii="Times New Roman" w:hAnsi="Times New Roman"/>
          <w:sz w:val="24"/>
          <w:szCs w:val="24"/>
          <w:lang w:val="en-GB" w:eastAsia="en-GB"/>
        </w:rPr>
        <w:t xml:space="preserve">Psycho-social skills in relationship to sporting environment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(Thomas, Laura)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7.30 – 18.00</w:t>
        <w:tab/>
        <w:t>Summing up of the day.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9.00</w:t>
        <w:tab/>
        <w:tab/>
        <w:t>Dinn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 xml:space="preserve">The outcome: The student is able to/understands how to (to fill by each group)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udents understand the relevance of articulating their personal philosophy of coaching and know how to explore, develop and reflect upon it. Students are introduced to components of coaching philosophy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sdt>
        <w:sdtPr>
          <w:id w:val="917214602"/>
        </w:sdtPr>
        <w:sdtContent>
          <w:r>
            <w:rPr/>
            <w:t>Articulate and critically reflect on their current vision, purpose, values and beliefs around youth sport coaching.</w:t>
          </w:r>
        </w:sdtContent>
      </w:sdt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sdt>
        <w:sdtPr>
          <w:id w:val="2123903044"/>
        </w:sdtPr>
        <w:sdtContent>
          <w:r>
            <w:rPr/>
            <w:t xml:space="preserve"> </w:t>
          </w:r>
        </w:sdtContent>
      </w:sdt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sdt>
        <w:sdtPr>
          <w:id w:val="100371484"/>
        </w:sdtPr>
        <w:sdtContent>
          <w:r>
            <w:rPr/>
            <w:t xml:space="preserve">Student is able to define and explain their own coaching philosophy based on the course literature or other evidence-based findings.  </w:t>
          </w:r>
        </w:sdtContent>
      </w:sdt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sdt>
        <w:sdtPr>
          <w:id w:val="1301614664"/>
        </w:sdtPr>
        <w:sdtContent>
          <w:r>
            <w:rPr/>
            <w:t>Students understand the influence of the environment and culture on the matter of talent development in a holistic ecological approach.</w:t>
          </w:r>
        </w:sdtContent>
      </w:sdt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tabs>
          <w:tab w:val="clear" w:pos="1296"/>
          <w:tab w:val="left" w:pos="553" w:leader="none"/>
        </w:tabs>
        <w:spacing w:before="0" w:after="0"/>
        <w:contextualSpacing/>
        <w:rPr>
          <w:rFonts w:ascii="Times New Roman" w:hAnsi="Times New Roman" w:eastAsia="Times New Roman" w:cs="Times New Roman"/>
        </w:rPr>
      </w:pPr>
      <w:sdt>
        <w:sdtPr>
          <w:id w:val="523830389"/>
        </w:sdtPr>
        <w:sdtContent>
          <w:r>
            <w:rPr/>
            <w:t>Student can assess and reflect on the conception of talent, and what impact the environment and culture have on the development of talent.</w:t>
          </w:r>
        </w:sdtContent>
      </w:sdt>
    </w:p>
    <w:p>
      <w:pPr>
        <w:pStyle w:val="Normal"/>
        <w:tabs>
          <w:tab w:val="clear" w:pos="1296"/>
          <w:tab w:val="left" w:pos="553" w:leader="none"/>
        </w:tabs>
        <w:spacing w:before="0" w:after="0"/>
        <w:rPr>
          <w:rFonts w:ascii="Times New Roman" w:hAnsi="Times New Roman" w:eastAsia="Times New Roman" w:cs="Times New Roman"/>
        </w:rPr>
      </w:pPr>
      <w:sdt>
        <w:sdtPr>
          <w:id w:val="105923288"/>
        </w:sdtPr>
        <w:sdtContent>
          <w:r>
            <w:rPr/>
            <w:t xml:space="preserve"> </w:t>
          </w:r>
        </w:sdtContent>
      </w:sdt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sdt>
        <w:sdtPr>
          <w:id w:val="739446233"/>
        </w:sdtPr>
        <w:sdtContent>
          <w:r>
            <w:rPr/>
            <w:t>Student is able to use the two working models, a definition of the athlete´s talent development environment (ATDE), and criteria for its success, around their own environment (ESF).</w:t>
          </w:r>
        </w:sdtContent>
      </w:sdt>
    </w:p>
    <w:p>
      <w:pPr>
        <w:pStyle w:val="Normal"/>
        <w:spacing w:lineRule="auto" w:line="240" w:before="0" w:after="0"/>
        <w:rPr/>
      </w:pPr>
      <w:sdt>
        <w:sdtPr>
          <w:id w:val="1588414650"/>
        </w:sdtPr>
        <w:sdtContent>
          <w:r>
            <w:rPr/>
          </w:r>
        </w:sdtContent>
      </w:sdt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>Students understands how to develop and create environment where athlete's three basic needs are satisfied, and psycho-social skills are develop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</w:rPr>
      </w:pPr>
      <w:sdt>
        <w:sdtPr>
          <w:id w:val="2031873005"/>
        </w:sdtPr>
        <w:sdtContent>
          <w:r>
            <w:rPr/>
            <w:t xml:space="preserve">3.1 Student understand how to apply self-determination theory into his/her coaching. </w:t>
          </w:r>
        </w:sdtContent>
      </w:sdt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</w:rPr>
      </w:pPr>
      <w:sdt>
        <w:sdtPr>
          <w:id w:val="447883141"/>
        </w:sdtPr>
        <w:sdtContent>
          <w:r>
            <w:rPr/>
            <w:t>3.2 Student have knowledge of various pedagogical tools to ensure that different preferences in learning style, learning environment and communication are met.</w:t>
          </w:r>
        </w:sdtContent>
      </w:sdt>
    </w:p>
    <w:p>
      <w:pPr>
        <w:pStyle w:val="Normal"/>
        <w:spacing w:lineRule="auto" w:line="240" w:before="0" w:after="0"/>
        <w:ind w:left="720" w:hanging="0"/>
        <w:rPr/>
      </w:pPr>
      <w:sdt>
        <w:sdtPr>
          <w:id w:val="1405832474"/>
        </w:sdtPr>
        <w:sdtContent>
          <w:r>
            <w:rPr/>
            <w:t>3.3 Student is able to reflect how their own behavior and communication will support the development of their psycho-social skills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sdt>
        <w:sdtPr>
          <w:id w:val="61332138"/>
        </w:sdtPr>
        <w:sdtContent>
          <w:r>
            <w:rPr/>
            <w:t>Students understand how to build genuine and healthy coach-athlete relationship.</w:t>
          </w:r>
        </w:sdtContent>
      </w:sdt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Day of the seminar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bookmarkStart w:id="0" w:name="_Hlk63936633"/>
      <w:r>
        <w:rPr>
          <w:rFonts w:cs="Times New Roman" w:ascii="Times New Roman" w:hAnsi="Times New Roman"/>
          <w:i/>
          <w:sz w:val="24"/>
          <w:szCs w:val="24"/>
          <w:lang w:val="en-GB"/>
        </w:rPr>
        <w:t>Physiology, growth and development including trainability</w:t>
      </w:r>
      <w:bookmarkEnd w:id="0"/>
      <w:r>
        <w:rPr>
          <w:rFonts w:cs="Times New Roman" w:ascii="Times New Roman" w:hAnsi="Times New Roman"/>
          <w:i/>
          <w:sz w:val="24"/>
          <w:szCs w:val="24"/>
          <w:lang w:val="en-GB"/>
        </w:rPr>
        <w:t>; Strength and conditioning for youth athletes; Injury prevention in youth athlet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THOERY PART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9.00 – 10.00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ology, growth and development including trainability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ab/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0.00 – 11.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rength and conditioning for youth athlete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1.30 – 11.40</w:t>
        <w:tab/>
        <w:t>Break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1.40 – 13.0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rength and conditioning for youth athlete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3.00 – 14.00</w:t>
        <w:tab/>
        <w:t>Lunch break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4.00 – 15.0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jury prevention in youth athlete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PRACTICAL PART 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rticipants should be ready to take some practical activities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5.00 – 16.0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ology, growth and development including trainability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6.00 – 17.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rength and conditioning for youth athletes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7.30 – 18.0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jury prevention in youth athlete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8.00 – 18.30</w:t>
        <w:tab/>
        <w:t>Summing up of the day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 outcome: The student is able to/understands how to (to fill by each group)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Departure if possible, late after practical session or early in the morning the third da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In total 3,5 days of a semina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half of a day is arriv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wo full days of a semina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The third day is for a departure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Calibri" w:hAnsi="Calibri" w:eastAsia="MS Mincho" w:cs="" w:asciiTheme="minorHAnsi" w:cstheme="minorBid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Calibri" w:hAnsi="Calibri" w:eastAsia="MS Mincho" w:cs="" w:asciiTheme="minorHAnsi" w:cstheme="minorBidi" w:hAnsiTheme="minorHAns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ascii="Calibri" w:hAnsi="Calibri" w:eastAsia="MS Mincho" w:cs="" w:asciiTheme="minorHAnsi" w:cstheme="minorBidi" w:hAnsiTheme="minorHAns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ascii="Calibri" w:hAnsi="Calibri" w:eastAsia="MS Mincho" w:cs="" w:asciiTheme="minorHAnsi" w:cstheme="minorBidi" w:hAnsiTheme="minorHAns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ascii="Calibri" w:hAnsi="Calibri" w:eastAsia="MS Mincho" w:cs="" w:asciiTheme="minorHAnsi" w:cstheme="minorBidi" w:hAnsiTheme="minorHAns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ascii="Calibri" w:hAnsi="Calibri" w:eastAsia="MS Mincho" w:cs="" w:asciiTheme="minorHAnsi" w:cstheme="minorBidi" w:hAnsiTheme="minorHAns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ascii="Calibri" w:hAnsi="Calibri" w:eastAsia="MS Mincho" w:cs="" w:asciiTheme="minorHAnsi" w:cstheme="minorBidi" w:hAnsiTheme="minorHAns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rFonts w:ascii="Calibri" w:hAnsi="Calibri" w:eastAsia="MS Mincho" w:cs="" w:asciiTheme="minorHAnsi" w:cstheme="minorBidi" w:hAnsi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1842"/>
    <w:pPr>
      <w:widowControl/>
      <w:bidi w:val="0"/>
      <w:spacing w:lineRule="auto" w:line="276" w:before="0" w:after="200"/>
      <w:jc w:val="left"/>
    </w:pPr>
    <w:rPr>
      <w:rFonts w:ascii="Calibri" w:hAnsi="Calibri" w:eastAsia="MS Mincho" w:cs="" w:asciiTheme="minorHAnsi" w:cstheme="minorBidi" w:hAnsiTheme="minorHAnsi"/>
      <w:color w:val="auto"/>
      <w:kern w:val="0"/>
      <w:sz w:val="22"/>
      <w:szCs w:val="22"/>
      <w:lang w:val="lt-L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184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f4b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8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18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3407"/>
    <w:pPr>
      <w:spacing w:after="0" w:line="240" w:lineRule="auto"/>
    </w:pPr>
    <w:rPr>
      <w:rFonts w:eastAsiaTheme="minorHAnsi"/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4" ma:contentTypeDescription="Kurkite naują dokumentą." ma:contentTypeScope="" ma:versionID="bc73e4955393b4f803bc51fc648e5089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c6cfbe16ccd012cea90ff83300d02486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04ADC1B-0F9E-4AF7-8248-35948C4FD56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824EEF10-911A-4366-BA21-C9C4E0A51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9E336E-F31D-4C12-BB8C-1BD40681AA7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12</Words>
  <Characters>1547</Characters>
  <CharactersWithSpaces>42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5:00Z</dcterms:created>
  <dc:creator>Cikotiene, Irena</dc:creator>
  <dc:description/>
  <dc:language>en-US</dc:language>
  <cp:lastModifiedBy>Kreivaitis, Saulius</cp:lastModifiedBy>
  <cp:lastPrinted>2018-03-23T09:03:00Z</cp:lastPrinted>
  <dcterms:modified xsi:type="dcterms:W3CDTF">2022-07-1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</Properties>
</file>