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Essay assignment + short vide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sa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rticipant of the IP will be required to write an essay of 2-3 pages long (Times New Roman, 12 pt.) up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November. This essay will be assessed by teachers on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ntent of this essay should reflect your feedback of the whole cours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new ideas/knowledge did you obtain during the cours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ill the participation in this course affect your future coaching philosophy, methodology and etc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ossible suggestions would you have for the future courses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own ideas and thought on he course materia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ort reflection video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min. short reflection to be uploaded for all IP participants to see in “FlipGrid” up to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f Novemb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709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82A5D85-3777-4E5C-9067-BC8E0CA31294}">
  <ds:schemaRefs>
    <ds:schemaRef ds:uri="http://schemas.microsoft.com/office/2006/documentManagement/types"/>
    <ds:schemaRef ds:uri="ced80948-75d5-4a32-9fa3-3fc544da3fb2"/>
    <ds:schemaRef ds:uri="http://www.w3.org/XML/1998/namespace"/>
    <ds:schemaRef ds:uri="http://schemas.microsoft.com/office/2006/metadata/properties"/>
    <ds:schemaRef ds:uri="http://purl.org/dc/dcmitype/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11b27ff-8fa3-4977-acc7-0a468c811ff9"/>
  </ds:schemaRefs>
</ds:datastoreItem>
</file>

<file path=customXml/itemProps2.xml><?xml version="1.0" encoding="utf-8"?>
<ds:datastoreItem xmlns:ds="http://schemas.openxmlformats.org/officeDocument/2006/customXml" ds:itemID="{1F752C55-D5E3-4304-8C2B-893F3D61C1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6FB66D6-C293-4E6F-B2D3-9D76BCC290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99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6:00Z</dcterms:created>
  <dc:creator>Bradauskiene, Kristina</dc:creator>
  <dc:description/>
  <dc:language>en-US</dc:language>
  <cp:lastModifiedBy>Cikotiene, Irena</cp:lastModifiedBy>
  <dcterms:modified xsi:type="dcterms:W3CDTF">2022-07-13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