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351109444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ordplus HZ Sports Coach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SEMINAR FOR COACH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Day of the seminar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bookmarkStart w:id="2" w:name="_Hlk63936633"/>
      <w:r>
        <w:rPr>
          <w:rFonts w:cs="Times New Roman" w:ascii="Times New Roman" w:hAnsi="Times New Roman"/>
          <w:i/>
          <w:sz w:val="24"/>
          <w:szCs w:val="24"/>
          <w:lang w:val="en-GB"/>
        </w:rPr>
        <w:t>Physiology, growth and development including trainability</w:t>
      </w:r>
      <w:bookmarkEnd w:id="2"/>
      <w:r>
        <w:rPr>
          <w:rFonts w:cs="Times New Roman" w:ascii="Times New Roman" w:hAnsi="Times New Roman"/>
          <w:i/>
          <w:sz w:val="24"/>
          <w:szCs w:val="24"/>
          <w:lang w:val="en-GB"/>
        </w:rPr>
        <w:t>; Strength and conditioning for youth athletes; Injury prevention in youth athlet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THOERY PART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9.00 – 10.00</w:t>
        <w:tab/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Physiology, growth and development including trainability (Karsten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0.00 – 11.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rength and conditioning for youth athlete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(Mika, Kimmo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1.30 – 11.40</w:t>
        <w:tab/>
        <w:t>Break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1.40 – 13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rength and conditioning for youth athletes (Mika, Kimmo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3.00 – 14.00</w:t>
        <w:tab/>
        <w:t>Lunch break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4.00 – 15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jury prevention in youth athletes (??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 xml:space="preserve">PRACTICAL PAR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(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articipants should be ready to take some practical activities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5.00 – 17.3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Strength and conditioning for youth athletes. (Mika, Kimmo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7.30 – 18.00</w:t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Injury prevention in youth athletes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18.00 – 18.30</w:t>
        <w:tab/>
        <w:t>Summing up of the day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he outcome: The student is able to/understands how to (to fill by each group)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s understand and describe the functional and biological background of aerobic, anaerobic, muscle strength and muscles fitness development and trainabilit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tudent has the knowledge to develop safe and effective strength and conditioning plans appropriate for the athlete’s age and stage of developmen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 is able to understand and describe the prevalence and causes of musculoskeletal injuries in youth athlet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tudent is able to understand and uses the injuries prevention strategies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1842"/>
    <w:pPr>
      <w:widowControl/>
      <w:bidi w:val="0"/>
      <w:spacing w:lineRule="auto" w:line="276" w:before="0" w:after="200"/>
      <w:jc w:val="left"/>
    </w:pPr>
    <w:rPr>
      <w:rFonts w:ascii="Calibri" w:hAnsi="Calibri" w:eastAsia="MS Mincho" w:cs="" w:asciiTheme="minorHAnsi" w:cstheme="minorBidi" w:hAnsiTheme="minorHAnsi"/>
      <w:color w:val="auto"/>
      <w:kern w:val="0"/>
      <w:sz w:val="22"/>
      <w:szCs w:val="22"/>
      <w:lang w:val="lt-LT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1842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f4b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18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18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3407"/>
    <w:pPr>
      <w:spacing w:after="0" w:line="240" w:lineRule="auto"/>
    </w:pPr>
    <w:rPr>
      <w:rFonts w:eastAsiaTheme="minorHAnsi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B4ACCC0CC7AC41B09615D0C627BA6A" ma:contentTypeVersion="14" ma:contentTypeDescription="Kurkite naują dokumentą." ma:contentTypeScope="" ma:versionID="bc73e4955393b4f803bc51fc648e5089">
  <xsd:schema xmlns:xsd="http://www.w3.org/2001/XMLSchema" xmlns:xs="http://www.w3.org/2001/XMLSchema" xmlns:p="http://schemas.microsoft.com/office/2006/metadata/properties" xmlns:ns3="a11b27ff-8fa3-4977-acc7-0a468c811ff9" xmlns:ns4="ced80948-75d5-4a32-9fa3-3fc544da3fb2" targetNamespace="http://schemas.microsoft.com/office/2006/metadata/properties" ma:root="true" ma:fieldsID="c6cfbe16ccd012cea90ff83300d02486" ns3:_="" ns4:_="">
    <xsd:import namespace="a11b27ff-8fa3-4977-acc7-0a468c811ff9"/>
    <xsd:import namespace="ced80948-75d5-4a32-9fa3-3fc544da3fb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1b27ff-8fa3-4977-acc7-0a468c811f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d80948-75d5-4a32-9fa3-3fc544da3fb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AC1320D-9EA9-4BD4-A077-B3000A3FAB31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purl.org/dc/dcmitype/"/>
    <ds:schemaRef ds:uri="a11b27ff-8fa3-4977-acc7-0a468c811ff9"/>
    <ds:schemaRef ds:uri="http://schemas.openxmlformats.org/package/2006/metadata/core-properties"/>
    <ds:schemaRef ds:uri="http://schemas.microsoft.com/office/2006/documentManagement/types"/>
    <ds:schemaRef ds:uri="ced80948-75d5-4a32-9fa3-3fc544da3fb2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E3C7AEA-D80D-4482-B821-B3FB5C31ED2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129EE3-D0EF-4B07-BC24-4681BA7E00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1b27ff-8fa3-4977-acc7-0a468c811ff9"/>
    <ds:schemaRef ds:uri="ced80948-75d5-4a32-9fa3-3fc544da3f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9:00Z</dcterms:created>
  <dc:creator>Cikotiene, Irena</dc:creator>
  <dc:description/>
  <dc:language>en-US</dc:language>
  <cp:lastModifiedBy>Cikotiene, Irena</cp:lastModifiedBy>
  <cp:lastPrinted>2018-03-23T09:03:00Z</cp:lastPrinted>
  <dcterms:modified xsi:type="dcterms:W3CDTF">2022-07-1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B4ACCC0CC7AC41B09615D0C627BA6A</vt:lpwstr>
  </property>
</Properties>
</file>