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ANDIDATO Į LIETUVOS SPORTO UNIVERSITETO TARYB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  <w:lang w:val="lt-LT"/>
        </w:rPr>
        <w:t>PRAŠYMA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lt-LT"/>
        </w:rPr>
      </w:pPr>
      <w:r>
        <w:rPr>
          <w:rFonts w:cs="Times New Roman" w:ascii="Times New Roman" w:hAnsi="Times New Roman"/>
          <w:b/>
          <w:sz w:val="12"/>
          <w:szCs w:val="12"/>
          <w:lang w:val="lt-LT"/>
        </w:rPr>
      </w:r>
    </w:p>
    <w:tbl>
      <w:tblPr>
        <w:tblW w:w="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7"/>
        <w:gridCol w:w="2410"/>
        <w:gridCol w:w="850"/>
        <w:gridCol w:w="709"/>
        <w:gridCol w:w="528"/>
      </w:tblGrid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ėn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29"/>
      </w:tblGrid>
      <w:tr>
        <w:trPr>
          <w:trHeight w:val="4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40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avard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imo 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567"/>
              <w:gridCol w:w="2410"/>
              <w:gridCol w:w="851"/>
              <w:gridCol w:w="592"/>
              <w:gridCol w:w="528"/>
            </w:tblGrid>
            <w:tr>
              <w:trPr/>
              <w:tc>
                <w:tcPr>
                  <w:tcW w:w="87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.</w:t>
                  </w:r>
                </w:p>
              </w:tc>
              <w:tc>
                <w:tcPr>
                  <w:tcW w:w="241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ėn.</w:t>
                  </w:r>
                </w:p>
              </w:tc>
              <w:tc>
                <w:tcPr>
                  <w:tcW w:w="59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Kandidatas pretenduoja </w:t>
      </w:r>
      <w:r>
        <w:rPr/>
        <w:t>į interesų sritį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656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Ryšiai su socialiniais partneriais, su verslo įmonėmis, inovacijos, lėšų pritraukimas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Strateginiai įmonės klausimai, procesų valdymo tobulinimas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Universitetų valdymo patirtis, aukštojo mokslo sistemos išmanymas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. Asmeninė informacija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7"/>
        <w:gridCol w:w="1134"/>
        <w:gridCol w:w="1276"/>
        <w:gridCol w:w="425"/>
        <w:gridCol w:w="1985"/>
        <w:gridCol w:w="850"/>
        <w:gridCol w:w="1560"/>
      </w:tblGrid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dresas susirašinėti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elefona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113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(darbo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(namų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(mobilusis)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l. pašto adresas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279" w:hRule="atLeast"/>
        </w:trPr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Dabartinė(s) darbovietė(s)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adin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dres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Darbo apimtis: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sioginis darbas*,</w:t>
            </w:r>
          </w:p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</w:rPr>
              <w:t>darbas kitoje darbovietėje 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aikotarpis</w:t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Etato dalis pagrindinėje darbovietėje II ir III kvotos kandidatams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</w:rPr>
        <w:t>***</w:t>
        <w:tab/>
        <w:t>III kvotos kandidatams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. Išsilavinimas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4"/>
        <w:gridCol w:w="1638"/>
        <w:gridCol w:w="3344"/>
      </w:tblGrid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ukštoji mokyk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udijų pakop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igimo meta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ecialybė / kvalifikacinis laipsnis ir (ar) profesinė kvalifikacija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31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Mokslo laipsn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štosios mokyklos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teikimo meta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slo kryptis ir šaka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Užsienio kalbų mokėjimas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lt-LT"/>
              </w:rPr>
              <w:t>Pagal bendruosius Europos kalbų metmenis: http://europass.cedefop.europa.eu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83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3. Darbo patirti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nkstesnės darbovietės (institucijos, organizacijos pavadinimas, pareig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kotarpis</w:t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4. Patirtis švietimo, mokslo, sporto, kultūros, verslo arba viešosios  veiklos srity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Sriti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tirtis (vertingiausi tos veiklos pasiekimai, rezultatai, projektai, darbai ir pan.)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Švietimas, moksla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Sport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ultūr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ersla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šoji veikl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5. Patirtis mokslo ir studijų politikos formavimo bei įgyvendinimo srity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Sriti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tirtis (strateginių dokumentų rengimas, ekspertinio ir vadybinio darbo patirtis, žinios bei gebėjimai ir pan. padėsiantys,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 siekti Universiteto tikslų ir įgyvendinti Universiteto misiją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Mokslo ir studijų politikos formavima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Mokslo ir studijų politikos įgyvendinima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6. Dalyvavimas visuomeninėje veiklo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1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suomeninės veiklos aprašy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kotarpis</w:t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7. Dalyvavimas politinėse partijose ir kitose politinėse organizacijo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olitinės partijos ar politinės organizacijos 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kotarpis</w:t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8. Išrinkimas ar paskyrimas politinio (asmeninio) pasitikėjimo valstybės tarnautoj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nstitucija, pareigybė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kotarpis</w:t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9. Motyvacija būti aukštosios mokyklos Tarybos nari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Motyvacija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ne daugiau kaip 100 žodžių)</w:t>
            </w:r>
          </w:p>
        </w:tc>
      </w:tr>
      <w:tr>
        <w:trPr>
          <w:trHeight w:val="28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10. Kita svarbi informacij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1. Privačių interesų deklaravim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Aš, žemiau pasirašęs kandidatas, patvirtinu, kad, išrinktas į šios aukštosios mokyklos Tarybos narius, neturėsiu tiesioginės ar netiesioginės materialinės ar asmeninės naudos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lt-LT"/>
        </w:rPr>
      </w:pPr>
      <w:r>
        <w:rPr>
          <w:rFonts w:cs="Times New Roman" w:ascii="Times New Roman" w:hAnsi="Times New Roman"/>
          <w:sz w:val="12"/>
          <w:szCs w:val="12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virtinu, kad šioje anketoje pateikta visa informacija yra teisinga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lt-LT"/>
        </w:rPr>
      </w:pPr>
      <w:r>
        <w:rPr>
          <w:rFonts w:cs="Times New Roman" w:ascii="Times New Roman" w:hAnsi="Times New Roman"/>
          <w:sz w:val="12"/>
          <w:szCs w:val="12"/>
          <w:lang w:val="lt-LT"/>
        </w:rPr>
      </w:r>
    </w:p>
    <w:tbl>
      <w:tblPr>
        <w:tblW w:w="5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7"/>
        <w:gridCol w:w="2410"/>
        <w:gridCol w:w="850"/>
        <w:gridCol w:w="709"/>
        <w:gridCol w:w="528"/>
      </w:tblGrid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ėn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lt-LT"/>
        </w:rPr>
      </w:pPr>
      <w:r>
        <w:rPr>
          <w:rFonts w:cs="Times New Roman" w:ascii="Times New Roman" w:hAnsi="Times New Roman"/>
          <w:sz w:val="12"/>
          <w:szCs w:val="12"/>
          <w:lang w:val="lt-LT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3119"/>
      </w:tblGrid>
      <w:tr>
        <w:trPr>
          <w:trHeight w:val="567" w:hRule="atLeast"/>
        </w:trPr>
        <w:tc>
          <w:tcPr>
            <w:tcW w:w="43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(kandidato vardas ir pavardė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(paraša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virtinu, kad jeigu būtų nustatyta, jog šioje anketoje nurodžiau netikslius ar (ir) klaidingus duomenis, Lietuvos sporto universiteto Senato ar Tarybos sprendimu galiu būti atšauktas iš Lietuvos sporto universiteto tarybos narių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lt-LT"/>
        </w:rPr>
      </w:pPr>
      <w:r>
        <w:rPr>
          <w:rFonts w:cs="Times New Roman" w:ascii="Times New Roman" w:hAnsi="Times New Roman"/>
          <w:sz w:val="12"/>
          <w:szCs w:val="12"/>
          <w:lang w:val="lt-LT"/>
        </w:rPr>
      </w:r>
    </w:p>
    <w:tbl>
      <w:tblPr>
        <w:tblW w:w="5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7"/>
        <w:gridCol w:w="2410"/>
        <w:gridCol w:w="850"/>
        <w:gridCol w:w="709"/>
        <w:gridCol w:w="528"/>
      </w:tblGrid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ėn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lt-LT"/>
        </w:rPr>
      </w:pPr>
      <w:r>
        <w:rPr>
          <w:rFonts w:cs="Times New Roman" w:ascii="Times New Roman" w:hAnsi="Times New Roman"/>
          <w:sz w:val="12"/>
          <w:szCs w:val="12"/>
          <w:lang w:val="lt-LT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3119"/>
      </w:tblGrid>
      <w:tr>
        <w:trPr>
          <w:trHeight w:val="567" w:hRule="atLeast"/>
        </w:trPr>
        <w:tc>
          <w:tcPr>
            <w:tcW w:w="43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(kandidato vardas ir pavardė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(paraša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esąlygiškai įsipareigoju Lietuvos sporto universiteto tarybos rinkimų komisijai/Senatui tiek savo iniciatyva, tiek komisijos/Senato narių prašymu pateikti visą informaciją šioje anketoje nurodytiems duomenims patvirtinti. Sutinku, kad mano atsisakymas teikti komisijos/Senato narių prašomus duomenis laikomas kaip mano kandidatūros į Lietuvos sporto universiteto tarybos narius besąlygiškas atšaukimas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lt-LT"/>
        </w:rPr>
      </w:pPr>
      <w:r>
        <w:rPr>
          <w:rFonts w:cs="Times New Roman" w:ascii="Times New Roman" w:hAnsi="Times New Roman"/>
          <w:sz w:val="12"/>
          <w:szCs w:val="12"/>
          <w:lang w:val="lt-LT"/>
        </w:rPr>
      </w:r>
    </w:p>
    <w:tbl>
      <w:tblPr>
        <w:tblW w:w="5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7"/>
        <w:gridCol w:w="2410"/>
        <w:gridCol w:w="850"/>
        <w:gridCol w:w="709"/>
        <w:gridCol w:w="528"/>
      </w:tblGrid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ėn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lt-LT"/>
        </w:rPr>
      </w:pPr>
      <w:r>
        <w:rPr>
          <w:rFonts w:cs="Times New Roman" w:ascii="Times New Roman" w:hAnsi="Times New Roman"/>
          <w:sz w:val="12"/>
          <w:szCs w:val="12"/>
          <w:lang w:val="lt-LT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3119"/>
      </w:tblGrid>
      <w:tr>
        <w:trPr>
          <w:trHeight w:val="567" w:hRule="atLeast"/>
        </w:trPr>
        <w:tc>
          <w:tcPr>
            <w:tcW w:w="43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(kandidato vardas ir pavardė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(paraša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  <w:lang w:val="lt-LT"/>
        </w:rPr>
      </w:pPr>
      <w:r>
        <w:rPr>
          <w:rFonts w:cs="Times New Roman" w:ascii="Times New Roman" w:hAnsi="Times New Roman"/>
          <w:sz w:val="6"/>
          <w:szCs w:val="6"/>
          <w:lang w:val="lt-LT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MS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LT;MS Gothic" w:hAnsi="HelveticaLT;MS Gothic" w:eastAsia="HelveticaLT;MS Gothic" w:cs="HelveticaLT;MS Gothic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HelveticaLT;MS Gothic" w:hAnsi="HelveticaLT;MS Gothic" w:eastAsia="HelveticaLT;MS Gothic" w:cs="HelveticaLT;MS Gothic"/>
      <w:lang w:val="en-GB" w:eastAsia="zh-CN" w:bidi="ar-SA"/>
    </w:rPr>
  </w:style>
  <w:style w:type="character" w:styleId="HeaderChar">
    <w:name w:val="Header Char"/>
    <w:qFormat/>
    <w:rPr>
      <w:rFonts w:ascii="HelveticaLT;MS Gothic" w:hAnsi="HelveticaLT;MS Gothic" w:eastAsia="HelveticaLT;MS Gothic" w:cs="HelveticaLT;MS Gothic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04:00Z</dcterms:created>
  <dc:creator>saulius</dc:creator>
  <dc:description/>
  <dc:language>en-US</dc:language>
  <cp:lastModifiedBy>KAILINIAI</cp:lastModifiedBy>
  <dcterms:modified xsi:type="dcterms:W3CDTF">2022-04-25T04:04:00Z</dcterms:modified>
  <cp:revision>2</cp:revision>
  <dc:subject/>
  <dc:title/>
</cp:coreProperties>
</file>