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ysiotherap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 initial reviewer is appointed to evaluate and review the eligibility of the work. During the attestation procedure, student makes a short presentation of the final work (5 min), the committee provides questions / comments / suggestions, and inform student with the first review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ormance Analysis of Spo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n May 17,2022 the chairperson of the final thesis attestation </w:t>
      </w:r>
      <w:bookmarkStart w:id="0" w:name="_Hlk100743163"/>
      <w:r>
        <w:rPr>
          <w:rFonts w:cs="Times New Roman" w:ascii="Times New Roman" w:hAnsi="Times New Roman"/>
          <w:bCs/>
          <w:sz w:val="24"/>
          <w:szCs w:val="24"/>
        </w:rPr>
        <w:t xml:space="preserve">committee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invites for a meeting of the committee on the final thesis attest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uring the attestation, students present their work (5 minutes for the presentation), the members of the committee ask the student questions (3 minutes) and make their remar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final thesis attestation commission, after evaluating the student's work, decides: “allow to defend” or “not allow to defend” thesis in publ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fter the meeting, the chairperson of the committee inform student to the conclusions of the committee and the remarks of the committee members by e-mail personally.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s Physiology and Genetics</w:t>
      </w:r>
    </w:p>
    <w:p>
      <w:pPr>
        <w:pStyle w:val="Betarp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tion will be organized online on MS Teams program. Student will have to be online on MS Teams program on the specific time. </w:t>
      </w:r>
    </w:p>
    <w:p>
      <w:pPr>
        <w:pStyle w:val="Betarp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online attestation, for every student will be calling personally for 5-10 minutes talk during which student will have to answer questions from the </w:t>
      </w:r>
      <w:r>
        <w:rPr>
          <w:rFonts w:cs="Times New Roman" w:ascii="Times New Roman" w:hAnsi="Times New Roman"/>
          <w:bCs/>
          <w:sz w:val="24"/>
          <w:szCs w:val="24"/>
        </w:rPr>
        <w:t>committe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tarp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thesis attestation committee, after evaluating the student's work, decides: “allow to defend” or “not allow to defend” thesis in publi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</w:rPr>
        <w:t>After committee the meeting student will be informed about to the conclusions of the committee decision and remarks by e-mail personally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ysical Activity and Public Healt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 initial reviewer is appointed to evaluate and review the eligibility of the work. During the attestation procedure, student makes a short presentation of the final work (5 min), the committee provides questions / comments / suggestions, and inform student with the first review. 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  <w:lang w:val="lt-LT"/>
        </w:rPr>
      </w:pPr>
      <w:r>
        <w:rPr>
          <w:rFonts w:cs="Times New Roman" w:ascii="Times New Roman" w:hAnsi="Times New Roman"/>
          <w:bCs/>
          <w:sz w:val="16"/>
          <w:szCs w:val="16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ketball Coaching and Managem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tion will be organized online on MS Teams program. Student will have to be online on MS Teams program on the specific tim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ing the attestation, students present their work on MS PowerPoint program (10 minutes for the presentation), the members of the </w:t>
      </w:r>
      <w:bookmarkStart w:id="1" w:name="_Hlk100748348"/>
      <w:r>
        <w:rPr>
          <w:rFonts w:cs="Times New Roman" w:ascii="Times New Roman" w:hAnsi="Times New Roman"/>
          <w:bCs/>
          <w:sz w:val="24"/>
          <w:szCs w:val="24"/>
        </w:rPr>
        <w:t>committee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ask the student questions (5 minutes) and make their remark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final thesis attestation commission, after evaluating the student's work, decides: “allow to defend” or “not allow to defend” thesis in publi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</w:rPr>
        <w:t>After committee the meeting student will be informed about to the conclusions of the committee decision and remarks by e-mail personally.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Varanyte, Rasa</dc:creator>
  <dc:description/>
  <cp:keywords/>
  <dc:language>en-US</dc:language>
  <cp:lastModifiedBy>Tamolienė, Vita</cp:lastModifiedBy>
  <dcterms:modified xsi:type="dcterms:W3CDTF">2022-04-13T10:21:00Z</dcterms:modified>
  <cp:revision>2</cp:revision>
  <dc:subject/>
  <dc:title/>
</cp:coreProperties>
</file>