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The List of the Human Kinetics eBooks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GB"/>
        </w:rPr>
        <w:t xml:space="preserve"> Collection </w:t>
        <w:br/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iCs/>
          <w:sz w:val="24"/>
          <w:lang w:val="en-GB"/>
        </w:rPr>
      </w:pPr>
      <w:r>
        <w:rPr>
          <w:rFonts w:cs="Times New Roman" w:ascii="Times New Roman" w:hAnsi="Times New Roman"/>
          <w:iCs/>
          <w:sz w:val="24"/>
          <w:lang w:val="en-GB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iCs/>
          <w:sz w:val="24"/>
          <w:lang w:val="en-GB"/>
        </w:rPr>
      </w:pPr>
      <w:r>
        <w:rPr>
          <w:rFonts w:cs="Times New Roman" w:ascii="Times New Roman" w:hAnsi="Times New Roman"/>
          <w:iCs/>
          <w:sz w:val="24"/>
          <w:lang w:val="en-GB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Cs w:val="20"/>
        </w:rPr>
      </w:pPr>
      <w:r>
        <w:fldChar w:fldCharType="begin"/>
      </w:r>
      <w:r>
        <w:rPr>
          <w:sz w:val="24"/>
          <w:rFonts w:ascii="Times New Roman" w:hAnsi="Times New Roman"/>
        </w:rPr>
        <w:instrText xml:space="preserve">LINK Excel.Sheet.12 "D:\\EU_DB\\Pirkimai\\Pirkimu_salygos\\OUP\\2018_OUP_LMBA - 2018 quote - 2015 Full Collection - Title List - data download -LMBA copy(1).xlsx" "2015_Full_Collection_for_TS!R3C1:R280C3" \a \f 5 \h  \* MERGEFORMAT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4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iCs/>
          <w:sz w:val="24"/>
          <w:lang w:val="en-GB"/>
        </w:rPr>
      </w:pPr>
      <w:r/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6127"/>
        <w:gridCol w:w="2543"/>
      </w:tblGrid>
      <w:tr>
        <w:trPr>
          <w:trHeight w:val="6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lang w:eastAsia="en-US"/>
              </w:rPr>
              <w:t>No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lang w:eastAsia="en-US"/>
              </w:rPr>
              <w:t>eBook title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lang w:eastAsia="en-US"/>
              </w:rPr>
              <w:t>eISBN</w:t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e Volleyball Coaching Bible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535353"/>
                <w:sz w:val="24"/>
                <w:lang w:val="en-US"/>
              </w:rPr>
              <w:t>Reynaud, Cecile; Shondell, Donald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1450489683</w:t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e Volleyball Coaching Bible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535353"/>
                <w:sz w:val="24"/>
                <w:lang w:val="en-US"/>
              </w:rPr>
              <w:t>Reynaud, Cecile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1492510727</w:t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ter Exercise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535353"/>
                <w:sz w:val="24"/>
                <w:lang w:val="en-US"/>
              </w:rPr>
              <w:t>Layne, Melissa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1492510574</w:t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asketball Anatomy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535353"/>
                <w:sz w:val="24"/>
                <w:lang w:val="en-US"/>
              </w:rPr>
              <w:t>Cole, Brian J.; Panariello, Rob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1492515296</w:t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b/>
                <w:color w:val="222222"/>
                <w:sz w:val="24"/>
                <w:shd w:fill="FEFEFE" w:val="clear"/>
              </w:rPr>
              <w:t>Volleyball: steps to success</w:t>
            </w:r>
            <w:r>
              <w:rPr>
                <w:color w:val="222222"/>
                <w:sz w:val="24"/>
                <w:shd w:fill="FEFEFE" w:val="clear"/>
              </w:rPr>
              <w:t>.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535353"/>
                <w:sz w:val="24"/>
                <w:lang w:val="en-US"/>
              </w:rPr>
              <w:t>Schmidt, Becky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1492515746</w:t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1" w:color="D9D9D9"/>
              </w:pBdr>
              <w:spacing w:lineRule="auto" w:line="276" w:beforeAutospacing="1" w:after="0"/>
              <w:ind w:hanging="0"/>
              <w:jc w:val="center"/>
              <w:outlineLvl w:val="2"/>
              <w:rPr>
                <w:color w:val="535353"/>
                <w:sz w:val="24"/>
                <w:lang w:val="en-US"/>
              </w:rPr>
            </w:pPr>
            <w:r>
              <w:rPr>
                <w:b/>
                <w:color w:val="222222"/>
                <w:sz w:val="24"/>
                <w:shd w:fill="FEFEFE" w:val="clear"/>
              </w:rPr>
              <w:t>Swimming: steps to success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535353"/>
                <w:sz w:val="24"/>
                <w:lang w:val="en-US"/>
              </w:rPr>
              <w:t xml:space="preserve"> Bay, Scott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1492530282</w:t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aching Better Every Season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535353"/>
                <w:sz w:val="24"/>
                <w:lang w:val="en-US"/>
              </w:rPr>
              <w:t>Gilbert, Wade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1492544241</w:t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CSM's Complete Guide to Fitness &amp; Health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535353"/>
                <w:sz w:val="24"/>
                <w:lang w:val="en-US"/>
              </w:rPr>
              <w:t xml:space="preserve"> Bushman, Barbara Ann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1492548911</w:t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yometric Anatomy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535353"/>
                <w:sz w:val="24"/>
                <w:lang w:val="en-US"/>
              </w:rPr>
              <w:t>Hansen, Derek; Kennelly, Steve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1492559610</w:t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6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Dance Anatomy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333333"/>
                <w:sz w:val="24"/>
                <w:lang w:val="en-US"/>
              </w:rPr>
              <w:t xml:space="preserve"> </w:t>
            </w:r>
            <w:hyperlink r:id="rId2" w:tgtFrame="Search for Haas, Jacqui Greene">
              <w:r>
                <w:rPr>
                  <w:rStyle w:val="InternetLink"/>
                  <w:color w:val="auto"/>
                  <w:sz w:val="24"/>
                  <w:u w:val="none"/>
                  <w:lang w:val="en-US"/>
                </w:rPr>
                <w:t>Haas, Jacqui Greene</w:t>
              </w:r>
            </w:hyperlink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1492559214</w:t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iCs/>
                <w:color w:val="000000"/>
                <w:sz w:val="24"/>
                <w:lang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iCs/>
                <w:color w:val="000000"/>
                <w:sz w:val="24"/>
                <w:lang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High-Performance Training for Sports, </w:t>
            </w:r>
            <w:hyperlink r:id="rId3" w:tgtFrame="Search for David Joyce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sz w:val="28"/>
                  <w:szCs w:val="28"/>
                </w:rPr>
                <w:t>David Joyce</w:t>
              </w:r>
            </w:hyperlink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,</w:t>
              <w:br/>
            </w:r>
            <w:hyperlink r:id="rId4" w:tgtFrame="Search for Daniel Lewindon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sz w:val="28"/>
                  <w:szCs w:val="28"/>
                </w:rPr>
                <w:t>Daniel Lewindon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1492592914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d5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4"/>
      <w:lang w:val="lt-LT" w:eastAsia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2d5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LinkPostBack(&apos;&apos;,&apos;ss~~AR &quot;Haas%2C Jacqui Greene&quot;||sl~~rl&apos;,&apos;&apos;);" TargetMode="External"/><Relationship Id="rId3" Type="http://schemas.openxmlformats.org/officeDocument/2006/relationships/hyperlink" Target="javascript:__doLinkPostBack(&apos;&apos;,&apos;ss~~AR &quot;David Joyce&quot;||sl~~rl&apos;,&apos;&apos;);" TargetMode="External"/><Relationship Id="rId4" Type="http://schemas.openxmlformats.org/officeDocument/2006/relationships/hyperlink" Target="javascript:__doLinkPostBack(&apos;&apos;,&apos;ss~~AR &quot;Daniel Lewindon&quot;||sl~~rl&apos;,&apos;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7:00Z</dcterms:created>
  <dc:creator>Bukauskiene, Vilija</dc:creator>
  <dc:description/>
  <dc:language>en-US</dc:language>
  <cp:lastModifiedBy>Bukauskiene, Vilija</cp:lastModifiedBy>
  <dcterms:modified xsi:type="dcterms:W3CDTF">2022-03-23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