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777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789" w:dyaOrig="2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56.85pt" filled="f" o:ole="">
                  <v:imagedata r:id="rId3" o:title=""/>
                </v:shape>
                <o:OLEObject Type="Embed" ProgID="" ShapeID="ole_rId2" DrawAspect="Content" ObjectID="_549135177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LITHUANIAN SPORTS UNIVERSITY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5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5"/>
                <w:lang w:val="en-US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Sporto str. 6, LT-44221 Kaunas, Lithu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en-US"/>
              </w:rPr>
              <w:t>Phone: +370 690 09861  e-mail: lsu@lsu.lt, http://www.lsu.lt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APPLICATION FORM FOR ACCOMODATION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(if handwritten to be completed clearly in CAPITAL letters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2409"/>
        <w:gridCol w:w="284"/>
        <w:gridCol w:w="2268"/>
        <w:gridCol w:w="283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ACADEMIC YEAR: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639" w:leader="dot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2022/ 2023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AUTUMN SEMESTER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SPRING SEMESTER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567"/>
        <w:gridCol w:w="1418"/>
        <w:gridCol w:w="425"/>
        <w:gridCol w:w="3686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RSONAL DATA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y Name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ven Names: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Date of birth (D/ M/ Y)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lace of birth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Gender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□</w:t>
            </w:r>
            <w:r>
              <w:rPr>
                <w:rFonts w:eastAsia="Calibri" w:cs="Calibri" w:ascii="Calibri" w:hAnsi="Calibri"/>
                <w:sz w:val="20"/>
                <w:lang w:val="en-GB"/>
              </w:rPr>
              <w:t xml:space="preserve">   </w:t>
            </w:r>
            <w:r>
              <w:rPr>
                <w:rFonts w:cs="Calibri" w:ascii="Calibri" w:hAnsi="Calibri"/>
                <w:sz w:val="20"/>
                <w:lang w:val="en-GB"/>
              </w:rPr>
              <w:t>M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□</w:t>
            </w:r>
            <w:r>
              <w:rPr>
                <w:rFonts w:eastAsia="Calibri" w:cs="Calibri" w:ascii="Calibri" w:hAnsi="Calibri"/>
                <w:sz w:val="20"/>
                <w:lang w:val="en-GB"/>
              </w:rPr>
              <w:t xml:space="preserve">   </w:t>
            </w:r>
            <w:r>
              <w:rPr>
                <w:rFonts w:cs="Calibri" w:ascii="Calibri" w:hAnsi="Calibri"/>
                <w:sz w:val="20"/>
                <w:lang w:val="en-GB"/>
              </w:rPr>
              <w:t>Female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Correspondence address until your arrival to Kaunas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treet: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City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ostal cod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Country: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4111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HOME INSTITUTION </w:t>
            </w: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(if applicable)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ame of the home institution: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tact person at your home institution: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</w:rPr>
              <w:t>Phone: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ax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283"/>
        <w:gridCol w:w="2268"/>
        <w:gridCol w:w="5954"/>
        <w:gridCol w:w="567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HOUSING INFORMATION</w:t>
            </w:r>
          </w:p>
        </w:tc>
      </w:tr>
      <w:tr>
        <w:trPr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/>
            </w:pPr>
            <w:r>
              <w:rPr>
                <w:rFonts w:cs="Calibri" w:ascii="Calibri" w:hAnsi="Calibri"/>
              </w:rPr>
              <w:t>Arrival (DD/MM/YY):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If you cannot give the exact dates of arrival or departure when sending this application for the first time, give an approximate date and supply more information later.</w:t>
            </w:r>
          </w:p>
        </w:tc>
      </w:tr>
      <w:tr>
        <w:trPr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/>
            </w:pPr>
            <w:r>
              <w:rPr>
                <w:rFonts w:cs="Calibri" w:ascii="Calibri" w:hAnsi="Calibri"/>
              </w:rPr>
              <w:t>Departure (DD/MM/YY):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ned duration of stay: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/>
            </w:pPr>
            <w:r>
              <w:rPr>
                <w:rFonts w:cs="Calibri" w:ascii="Calibri" w:hAnsi="Calibri"/>
              </w:rPr>
              <w:t>Preferred Student dormitory: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win room € 120 month/person (Perkūno al. 3) (must be paid for the whole semester before arrival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win/triple room € 120 month/person (Aušros g. 42A) (must be paid for the whole semester before arrival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A refundable deposit must be paid before arrival: 240€ 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C00000"/>
              </w:rPr>
              <w:t>NOTE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deposit and monthly fee are subjects to change.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 wishes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15" w:leader="none"/>
              </w:tabs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9781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PLICATION DEADLINES: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/>
          <w:bCs/>
        </w:rPr>
        <w:t>EU/Non-EU Students</w:t>
        <w:tab/>
        <w:tab/>
        <w:t>Autumn semester – May 15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</w:t>
        <w:tab/>
        <w:tab/>
        <w:t>Spring semester – November 15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84"/>
        <w:gridCol w:w="850"/>
        <w:gridCol w:w="3260"/>
        <w:gridCol w:w="284"/>
      </w:tblGrid>
      <w:tr>
        <w:trPr>
          <w:trHeight w:val="211" w:hRule="atLeast"/>
          <w:cantSplit w:val="true"/>
        </w:trPr>
        <w:tc>
          <w:tcPr>
            <w:tcW w:w="24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nt’s signature: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Please return this form together with the application form as soon as possible, but not later than the deadline by the address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International Relations Office, Lithuanian Sports University, Sporto g. 6, LT-44221 Kaun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>or a scanned copy by e-mail it: erasmus</w:t>
            </w:r>
            <w:r>
              <w:rPr>
                <w:rFonts w:cs="Calibri" w:ascii="Calibri" w:hAnsi="Calibri"/>
                <w:b/>
                <w:i/>
                <w:lang w:val="en-US"/>
              </w:rPr>
              <w:t>@lsu.lt</w:t>
            </w:r>
          </w:p>
        </w:tc>
      </w:tr>
    </w:tbl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851" w:right="578" w:gutter="0" w:header="0" w:top="42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90" w:leader="dot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2" w:leader="dot"/>
      </w:tabs>
      <w:jc w:val="center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dot"/>
      </w:tabs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72" w:leader="dot"/>
      </w:tabs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72" w:leader="dot"/>
      </w:tabs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2" w:leader="dot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9072" w:leader="dot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9072" w:leader="dot"/>
      </w:tabs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05:00Z</dcterms:created>
  <dc:creator>TR02</dc:creator>
  <dc:description/>
  <cp:keywords/>
  <dc:language>en-US</dc:language>
  <cp:lastModifiedBy>Knatauskaitė, Justė</cp:lastModifiedBy>
  <cp:lastPrinted>2010-11-17T10:35:00Z</cp:lastPrinted>
  <dcterms:modified xsi:type="dcterms:W3CDTF">2022-01-24T12:19:00Z</dcterms:modified>
  <cp:revision>17</cp:revision>
  <dc:subject/>
  <dc:title>EUROPINĖ KREDITŲ PERKĖLIMO SISTEMA (ECTS)</dc:title>
</cp:coreProperties>
</file>