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color w:val="000000"/>
          <w:sz w:val="36"/>
          <w:szCs w:val="36"/>
          <w:lang w:eastAsia="lt-LT"/>
        </w:rPr>
      </w:pPr>
      <w:r>
        <w:rPr>
          <w:rFonts w:eastAsia="Times New Roman" w:cs="Times New Roman"/>
          <w:b/>
          <w:color w:val="000000"/>
          <w:sz w:val="36"/>
          <w:szCs w:val="36"/>
          <w:lang w:eastAsia="lt-LT"/>
        </w:rPr>
        <w:t>Taylor &amp; Francis eBooks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petual (Neterminuotam naudojimu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m.</w:t>
      </w:r>
    </w:p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9"/>
        <w:gridCol w:w="2552"/>
        <w:gridCol w:w="1864"/>
      </w:tblGrid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LICATION TIT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ISB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 DATE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500 Tips for Working with Children with Special Need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3580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A Counselorâ€™s Introduction to Neuroscie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5-09977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An A to Z Practical Guide to Emotional and Behavioural Difficulti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4-1349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Brief Coaching with Children and Young People-A Solution Focused Approac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5898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Data Analysis in Sp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81038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Designing for Autism Spectrum Disorde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93203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Doping and Public Healt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42110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Elite Sport and Sport-for-All-Bridging the Two Cultures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5879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Entrepreneurship, Small Business and Public Policy-Evolution and revolu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1559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Essentials of Performance Analysis in Sport-second ed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69139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Healthful Eating As Lifestyle (HEAL)-Integrative Prevention for Non-Communicable Diseas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498-7486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High Performance Disability Sport Coach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50716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Positive Youth Development through Sport-second ed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978-1-317-4861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Primary Care Nutrition-Writing the Nutrition Prescrip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498-74837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Promoting Healthy Behaviour-A Practical Guid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81887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Routledge Handbook of Strength and Conditioning-Sport-specific Programming for High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4-87950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Routledge International Handbook of Outdoor Studi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66652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ocial Skills of Children and Adolescents-Conceptualization, Assessment, Treatm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77849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port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4-62493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port, Events, Tourism and Regener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24489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Statistics for Sport and Exercise Studies-An Introduc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4792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The Psychology of Strength and Conditio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136-99579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Universal Design-The HUMBLES Method for User-Centred Busines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0043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Working with Students with Disabilities-A Guide for Professional School Counselo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978-1-317-80267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m. </w:t>
      </w:r>
    </w:p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9"/>
        <w:gridCol w:w="2552"/>
        <w:gridCol w:w="1864"/>
      </w:tblGrid>
      <w:tr>
        <w:trPr>
          <w:trHeight w:val="30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LICATION TIT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eISBN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lt-LT"/>
              </w:rPr>
              <w:t>PUB DATE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ullying in Youth Sports Trai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017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omprehensive Applied Sport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5036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Care in Sport Coach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10931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evelopment of the Youth Athle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4530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Elite Soccer Playe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655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motion in Sport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670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Extreme and Rare Sports: Performance Demands, Drivers, Functional Foods, and Nutr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0802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Football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6824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ental Health and Well-being Interventions in Sp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4770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ental Skills for Athle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26869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entoring Physical Education Teachers in the Secondary Schoo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6344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Mindfulness and Acceptance in Spor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3523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Nutrition and Metabolism in Sports, Exercise and Healt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54225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Obesity: A Kinesiology Perspectiv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6555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Online Research Methods in Sport Studi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367-80930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erformance Assessment in Strength and Conditio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2281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hysical Activity Assessmen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6326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rofessional Advances in Sports Coach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210980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Psychosocial Health and Well-being in High-Level Athlete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21094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Research Methods in Physical Activity and Healt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15850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Routledge Handbook of Elite Sport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6634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chool Physical Education and Teacher Educ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33018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 and Identity in Ancient Gree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61040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, Development and Environmental Sustainabili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51-12862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, Exercise, and Performance Psycholog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43885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, Violence and Socie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73708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Sports Analytic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22278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Myths About Nutrition Scie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33133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Nordic Model and Physical Cultur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32018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Politics of Physical Activit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0-429-29038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Psychology of Garden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46085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cs="Arial" w:ascii="Verdana" w:hAnsi="Verdana"/>
                <w:color w:val="000000"/>
              </w:rPr>
              <w:t>The Psychology of Performanc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78-1-315-43601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/>
                <w:color w:val="000000"/>
                <w:lang w:eastAsia="lt-LT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53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78</Words>
  <Characters>1470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2:00Z</dcterms:created>
  <dc:creator>Vilija Bukauskienė</dc:creator>
  <dc:description/>
  <dc:language>en-US</dc:language>
  <cp:lastModifiedBy>Vilija Bukauskienė</cp:lastModifiedBy>
  <dcterms:modified xsi:type="dcterms:W3CDTF">2021-10-21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