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KSLINIŲ TYRIMŲ PROGRAM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giant mokslinių tyrimų program turi būti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ikta atliktų tyrimų disertacijos tema apžvalga,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škeltos problemos,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urodyti tyrimo metodai,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ašytas tyrimo organizavimas,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prašyti tiriamieji,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teiktas naudotos literatūros sąraša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ramos apimtis turi būti 5-10 psl.; nuo 15000 iki 30000 spaudos ženklų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</w:rPr>
        <w:t>Pridedama, kaip priedas nr. 1prie disertacijos rengimo plano, pateikti pagal grafiką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1f8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4</Words>
  <Characters>365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23:00Z</dcterms:created>
  <dc:creator>Drozdova-Statkevičienė, Margarita</dc:creator>
  <dc:description/>
  <dc:language>en-US</dc:language>
  <cp:lastModifiedBy>Drozdova-Statkevičienė, Margarita</cp:lastModifiedBy>
  <dcterms:modified xsi:type="dcterms:W3CDTF">2021-10-14T0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