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OADING MASTER THE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 to eLABa website a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laba.lt/elaba-portal/en/</w:t>
        </w:r>
      </w:hyperlink>
    </w:p>
    <w:p>
      <w:pPr>
        <w:pStyle w:val="NoSpacing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a reference: Submit to repository</w:t>
      </w:r>
    </w:p>
    <w:p>
      <w:pPr>
        <w:pStyle w:val="NoSpacing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your institution: </w:t>
      </w:r>
      <w:r>
        <w:rPr>
          <w:rStyle w:val="Strong"/>
          <w:rFonts w:cs="Times New Roman" w:ascii="Times New Roman" w:hAnsi="Times New Roman"/>
          <w:color w:val="393939"/>
          <w:sz w:val="24"/>
          <w:szCs w:val="24"/>
        </w:rPr>
        <w:t>Lithuanian Sports Univers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sign in with your LSU single Sign-On accou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 </w:t>
      </w:r>
      <w:r>
        <w:rPr>
          <w:rFonts w:cs="Times New Roman" w:ascii="Times New Roman" w:hAnsi="Times New Roman"/>
          <w:b/>
          <w:sz w:val="24"/>
          <w:szCs w:val="24"/>
        </w:rPr>
        <w:t>New document</w:t>
      </w:r>
      <w:r>
        <w:rPr>
          <w:rFonts w:cs="Times New Roman" w:ascii="Times New Roman" w:hAnsi="Times New Roman"/>
          <w:sz w:val="24"/>
          <w:szCs w:val="24"/>
        </w:rPr>
        <w:t xml:space="preserve"> - you will open a window for entering the data about your proje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 data: DB   – select ETD  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– Master the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ta will be entered in 5 step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1: </w:t>
      </w:r>
      <w:r>
        <w:rPr>
          <w:rFonts w:cs="Times New Roman" w:ascii="Times New Roman" w:hAnsi="Times New Roman"/>
          <w:sz w:val="24"/>
          <w:szCs w:val="24"/>
        </w:rPr>
        <w:t>COMMON 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language - Lithuanian language is filled automatically, please select, if your document is in another languag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tific fields - enter at least one field and area of studies which corresponds the theme and problem of thesis. If your thesis corresponds with more fields and areas, you can add the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Scientific fields: + Add field of science / ar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Studies fields:     + Add studies fie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ENTIFIC AND STUDIES FIELD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SIOTHERAPY (KIN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Medical and health sciences &gt; Medicin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Medical and health sciences &gt; Nursing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sciences &gt; Rehabilitatio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BASKETBALL COACHING AND MANAGEMENT (KTV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Natural sciences &gt; Biolog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and exercise &gt; Achievement spor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MASTER IN PERFORMANCE ANALYSIS OF SPORT (SVA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Natural sciences &gt; Biolog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and exercise &gt; Achievement spor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PTED PHYSICAL ACTIVITY (TF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1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Medical and health sciences &gt; Medicine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5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Medical and health sciences &gt; Nursing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90"/>
        <w:gridCol w:w="2540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0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sciences &gt; Rehabilitatio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S PHYSIOLOGY AND GENETICS (SFZ): 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Natural sciences &gt; Biolog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fe sciences &gt; Biolog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SICAL ACTIVITY AND PUBLIC HEALTH (FA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atural, technological, medical and health, agricultural sciences &gt; Medical and health sciences &gt; Public health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92"/>
        <w:gridCol w:w="2538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04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ealth sciences &gt; Public healt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URISM AND SPORTS MANAGEMENT (TS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003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umanities and social sciences &gt; Social sciences &gt;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00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umanities and social sciences &gt; Social sciences &gt; Economic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8"/>
        <w:gridCol w:w="254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Business and management &gt; Management studi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mark the right criteria and press button, it will be entered automaticall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press the button Continu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2:</w:t>
      </w:r>
      <w:r>
        <w:rPr>
          <w:rFonts w:cs="Times New Roman" w:ascii="Times New Roman" w:hAnsi="Times New Roman"/>
          <w:sz w:val="24"/>
          <w:szCs w:val="24"/>
        </w:rPr>
        <w:t xml:space="preserve"> TITLE, SUMMARY AND KEYWAR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, annotation, keywords should be written in English and in Lithuanian (lowercase). Language in which document is written, must be the fir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 the button: + Add and fill proper data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s should be written in lowercase letters (except the first word and proper names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tation – summary / santrauk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words should be written in lowercase letters, separated by semicolon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the button Confirm (the data will be saved) and Clos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press the button Continu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3:</w:t>
      </w:r>
      <w:r>
        <w:rPr>
          <w:rFonts w:cs="Times New Roman" w:ascii="Times New Roman" w:hAnsi="Times New Roman"/>
          <w:sz w:val="24"/>
          <w:szCs w:val="24"/>
        </w:rPr>
        <w:t xml:space="preserve"> PHYSICAL DAT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 - enter the number of pages in PDF file, e.g. 85 p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defense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defense - enter or select from calendar defense date of your projec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responsible persons – select superviso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the button: + Add responsible person - enter the last name - make a search from users‘ list. Description - Thesis Supervisor and press Confir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press the button Continu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4:</w:t>
      </w:r>
      <w:r>
        <w:rPr>
          <w:rFonts w:cs="Times New Roman" w:ascii="Times New Roman" w:hAnsi="Times New Roman"/>
          <w:sz w:val="24"/>
          <w:szCs w:val="24"/>
        </w:rPr>
        <w:t xml:space="preserve"> ATTACHED FI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the button: + Select a file - upload a PDF file of the thesis. Title pages, declaration of academic integrity, thesis and appendixes must be a single PDF fi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s status - specify access limitations for the uploaded fil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can select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- all uploaded files will be freely accessible by eLABa search system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d to institution intranet - all uploaded files will be accessible by computers from LSU network. Unavailable - all uploaded files will be inaccessible by eLABa search system, only metadata will be accessib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e you choose Accessible only in the Intranet or Inaccessible, a field Valid until appears. You must specify expiry date of accessibility. After the expiry date (no more than 5 years), all uploaded files become freely accessible in the Internet. You must consult your supervisor about access limitations and expiry dat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press the button Continu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5:</w:t>
      </w:r>
      <w:r>
        <w:rPr>
          <w:rFonts w:cs="Times New Roman" w:ascii="Times New Roman" w:hAnsi="Times New Roman"/>
          <w:sz w:val="24"/>
          <w:szCs w:val="24"/>
        </w:rPr>
        <w:t xml:space="preserve"> LICENSE AGREEMENT WITH AUTHOR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se type – select Electronic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: select an action - Send to supervisor to confirm and press Sav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CTIONS AFTER SUPERVISOR’S CHECK FOR PLAGIAR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n supervisor has checked the thesis for plagiarism, student receives an e-mail message. If the e-mail message says that a License Agreement should be signed - login to the eLABa repository and at the bottom of the record </w:t>
      </w:r>
      <w:r>
        <w:rPr>
          <w:rFonts w:cs="Times New Roman" w:ascii="Times New Roman" w:hAnsi="Times New Roman"/>
          <w:b/>
          <w:sz w:val="24"/>
          <w:szCs w:val="24"/>
        </w:rPr>
        <w:t>License agreement with the author</w:t>
      </w:r>
      <w:r>
        <w:rPr>
          <w:rFonts w:cs="Times New Roman" w:ascii="Times New Roman" w:hAnsi="Times New Roman"/>
          <w:sz w:val="24"/>
          <w:szCs w:val="24"/>
        </w:rPr>
        <w:t xml:space="preserve"> confirm that the data in the License Agreement is correct (inserts a check mark)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26100" cy="2082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6" t="36406" r="2459" b="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change the status of the thesis: Mark for defense and press Sav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  <w:shd w:fill="FFFFFF" w:val="clear"/>
        </w:rPr>
        <w:t> 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090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c025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5bf3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6a5bf3"/>
    <w:rPr>
      <w:b/>
      <w:bCs/>
    </w:rPr>
  </w:style>
  <w:style w:type="character" w:styleId="Xfontstyle01" w:customStyle="1">
    <w:name w:val="x_fontstyle01"/>
    <w:basedOn w:val="DefaultParagraphFont"/>
    <w:qFormat/>
    <w:rsid w:val="006a5bf3"/>
    <w:rPr/>
  </w:style>
  <w:style w:type="character" w:styleId="VisitedInternetLink">
    <w:name w:val="FollowedHyperlink"/>
    <w:basedOn w:val="DefaultParagraphFont"/>
    <w:uiPriority w:val="99"/>
    <w:semiHidden/>
    <w:unhideWhenUsed/>
    <w:rsid w:val="00e04efc"/>
    <w:rPr>
      <w:color w:val="954F72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025e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5b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a5b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msonospacing" w:customStyle="1">
    <w:name w:val="x_msonospacing"/>
    <w:basedOn w:val="Normal"/>
    <w:qFormat/>
    <w:rsid w:val="006a5b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default" w:customStyle="1">
    <w:name w:val="x_default"/>
    <w:basedOn w:val="Normal"/>
    <w:qFormat/>
    <w:rsid w:val="006a5b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aba.lt/elaba-portal/e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3488</Words>
  <Characters>1989</Characters>
  <CharactersWithSpaces>54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2:00Z</dcterms:created>
  <dc:creator>lokalus</dc:creator>
  <dc:description/>
  <dc:language>en-US</dc:language>
  <cp:lastModifiedBy>Macijauskaite, Edita</cp:lastModifiedBy>
  <dcterms:modified xsi:type="dcterms:W3CDTF">2021-05-05T07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