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KSLO IR STUDIJŲ KRYPTYS: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INEZITERAPIJA (KIN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ENIRAVIMO SISTEMOS (TRS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REPŠINIO TRENIRAVIMAS IR VALDYMAS (KT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89"/>
        <w:gridCol w:w="3141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6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3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FIZIOLOGIJA IR GENETIKA (SFZ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56"/>
        <w:gridCol w:w="3174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6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3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6663"/>
        <w:gridCol w:w="316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01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yvybės mokslai &gt; Biologija</w:t>
            </w:r>
          </w:p>
        </w:tc>
        <w:tc>
          <w:tcPr>
            <w:tcW w:w="3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IKOMOJI FIZINĖ VEIKLA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Medicin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Medicinos ir sveikatos mokslai &gt; Slaug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veikatos mokslai &gt; Reabilitacija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ZINIS AKTYVUMAS IR VISUOMENĖS SVEIKATA (FAV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amtos, technologijos, medicinos ir sveikatos, žemės ūkio mokslai &gt; Medicinos ir sveikatos mokslai &gt; Visuomenės sveikat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3"/>
        <w:gridCol w:w="2537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04</w:t>
            </w:r>
          </w:p>
        </w:tc>
        <w:tc>
          <w:tcPr>
            <w:tcW w:w="7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color w:val="4F4F4F"/>
                <w:sz w:val="24"/>
                <w:szCs w:val="24"/>
                <w:shd w:fill="FFFFFF" w:val="clear"/>
              </w:rPr>
              <w:t>Sveikatos mokslai</w:t>
            </w:r>
            <w:r>
              <w:rPr>
                <w:rFonts w:cs="Arial" w:ascii="Arial" w:hAnsi="Arial"/>
                <w:color w:val="4F4F4F"/>
                <w:sz w:val="17"/>
                <w:szCs w:val="17"/>
                <w:shd w:fill="FFFFFF" w:val="cle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 xml:space="preserve">&gt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suomenės sveikata</w:t>
            </w:r>
          </w:p>
        </w:tc>
        <w:tc>
          <w:tcPr>
            <w:tcW w:w="2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 EDUKOLOGIJA (EDU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88"/>
        <w:gridCol w:w="7474"/>
        <w:gridCol w:w="2453"/>
      </w:tblGrid>
      <w:tr>
        <w:trPr/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892"/>
        <w:gridCol w:w="7470"/>
        <w:gridCol w:w="2453"/>
      </w:tblGrid>
      <w:tr>
        <w:trPr/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2</w:t>
            </w:r>
          </w:p>
        </w:tc>
        <w:tc>
          <w:tcPr>
            <w:tcW w:w="7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Edukologija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ŪNO KULTŪRA (KKU):</w:t>
      </w:r>
    </w:p>
    <w:tbl>
      <w:tblPr>
        <w:tblW w:w="10829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77"/>
        <w:gridCol w:w="2146"/>
        <w:gridCol w:w="32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 007</w:t>
            </w:r>
          </w:p>
        </w:tc>
        <w:tc>
          <w:tcPr>
            <w:tcW w:w="7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umanitariniai ir socialiniai mokslai &gt; Socialiniai mokslai &gt; Edukologij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382"/>
        <w:gridCol w:w="244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01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Ugdymo mokslai &gt; Pedagogik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INĖS VEIKLOS ANALIZĖ (SVA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mtos, technologijos, medicinos ir sveikatos, žemės ūkio mokslai &gt; Gamtos mokslai &gt; Biologija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portas &gt; Pasiekimų sportas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ZMO IR SPORTO VADYBA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Humanitariniai ir socialiniai mokslai &gt; Socialiniai mokslai &gt; Vadyb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Humanitariniai ir socialiniai mokslai &gt; Socialiniai mokslai &gt; Ekonomika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kslo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Verslo ir viešoji vadyba &gt; Vadyba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jų krypti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IENTIFIC AND STUDIES FIELDS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OTHERAPY (KIN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Medicine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Nursing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06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sciences &gt; Rehabilitation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BASKETBALL COACHING AND MANAGEMENT (KTV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ERNATIONAL MASTER IN PERFORMANCE ANALYSIS OF SPORT (SVA):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rt and exercise &gt; Achievement sport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APTED PHYSICAL ACTIVITY (TF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1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Medicine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5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Medical and health sciences &gt; Nursing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0"/>
        <w:gridCol w:w="2540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G06</w:t>
            </w:r>
          </w:p>
        </w:tc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ealth sciences &gt; Rehabilitation</w:t>
            </w:r>
          </w:p>
        </w:tc>
        <w:tc>
          <w:tcPr>
            <w:tcW w:w="2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PORTS PHYSIOLOGY AND GENETICS (SFZ): 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010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ural, technological, medical and health, agricultural sciences &gt; Natural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28"/>
        <w:gridCol w:w="260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D01</w:t>
            </w:r>
          </w:p>
        </w:tc>
        <w:tc>
          <w:tcPr>
            <w:tcW w:w="7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Life sciences &gt; Biology</w:t>
            </w:r>
          </w:p>
        </w:tc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HYSICAL ACTIVITY AND PUBLIC HEALTH (FA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Natural, technological, medical and health, agricultural sciences &gt; Medical and health sciences &gt; Public health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92"/>
        <w:gridCol w:w="2538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G04</w:t>
            </w:r>
          </w:p>
        </w:tc>
        <w:tc>
          <w:tcPr>
            <w:tcW w:w="7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  <w:t>Health sciences &gt; Public health</w:t>
            </w:r>
          </w:p>
        </w:tc>
        <w:tc>
          <w:tcPr>
            <w:tcW w:w="2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URISM AND SPORTS MANAGEMENT (TSV):</w:t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7"/>
        <w:gridCol w:w="2543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3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manities and social sciences &gt; Social sciences &gt; Management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 004</w:t>
            </w:r>
          </w:p>
        </w:tc>
        <w:tc>
          <w:tcPr>
            <w:tcW w:w="7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Humanities and social sciences &gt; Social sciences &gt; Economics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cientific direct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815" w:type="dxa"/>
        <w:jc w:val="left"/>
        <w:tblInd w:w="0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  <w:tblLook w:val="04a0" w:noHBand="0" w:noVBand="1" w:firstColumn="1" w:lastRow="0" w:lastColumn="0" w:firstRow="1"/>
      </w:tblPr>
      <w:tblGrid>
        <w:gridCol w:w="985"/>
        <w:gridCol w:w="7288"/>
        <w:gridCol w:w="2542"/>
      </w:tblGrid>
      <w:tr>
        <w:trPr/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02</w:t>
            </w:r>
          </w:p>
        </w:tc>
        <w:tc>
          <w:tcPr>
            <w:tcW w:w="7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en-US" w:eastAsia="lt-LT"/>
              </w:rPr>
              <w:t>Business and management &gt; Management studies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udies direction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a0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3">
    <w:name w:val="Heading 3"/>
    <w:basedOn w:val="Normal"/>
    <w:link w:val="Heading3Char"/>
    <w:uiPriority w:val="9"/>
    <w:qFormat/>
    <w:rsid w:val="00394f0e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394f0e"/>
    <w:rPr>
      <w:rFonts w:ascii="Times New Roman" w:hAnsi="Times New Roman" w:eastAsia="Times New Roman" w:cs="Times New Roman"/>
      <w:b/>
      <w:bCs/>
      <w:sz w:val="27"/>
      <w:szCs w:val="27"/>
      <w:lang w:val="lt-LT" w:eastAsia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55a0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7C8711F-A187-46C2-99B2-19CF22988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  <Pages>4</Pages>
  <Words>2787</Words>
  <Characters>1590</Characters>
  <CharactersWithSpaces>43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1:44:00Z</dcterms:created>
  <dc:creator>Macijauskaite, Edita</dc:creator>
  <dc:description/>
  <dc:language>en-US</dc:language>
  <cp:lastModifiedBy>Macijauskaite, Edita</cp:lastModifiedBy>
  <dcterms:modified xsi:type="dcterms:W3CDTF">2021-05-05T07:35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