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SU BAIGIAMŲJŲ DARBŲ TALPINIMO TVARKA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ėdami įkelti magistro baigiamąjį darbą į eLABa talpyklą: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risijunkite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alpykla.elaba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nstitucija – Lietuvos sporto universitetas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artotojo vardas ir slaptažodis – toks pat kaip jungiantis prie universite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kompiuterio ar informacinės sistemos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Spauskite: Prisijungti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Sistemos naudojimosi taisykl</w:t>
      </w:r>
      <w:r>
        <w:rPr>
          <w:rFonts w:cs="Times New Roman" w:ascii="Times New Roman" w:hAnsi="Times New Roman"/>
          <w:sz w:val="24"/>
          <w:szCs w:val="24"/>
          <w:lang w:val="lt-LT"/>
        </w:rPr>
        <w:t>ės: „Sutinku“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isijungę spauskite: Naujas dokumenta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o tipas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: ETD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pas: Magistro darbas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žingsniuose įveskite reikiamus duomenis apie darbą: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žingsnis: </w:t>
      </w:r>
      <w:r>
        <w:rPr>
          <w:rFonts w:cs="Times New Roman" w:ascii="Times New Roman" w:hAnsi="Times New Roman"/>
          <w:b/>
          <w:sz w:val="24"/>
          <w:szCs w:val="24"/>
        </w:rPr>
        <w:t>Mokslo / meno krypty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3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uskite: + Prid</w:t>
      </w:r>
      <w:r>
        <w:rPr>
          <w:rFonts w:cs="Times New Roman" w:ascii="Times New Roman" w:hAnsi="Times New Roman"/>
          <w:sz w:val="24"/>
          <w:szCs w:val="24"/>
          <w:lang w:val="lt-LT"/>
        </w:rPr>
        <w:t>ėti mokslo / meno kryptį.</w:t>
      </w:r>
    </w:p>
    <w:p>
      <w:pPr>
        <w:pStyle w:val="NoSpacing"/>
        <w:ind w:left="25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renkate iš sąrašo, kuris pridedamas laiško apačioje.</w:t>
      </w:r>
    </w:p>
    <w:p>
      <w:pPr>
        <w:pStyle w:val="NoSpacing"/>
        <w:ind w:left="25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udijų sritys, krypčių grupės ir krypty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25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>Spauskite: + Prid</w:t>
      </w:r>
      <w:r>
        <w:rPr>
          <w:rFonts w:cs="Times New Roman" w:ascii="Times New Roman" w:hAnsi="Times New Roman"/>
          <w:sz w:val="24"/>
          <w:szCs w:val="24"/>
          <w:lang w:val="lt-LT"/>
        </w:rPr>
        <w:t>ėti studijų kryptį.</w:t>
      </w:r>
    </w:p>
    <w:p>
      <w:pPr>
        <w:pStyle w:val="NoSpacing"/>
        <w:ind w:left="252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sirenkate iš sąrašo, kuris pridedamas laiško apačioje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lang w:val="lt-LT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 žingsnis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Antraštė, anotacija, reikšminiai žodžiai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Spauskite: + Prid</w:t>
      </w:r>
      <w:r>
        <w:rPr>
          <w:rFonts w:cs="Times New Roman" w:ascii="Times New Roman" w:hAnsi="Times New Roman"/>
          <w:sz w:val="24"/>
          <w:szCs w:val="24"/>
          <w:lang w:val="lt-LT"/>
        </w:rPr>
        <w:t>ėti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 xml:space="preserve">      Pasirenkate kalbą: Lietuvių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ab/>
        <w:tab/>
        <w:tab/>
        <w:t xml:space="preserve">      Antraštė: baigiamojo darbo pavadinimas. 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>PASTAB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pavadinimas rašomas mažosiomis raidėmis, išskyrus pirmąjį ir 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tikrinius žodžius.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lt-LT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Anotacija: baigiamojo darbo santrauka.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      Reikšminiai žodžiai: baigiamojo darbo pagrindiniai raktažodžiai.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>PASTABA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: visi žodžiai rašomi mažosiomis raidėmis, atskiriant juos 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lt-L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kabliataškiu.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lt-LT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Pakartojate viską tą patį anglų kalba.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3 žingsnis: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Fiziniai duomeny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. 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Apimtis: įrašote baigiamojo darbo puslapių skaičių ir raidę p. (pvz.: 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lt-LT"/>
        </w:rPr>
        <w:t>50 p.)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Darbo gynimas</w:t>
      </w:r>
      <w:r>
        <w:rPr>
          <w:rFonts w:cs="Times New Roman" w:ascii="Times New Roman" w:hAnsi="Times New Roman"/>
          <w:sz w:val="24"/>
          <w:szCs w:val="24"/>
          <w:lang w:val="lt-LT"/>
        </w:rPr>
        <w:t>: iš kalendoriaus pasirenkate darbo gynimo datą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>Kiti atsakingi asmenys</w:t>
      </w:r>
      <w:r>
        <w:rPr>
          <w:rFonts w:cs="Times New Roman" w:ascii="Times New Roman" w:hAnsi="Times New Roman"/>
          <w:sz w:val="24"/>
          <w:szCs w:val="24"/>
          <w:lang w:val="lt-LT"/>
        </w:rPr>
        <w:t>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auskite: + Prid</w:t>
      </w:r>
      <w:r>
        <w:rPr>
          <w:rFonts w:cs="Times New Roman" w:ascii="Times New Roman" w:hAnsi="Times New Roman"/>
          <w:sz w:val="24"/>
          <w:szCs w:val="24"/>
          <w:lang w:val="lt-LT"/>
        </w:rPr>
        <w:t>ėti atsakingą asmenį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t-LT"/>
        </w:rPr>
        <w:t>Čia būtinai tik iš sąrašo pasirenkate savo darbo vadovą.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žingsnis: </w:t>
      </w:r>
      <w:r>
        <w:rPr>
          <w:rFonts w:cs="Times New Roman" w:ascii="Times New Roman" w:hAnsi="Times New Roman"/>
          <w:b/>
          <w:sz w:val="24"/>
          <w:szCs w:val="24"/>
        </w:rPr>
        <w:t>Pridedami faila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idedate </w:t>
      </w:r>
      <w:r>
        <w:rPr>
          <w:rFonts w:cs="Times New Roman" w:ascii="Times New Roman" w:hAnsi="Times New Roman"/>
          <w:sz w:val="24"/>
          <w:szCs w:val="24"/>
          <w:lang w:val="lt-LT"/>
        </w:rPr>
        <w:t>baigiamojo darbo failą PDF formatu.</w:t>
      </w:r>
    </w:p>
    <w:p>
      <w:pPr>
        <w:pStyle w:val="NoSpacing"/>
        <w:ind w:left="1440" w:firstLine="72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ab/>
        <w:t xml:space="preserve">      Prieigos sąlygos: jūsų pasirinkimas, pasitarus su darbo vadovu. </w:t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žingsnis: </w:t>
      </w:r>
      <w:r>
        <w:rPr>
          <w:rFonts w:cs="Times New Roman" w:ascii="Times New Roman" w:hAnsi="Times New Roman"/>
          <w:b/>
          <w:sz w:val="24"/>
          <w:szCs w:val="24"/>
        </w:rPr>
        <w:t>Licencinės sutartys su autorium.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ektroninė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asirinkite: Perduoti darbo vadovui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Išsaugokite dokumento registravimą sistemoje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lt-LT"/>
        </w:rPr>
        <w:t>PASTABA</w:t>
      </w:r>
      <w:r>
        <w:rPr>
          <w:rFonts w:cs="Times New Roman" w:ascii="Times New Roman" w:hAnsi="Times New Roman"/>
          <w:sz w:val="24"/>
          <w:szCs w:val="24"/>
        </w:rPr>
        <w:t xml:space="preserve">: Jei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reikia ką pataisyti, nekelkite darbo į sistemą iš naujo (tuomet sutapties procentas bus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lt-LT"/>
        </w:rPr>
        <w:t>00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, o redaguokite jau įkeltą variantą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</w:rPr>
        <w:t>MOKSLO IR STUDIJŲ KRYPTY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EZITERAPIJA (KIN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56"/>
        <w:gridCol w:w="317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Medicinos ir sveikatos mokslai &gt; Medicin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Medicinos ir sveikatos mokslai &gt; Slaug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63"/>
        <w:gridCol w:w="316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eikatos mokslai &gt; Reabilitacij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IRAVIMO SISTEMOS (TRS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56"/>
        <w:gridCol w:w="317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Gamtos mokslai &gt; Biologij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63"/>
        <w:gridCol w:w="316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as &gt; Pasiekimų sportas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PŠINIO TRENIRAVIMAS IR VALDYMAS (KT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56"/>
        <w:gridCol w:w="317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Gamtos mokslai &gt; Biologij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89"/>
        <w:gridCol w:w="3141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01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as &gt; Pasiekimų sportas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 FIZIOLOGIJA IR GENETIKA (SFZ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56"/>
        <w:gridCol w:w="317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Gamtos mokslai &gt; Biologij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63"/>
        <w:gridCol w:w="316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yvybės mokslai &gt; Biologij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IKOMOJI FIZINĖ VEIKLA (TF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1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Medicinos ir sveikatos mokslai &gt; Medicin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5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Medicinos ir sveikatos mokslai &gt; Slaug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90"/>
        <w:gridCol w:w="2540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0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eikatos mokslai &gt; Reabilitacij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ZINIS AKTYVUMAS IR VISUOMENĖS SVEIKATA (FAV): 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mtos, technologijos, medicinos ir sveikatos, žemės ūkio mokslai &gt; Medicinos ir sveikatos mokslai &gt; Visuomenės sveikat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93"/>
        <w:gridCol w:w="253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04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shd w:fill="FFFFFF" w:val="clear"/>
              </w:rPr>
              <w:t>Sveikatos mokslai</w:t>
            </w:r>
            <w:r>
              <w:rPr>
                <w:rFonts w:cs="Arial" w:ascii="Arial" w:hAnsi="Arial"/>
                <w:color w:val="4F4F4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uomenės sveikat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 EDUKOLOGIJA (EDU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888"/>
        <w:gridCol w:w="7474"/>
        <w:gridCol w:w="2453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 007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umanitariniai ir socialiniai mokslai &gt; Socialiniai mokslai &gt; Edukologij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892"/>
        <w:gridCol w:w="7470"/>
        <w:gridCol w:w="2453"/>
      </w:tblGrid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0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gdymo mokslai &gt; Edukologij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ŪNO KULTŪRA (KKU):</w:t>
      </w:r>
    </w:p>
    <w:tbl>
      <w:tblPr>
        <w:tblW w:w="10829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377"/>
        <w:gridCol w:w="2146"/>
        <w:gridCol w:w="320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 00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umanitariniai ir socialiniai mokslai &gt; Socialiniai mokslai &gt; Edukologij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382"/>
        <w:gridCol w:w="2448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0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gdymo mokslai &gt; Pedagogik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INĖS VEIKLOS ANALIZĖ (SVA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Gamtos mokslai &gt; Biologij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as &gt; Pasiekimų sporta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IZMO IR SPORTO VADYBA (TS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003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Humanitariniai ir socialiniai mokslai &gt; Socialiniai mokslai &gt; Vadyb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00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Humanitariniai ir socialiniai mokslai &gt; Socialiniai mokslai &gt; Ekonomik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8"/>
        <w:gridCol w:w="254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Verslo ir viešoji vadyba &gt; Vadyb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ų kryptis</w:t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arbo vadovui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atlikus sutapties patikrą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studentas turi 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pasirašyti licencinę sutartį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. 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m reikia: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risijungti prie eLABa sistemos (taip pat kaip jungėtės keldami darbą);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Patvirtinti, kad licencinėje sutartyje pateikti duomenys yra teisingi: 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Patvirtinu, kad duomenys pateikti licencinėje sutartyje yra teisingi (autorius) – uždėti varnelę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120130" cy="1808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Perduoti gynimui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Išsaugoti.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color w:val="393939"/>
          <w:shd w:fill="FFFFFF" w:val="clear"/>
        </w:rPr>
        <w:t>Išsamias instrukcijas ir vaizdo medžiagą rasit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4">
        <w:r>
          <w:rPr>
            <w:rStyle w:val="InternetLink"/>
          </w:rPr>
          <w:t>https://www.elaba.lt/elaba-portal/pagalba/instrukcijos</w:t>
        </w:r>
      </w:hyperlink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</w:rPr>
        <w:t xml:space="preserve">Kilus klausimams, rašykite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dita.macijauskaite@lsu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olita.povilaitiene@lsu.l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18a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5bf3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6a5bf3"/>
    <w:rPr>
      <w:b/>
      <w:bCs/>
    </w:rPr>
  </w:style>
  <w:style w:type="character" w:styleId="Xfontstyle01" w:customStyle="1">
    <w:name w:val="x_fontstyle01"/>
    <w:basedOn w:val="DefaultParagraphFont"/>
    <w:qFormat/>
    <w:rsid w:val="006a5bf3"/>
    <w:rPr/>
  </w:style>
  <w:style w:type="character" w:styleId="VisitedInternetLink">
    <w:name w:val="FollowedHyperlink"/>
    <w:basedOn w:val="DefaultParagraphFont"/>
    <w:uiPriority w:val="99"/>
    <w:semiHidden/>
    <w:unhideWhenUsed/>
    <w:rsid w:val="00e04efc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a5b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6a5b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msonospacing" w:customStyle="1">
    <w:name w:val="x_msonospacing"/>
    <w:basedOn w:val="Normal"/>
    <w:qFormat/>
    <w:rsid w:val="006a5b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default" w:customStyle="1">
    <w:name w:val="x_default"/>
    <w:basedOn w:val="Normal"/>
    <w:qFormat/>
    <w:rsid w:val="006a5bf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lpykla.elaba.lt/" TargetMode="External"/><Relationship Id="rId3" Type="http://schemas.openxmlformats.org/officeDocument/2006/relationships/image" Target="media/image1.wmf"/><Relationship Id="rId4" Type="http://schemas.openxmlformats.org/officeDocument/2006/relationships/hyperlink" Target="https://www.elaba.lt/elaba-portal/pagalba/instrukcijos" TargetMode="External"/><Relationship Id="rId5" Type="http://schemas.openxmlformats.org/officeDocument/2006/relationships/hyperlink" Target="mailto:edita.macijauskaite@lsu.lt" TargetMode="External"/><Relationship Id="rId6" Type="http://schemas.openxmlformats.org/officeDocument/2006/relationships/hyperlink" Target="mailto:lolita.povilaitiene@lsu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3417</Words>
  <Characters>1948</Characters>
  <CharactersWithSpaces>53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2:00Z</dcterms:created>
  <dc:creator>lokalus</dc:creator>
  <dc:description/>
  <dc:language>en-US</dc:language>
  <cp:lastModifiedBy>Macijauskaite, Edita</cp:lastModifiedBy>
  <dcterms:modified xsi:type="dcterms:W3CDTF">2021-05-05T07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