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108" w:firstLine="2880"/>
        <w:textAlignment w:val="baseline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 xml:space="preserve">Sporto nacionalinių ir tarptautinių pasiekimų </w:t>
      </w:r>
    </w:p>
    <w:p>
      <w:pPr>
        <w:pStyle w:val="Normal"/>
        <w:overflowPunct w:val="true"/>
        <w:ind w:left="2108" w:firstLine="288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vertinimo tvarkos aprašo</w:t>
      </w:r>
    </w:p>
    <w:p>
      <w:pPr>
        <w:pStyle w:val="Normal"/>
        <w:overflowPunct w:val="true"/>
        <w:ind w:left="2108" w:firstLine="288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 priedas</w:t>
      </w:r>
    </w:p>
    <w:p>
      <w:pPr>
        <w:pStyle w:val="Normal"/>
        <w:overflowPunct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ORTO NACIONALINIŲ IR TARPTAUTINIŲ PASIEKIMŲ VERTINIMO LENTELĖ</w:t>
      </w:r>
    </w:p>
    <w:p>
      <w:pPr>
        <w:pStyle w:val="Normal"/>
        <w:overflowPunct w:val="true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3"/>
        <w:gridCol w:w="3743"/>
        <w:gridCol w:w="750"/>
        <w:gridCol w:w="399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il. Nr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orto pasiekimo pavadinim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la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orto pasiekimą pagrindžiantis dokumenta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čempionas ar suaugusiųjų, jaunimo, jaunių tarptautinių varžybų 1–8 vietų laimėtoj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alies renginių atveju – atitinkamos nacionalinės sporto (šakos) asociacijos (federacijos) išduota pažyma ir varžybų protokolas.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ptautinių sporto organizacijų rengiamų tarptautinių kompleksinių renginių atveju – atitinkamos nacionalinės sporto (šakos) asociacijos (federacijos), kuri yra šios tarptautinės sporto organizacijos narė, išduota pažyma ir varžybų protokolas.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nių žaidynių, jaunimo olimpinių žaidynių, Europos jaunimo olimpinio festivalio ir parolimpinių žaidynių atveju – atitinkamai Lietuvos tautinis olimpinis ir Lietuvos paralimpinis komitetai.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įgaliųjų sporto renginių atveju – Lietuvos paralimpinio komiteto, Lietuvos kurčiųjų sporto komiteto, Lietuvos aklųjų sporto federacijos, Lietuvos neįgaliųjų sporto federacijos išduota pažyma ir varžybų protokolas arba nuoroda interneto svetainėje į viešai prieinamus varžybų rezultatus / protokolu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čempionatų 2–8 vietų laimėtojas ar suaugusiųjų tarptautinių varžybų dalyv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čempionatų finalinių varžybų dalyvis ar jaunimo tarptautinių varžybų dalyv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čempionatų dalyvis, įvairių sporto šakų taurių 1–3 vietos laimėtojas  ar jaunių tarptautinių varžybų dalyv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įvairių sporto šakų taurių finalinių vietų (4–8 vietos) laimėtoj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ind w:right="-108" w:hanging="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kūno kultūros ženklo programos (14–18 metų) aukso su ąžuolo vainiku arba aukso su ąžuolo šakele, arba aukso laipsnis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szCs w:val="24"/>
              </w:rPr>
            </w:pPr>
            <w:r>
              <w:rPr>
                <w:szCs w:val="24"/>
              </w:rPr>
              <w:t>Lietuvos mokinių olimpinio festivalio 1–3 vietos laimėtojas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Lietuvos mokyklų žaidynės 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plomas (aukso su ąžuolo vainiku atveju) ir pažymėjimas (kitais atvejais – pažymėjimas), išduotas Lietuvos Respublikos švietimo,  mokslo ir sporto ministro nustatyta tvarka.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Respublikos švietimo, mokslo ir sporto ministro (už renginio organizavimą atsakingos ministerijos įstaigos) išduota pažyma (Lietuvos mokinių olimpinio festivalio atveju).</w:t>
            </w:r>
          </w:p>
          <w:p>
            <w:pPr>
              <w:pStyle w:val="Normal"/>
              <w:widowControl w:val="false"/>
              <w:overflowPunct w:val="true"/>
              <w:spacing w:lineRule="auto" w:line="254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Lietuvos mokinių neformaliojo švietimo centro Kūno kultūros ir sportinio ugdymo skyriu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kūno kultūros ženklo programos (14–18 metų) sidabro su ąžuolo šakele arba sidabro laipsn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4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74249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0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004d"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004d"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71e3"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00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00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71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D8ECFFBDDA118244861569856C5AC6C3" ma:contentTypeVersion="0" ma:contentTypeDescription="Kurkite naują dokumentą." ma:contentTypeScope="" ma:versionID="e894898859fc6bec26f1b7b2ed962da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92f6efcb3d141a2d8cf8d4aae0174d8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F545EC-9BD6-4077-81F0-541D8E7B8B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5B31FA6-307B-42C8-B604-59B75CA5D3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2ED91F2-16A0-43AA-9253-3590DCED7C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2:00Z</dcterms:created>
  <dc:creator>IPC</dc:creator>
  <dc:description/>
  <dc:language>en-US</dc:language>
  <cp:lastModifiedBy>Plytninkiene, Gitana</cp:lastModifiedBy>
  <dcterms:modified xsi:type="dcterms:W3CDTF">2021-02-09T11:42:00Z</dcterms:modified>
  <cp:revision>2</cp:revision>
  <dc:subject/>
  <dc:title>ada8c754-1cd5-4e03-8320-1b6904c260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ECFFBDDA118244861569856C5AC6C3</vt:lpwstr>
  </property>
</Properties>
</file>