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lang w:val="lt-LT"/>
        </w:rPr>
        <w:t>TITLE OF THE INVESTIGATI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lang w:val="lt-LT"/>
        </w:rPr>
        <w:t>First Author, Next Author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  <w:lang w:val="lt-LT"/>
        </w:rPr>
      </w:pPr>
      <w:r>
        <w:rPr>
          <w:rFonts w:cs="Times New Roman" w:ascii="Times New Roman" w:hAnsi="Times New Roman"/>
          <w:i/>
          <w:sz w:val="20"/>
          <w:szCs w:val="20"/>
          <w:lang w:val="lt-LT"/>
        </w:rPr>
        <w:t xml:space="preserve">Name of the institution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lang w:val="lt-LT"/>
        </w:rPr>
        <w:t>Introduction</w:t>
      </w:r>
      <w:r>
        <w:rPr>
          <w:rFonts w:cs="Times New Roman" w:ascii="Times New Roman" w:hAnsi="Times New Roman"/>
          <w:sz w:val="20"/>
          <w:szCs w:val="20"/>
          <w:lang w:val="lt-LT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Text text text text text text text text text text text text text text text text text text text text text text text text text tex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Text text text text text text text text text text text text text text text text text text text text text text text text text tex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 xml:space="preserve"> 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Objecti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Text text text text text text text text text text text text text text text text text text text text text text text text text tex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Text text text text text text text text text text text text text text text text text text text text text text text text text tex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Research methods and organizati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Text text text text text text text text text text text text text text text text text text text text text text text text text tex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Text text text text text text text text text text text text text text text text text text text text text text text text text tex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lang w:val="lt-LT"/>
        </w:rPr>
        <w:t xml:space="preserve">Results and discussion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Text text text text text text text text text text text text text text text text text text text text text text text text text tex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Text text text text text text text text text text text text text text text text text text text text text text text text text tex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lang w:val="lt-LT"/>
        </w:rPr>
        <w:t xml:space="preserve">Conclusions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Text text text text text text text text text text text text text text text text text text text text text text text text text tex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Text text text text text text text text text text text text text text text text text text text text text text text text text tex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Referenc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Text text text text text text text text text text text text text text text text text text text text text text text text text tex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Text text text text text text text text text text text text text text text text text text text text text text text text text text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d2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3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as" ma:contentTypeID="0x010100FF94CA0AC1B2494DA8EEE1DBFDD08A0F" ma:contentTypeVersion="13" ma:contentTypeDescription="Kurkite naują dokumentą." ma:contentTypeScope="" ma:versionID="43e415bf9528d9192489a6e02d9a3b7b">
  <xsd:schema xmlns:xsd="http://www.w3.org/2001/XMLSchema" xmlns:xs="http://www.w3.org/2001/XMLSchema" xmlns:p="http://schemas.microsoft.com/office/2006/metadata/properties" xmlns:ns3="24635272-864e-41ce-9d75-2e1e921b454c" xmlns:ns4="3a83d75f-4a60-4f63-b7c5-fc14226ae264" targetNamespace="http://schemas.microsoft.com/office/2006/metadata/properties" ma:root="true" ma:fieldsID="aea719eba2be1ff294aa810f65b1f62c" ns3:_="" ns4:_="">
    <xsd:import namespace="24635272-864e-41ce-9d75-2e1e921b454c"/>
    <xsd:import namespace="3a83d75f-4a60-4f63-b7c5-fc14226ae26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Location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635272-864e-41ce-9d75-2e1e921b454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Bendrinama su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Bendrinta su išsamia informacija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Bendrinimo užuominos maiša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83d75f-4a60-4f63-b7c5-fc14226ae2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urinio tipas"/>
        <xsd:element ref="dc:title" minOccurs="0" maxOccurs="1" ma:index="4" ma:displayName="Antraštė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C9F32D3-A4A3-4C84-8272-05F73BB9828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52C2771-259E-4F58-8C4B-3D449253C8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BEFB3CC-A822-4ABB-BDEB-A2025D8625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4635272-864e-41ce-9d75-2e1e921b454c"/>
    <ds:schemaRef ds:uri="3a83d75f-4a60-4f63-b7c5-fc14226ae2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64</Words>
  <Characters>1509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00:00Z</dcterms:created>
  <dc:creator>Zuoza, Aurelijus Kazys</dc:creator>
  <dc:description/>
  <dc:language>en-US</dc:language>
  <cp:lastModifiedBy>Zuoza, Aurelijus Kazys</cp:lastModifiedBy>
  <dcterms:modified xsi:type="dcterms:W3CDTF">2020-11-0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94CA0AC1B2494DA8EEE1DBFDD08A0F</vt:lpwstr>
  </property>
</Properties>
</file>