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SU parduodamų leidinių sąraš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276"/>
        <w:gridCol w:w="155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Leidinio pavadini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Išleidimo met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aina (su PVM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. Bogušas, A. Meiželytė „Stalo tenis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. Stonkus „Krepšinis. Istorija. Teorija. Didaktik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ikomoji neįgaliųjų fizinė veikl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E. Gonestas, R. Strielčiūnas „Taikomoji statistik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Dumčienė, Z. Bajoriūnas „Ugdymo pagrind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Liaugminas ir kt. „Graikų-romėnų imtynė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. Mikalauskas „Sporto organizacija ir vadovas: efektyvus valdy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 Taraskevičius, R. Mikalauskas „Rankinio treniruotės pratimų įvairovė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. Bulotienė ir kt. „Kulkinio šaudymo technikos pagrind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Skarbalius „Didelio meistriškumo rankininkų rengimo optimizavim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Skarbalius „Rytų Afrikos bėgikų-stajerių“ fenome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. Kardelienė ir kt. „Fizinio aktyvumo skatinimas taikant edukacinį konsultavim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. Streckis ir kt. „Lengvosios atletikos vyrų daugiakovės pagrind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Čižauskas ir kt. Parengiamieji krepšinio pratim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Dumčienė ir kt. „Šiuolaikinis fizinis ugdymas. Tarpdisciplininis  kontekst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Zuoza, A. Buliuolis, I. Zuozienė „Sporto renginių organizavimas ir vykdymas mokykloje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. Sipavičienė ir kt. „Funkcinės būklės vertinimas. Pirmoji pagalb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3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os sporto universitetui 85. Akimirkos, kurios pasakoja, kaip mes kuriame, mokomės ir džiaugiamė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gonių ir neįgaliųjų masaž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4,50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7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7</Words>
  <Characters>535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9:00Z</dcterms:created>
  <dc:creator>Povilaitiene, Lolita</dc:creator>
  <dc:description/>
  <dc:language>en-US</dc:language>
  <cp:lastModifiedBy>Lolita</cp:lastModifiedBy>
  <cp:lastPrinted>2019-02-04T13:11:00Z</cp:lastPrinted>
  <dcterms:modified xsi:type="dcterms:W3CDTF">2020-11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