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bookmarkStart w:id="0" w:name="_GoBack"/>
      <w:bookmarkEnd w:id="0"/>
      <w:r>
        <w:rPr>
          <w:sz w:val="36"/>
        </w:rPr>
        <w:t>Ištęstinių studijų pirmakursių įvadinė paskaita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864"/>
        <w:gridCol w:w="2047"/>
        <w:gridCol w:w="2913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lt-LT" w:eastAsia="en-US" w:bidi="ar-SA"/>
              </w:rPr>
              <w:t>Laikas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lt-LT" w:eastAsia="en-US" w:bidi="ar-SA"/>
              </w:rPr>
              <w:t>Veikla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lt-LT" w:eastAsia="en-US" w:bidi="ar-SA"/>
              </w:rPr>
              <w:t>Svečiai, lektoriai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lt-LT" w:eastAsia="en-US" w:bidi="ar-SA"/>
              </w:rPr>
              <w:t>Tutoria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4.15–14.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Sveikinimo žodis</w:t>
            </w: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 xml:space="preserve">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Prorektorė Jūratė Požer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Studijų departamento direktorė Dalia Mickevič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Studijų programų direktoriai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Viktoras Šilinsk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Daiva Bulot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Ilona Tilind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Kristina Mejerytė-Narkevič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Daiva Majausk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Rita Gruodytė-Rač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Kristina Motiejūnait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4.20–14.3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 xml:space="preserve">Filmukas apie LSU 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Komunikacijos ir rinkodaros skyriu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4.30–14.45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Studentų atstovybės veiklos pristatym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 xml:space="preserve">Paulius Kuča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4.45–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Studijų tvarkos ir Studijų departamento teikiamų paslaugų pristatym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 xml:space="preserve">Dalia Mickevičienė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Rasa Varanytė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5.00–15.15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Bibliotekoje teikiamų paslaugų pristatym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Asta Zarauskienė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5.15–15.30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Informacinių technologijų paslaugų pristatym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Saulius Kreivaiti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Martynas Gručkovski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lt-LT" w:eastAsia="en-US" w:bidi="ar-SA"/>
              </w:rPr>
              <w:t>15.30–15.45</w:t>
            </w:r>
          </w:p>
        </w:tc>
        <w:tc>
          <w:tcPr>
            <w:tcW w:w="2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Tarptautinių ryšių skyriaus teikiamų paslaugų ir studijų galimybių užsienio universitetuose pristatymas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Irena Čikotienė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  <w:t>Tomas Kukenys</w:t>
            </w:r>
          </w:p>
        </w:tc>
        <w:tc>
          <w:tcPr>
            <w:tcW w:w="2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lt-L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lt-LT" w:eastAsia="en-US" w:bidi="ar-SA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sz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8c4e9f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c4e9f"/>
    <w:rPr>
      <w:rFonts w:ascii="Times New Roman" w:hAnsi="Times New Roman" w:eastAsia="Times New Roman" w:cs="Times New Roman"/>
      <w:b/>
      <w:bCs/>
      <w:sz w:val="27"/>
      <w:szCs w:val="27"/>
      <w:lang w:eastAsia="lt-LT"/>
    </w:rPr>
  </w:style>
  <w:style w:type="character" w:styleId="InternetLink">
    <w:name w:val="Hyperlink"/>
    <w:basedOn w:val="DefaultParagraphFont"/>
    <w:uiPriority w:val="99"/>
    <w:semiHidden/>
    <w:unhideWhenUsed/>
    <w:rsid w:val="008c4e9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7d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unhideWhenUsed/>
    <w:rsid w:val="006c31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B4ACCC0CC7AC41B09615D0C627BA6A" ma:contentTypeVersion="13" ma:contentTypeDescription="Kurkite naują dokumentą." ma:contentTypeScope="" ma:versionID="6df216e2b215417f39beba0a5b8f1335">
  <xsd:schema xmlns:xsd="http://www.w3.org/2001/XMLSchema" xmlns:xs="http://www.w3.org/2001/XMLSchema" xmlns:p="http://schemas.microsoft.com/office/2006/metadata/properties" xmlns:ns3="a11b27ff-8fa3-4977-acc7-0a468c811ff9" xmlns:ns4="ced80948-75d5-4a32-9fa3-3fc544da3fb2" targetNamespace="http://schemas.microsoft.com/office/2006/metadata/properties" ma:root="true" ma:fieldsID="dd92d8ebb040e74e12e163e8f32eda9e" ns3:_="" ns4:_="">
    <xsd:import namespace="a11b27ff-8fa3-4977-acc7-0a468c811ff9"/>
    <xsd:import namespace="ced80948-75d5-4a32-9fa3-3fc544da3fb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b27ff-8fa3-4977-acc7-0a468c811f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d80948-75d5-4a32-9fa3-3fc544da3fb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5C1666-FB65-4B89-8BBD-44518192B6C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ECDDA27-F88F-4975-B409-E56015CFEA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51A855-C600-4E54-906D-AF09481135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b27ff-8fa3-4977-acc7-0a468c811ff9"/>
    <ds:schemaRef ds:uri="ced80948-75d5-4a32-9fa3-3fc544da3f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6E81A15-0836-4A15-933F-25C898CAE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0:00Z</dcterms:created>
  <dc:creator>Kavaliauskas, Saulius</dc:creator>
  <dc:description/>
  <dc:language>en-US</dc:language>
  <cp:lastModifiedBy>Plytninkiene, Gitana</cp:lastModifiedBy>
  <dcterms:modified xsi:type="dcterms:W3CDTF">2020-09-2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4ACCC0CC7AC41B09615D0C627BA6A</vt:lpwstr>
  </property>
</Properties>
</file>