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0000"/>
          <w:sz w:val="36"/>
          <w:szCs w:val="36"/>
          <w:lang w:eastAsia="lt-L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lt-LT"/>
        </w:rPr>
        <w:t>Taylor &amp; Francis eBooks Coll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petual (Neterminuotam naudojimu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m. </w:t>
      </w:r>
    </w:p>
    <w:tbl>
      <w:tblPr>
        <w:tblW w:w="13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9"/>
        <w:gridCol w:w="2552"/>
        <w:gridCol w:w="1864"/>
      </w:tblGrid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lt-LT"/>
              </w:rPr>
              <w:t>PUBLICATION TIT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lt-LT"/>
              </w:rPr>
              <w:t>eISB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lt-LT"/>
              </w:rPr>
              <w:t>PUB DATE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llying in Youth Sports Train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1017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mprehensive Applied Sport Psycholog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50368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Care in Sport Coach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51-1093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evelopment of the Youth Athle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45305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Elite Soccer Player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46553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motion in Sport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26702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Extreme and Rare Sports: Performance Demands, Drivers, Functional Foods, and Nutri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10802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Football Psycholog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26824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Mental Health and Well-being Interventions in Spor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1477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Mental Skills for Athlet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26869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Mentoring Physical Education Teachers in the Secondary Schoo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16344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Mindfulness and Acceptance in Spor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43523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Nutrition and Metabolism in Sports, Exercise and Healt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54225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Obesity: A Kinesiology Perspectiv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4655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Online Research Methods in Sport Studi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367-8093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Performance Assessment in Strength and Condition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2228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Physical Activity Assessmen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16326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Professional Advances in Sports Coach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51-21098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Psychosocial Health and Well-being in High-Level Athlet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51-21094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Research Methods in Physical Activity and Healt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1585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Routledge Handbook of Elite Sport Performan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26634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School Physical Education and Teacher Educa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33018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Sport and Identity in Ancient Gree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6104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Sport, Development and Environmental Sustainabili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51-12862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Sport, Exercise, and Performance Psycholog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43885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Sport, Violence and Socie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73708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Sports Analytic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22278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The Myths About Nutrition Scien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33133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The Nordic Model and Physical Cultu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32018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The Politics of Physical Activi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29038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The Psychology of Garden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46085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The Psychology of Performan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4360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m.</w:t>
      </w:r>
    </w:p>
    <w:tbl>
      <w:tblPr>
        <w:tblW w:w="13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9"/>
        <w:gridCol w:w="2552"/>
        <w:gridCol w:w="1864"/>
      </w:tblGrid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lt-LT"/>
              </w:rPr>
              <w:t>PUBLICATION TIT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lt-LT"/>
              </w:rPr>
              <w:t>ISB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lt-LT"/>
              </w:rPr>
              <w:t>PUB DATE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500 Tips for Working with Children with Special Need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136-3580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A Counselorâ€™s Introduction to Neuroscien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135-09977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An A to Z Practical Guide to Emotional and Behavioural Difficulti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134-13498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Brief Coaching with Children and Young People-A Solution Focused Approac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5898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Data Analysis in Spor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81038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Designing for Autism Spectrum Disorder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93203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Doping and Public Healt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42110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Elite Sport and Sport-for-All-Bridging the Two Cultures?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58798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Entrepreneurship, Small Business and Public Policy-Evolution and revolu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136-15592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Essentials of Performance Analysis in Sport-second edi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69139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Healthful Eating As Lifestyle (HEAL)-Integrative Prevention for Non-Communicable Diseas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498-74869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High Performance Disability Sport Coach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50716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ositive Youth Development through Sport-second edi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4861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Primary Care Nutrition-Writing the Nutrition Prescrip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498-7483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Promoting Healthy Behaviour-A Practical Guid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81887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Routledge Handbook of Strength and Conditioning-Sport-specific Programming for High Performan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134-8795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Routledge International Handbook of Outdoor Studi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66652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Social Skills of Children and Adolescents-Conceptualization, Assessment, Treatmen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77849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Sport Psycholog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134-62493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Sport, Events, Tourism and Regenera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24489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Statistics for Sport and Exercise Studies-An Introduc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136-47928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The Psychology of Strength and Condition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136-99579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Universal Design-The HUMBLES Method for User-Centred Busines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00439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Working with Students with Disabilities-A Guide for Professional School Counselor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80267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0000"/>
          <w:sz w:val="36"/>
          <w:szCs w:val="36"/>
          <w:lang w:eastAsia="lt-L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0000"/>
          <w:sz w:val="36"/>
          <w:szCs w:val="36"/>
          <w:lang w:eastAsia="lt-L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lt-LT"/>
        </w:rPr>
        <w:t>Taylor &amp; Francis eBooks Coll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Access (Atviros prieigos)</w:t>
      </w:r>
    </w:p>
    <w:p>
      <w:pPr>
        <w:pStyle w:val="Normal"/>
        <w:rPr/>
      </w:pPr>
      <w:r>
        <w:fldChar w:fldCharType="begin"/>
      </w:r>
      <w:r>
        <w:rPr/>
        <w:instrText xml:space="preserve">LINK Excel.Sheet.12 "C:\\Users\\bukauskiene\\Desktop\\Taylor &amp; Francis eBooks Collection.xlsx" Sheet1!R31C1:R359C3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  <w:gridCol w:w="2410"/>
        <w:gridCol w:w="1985"/>
      </w:tblGrid>
      <w:tr>
        <w:trPr>
          <w:trHeight w:val="30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lt-LT"/>
              </w:rPr>
              <w:t>PUBLICATION TIT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lt-LT"/>
              </w:rPr>
              <w:t>ISB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lt-LT"/>
              </w:rPr>
              <w:t>PUB DATE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1st Century Cooperation-Regional Public Goods, Global Governance, and Sustainable Developm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7355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500 ICT Tips for Primary Teach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278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 History of Scottish Economic Though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87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 Popular Dictionary of Hinduis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97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 Socially Critical View Of The Self-Managing Schoo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21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 Student's Guide to Education Stud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6-483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daptation of Western Economics by Russian Universities-Intercultural Travel of an Academic Fie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23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frica and the North-Between Globalization and Marginaliz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158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frica in International Politics-External Involvement on the Contin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67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fter the Victorians-Private Conscience and Public Duty in Modern Brita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911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geing, Diversity and Equality: Social Justice Perspectives (Open Access)-Social Justice Perspec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851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n Interdisciplinary Approach to the Human Mind (Open Access)-Subjectivity, Science and Experiences in Chang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5-3096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ncient Greek Literary Letters-Selections in Transl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51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nnals of Bioethics: Regional Perspectives in Bioethic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3022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quaculture Law and Policy-Towards principled access and operation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90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rguing With Anthropology-An Introduction to Critical Theories of the Gif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5235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rtificial Societies-The Computer Simulation Of Social Lif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367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sian Anthropolog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71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sian Politics in Development-Essays in Honour of Gordon Whi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738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uguste Com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72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uthoring the Self-Self-Representation, Authorship, and the Print Market in British Poetry from Pope through Wordswor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875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Awe for the Tiger, Love for the Lamb-A Chronicle of Sensibility to Animal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469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Behavioural Approaches in  Neuropsychological Rehabilitation-Optimising Rehabilitation Procedu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431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Beyond Enlightenment-Buddhism, Religion, Moderni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92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Bitcoin and Beyond (Open Access)-Cryptocurrencies, Blockchains, and Global Governan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814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Boxing, Masculinity and Identity-The 'I' of the Tig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6-804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Britain's Imperial Cornerstone in China-The Chinese Maritime Customs Service, 1854-19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409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Buddhism in the Public Sphere-Reorienting Global Interdependen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86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Budgetary Policy Modelling-Public Expenditu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766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ausation and Laws of Natu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50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hange In Classroom Prac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21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hanging Transatlantic Security Relations-Do the U.S, the EU and Russia Form a New Strategic Triangle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66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hina's Business Reforms-Institutional Challenges in a Globalised Econom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83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hristianity, Islam and Nationalism in Indones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40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ities' Identity Through Architecture and Arts-Proceedings of the International Conference on Cities' Identity through Architecture and Arts (CITAA 2017), May 11-13, 2017, Cairo, Egyp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680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ities, Autonomy, and Decentralization in Jap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415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ivil Society and International Governance (Open Access)-The role of non-state actors in global and regional regulatory framework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6-8889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lassical Economics and Modern Theory-Studies in Long-Period Analys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02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lassical Trade Protectionism 1815-1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62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limate Adaptation Finance and Investment in Califor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0-429-3987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limate Information for Public Health Ac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631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mmunicating In School Science-Groups, Tasks And Problem Solving 5-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3878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mpetition and Cooperation in Economics and Business-Proceedings of the Asia-Pacific Research in Social Sciences and Humanities, Depok, Indonesia, November 7-9, 2016: Topics in Economics and Busines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846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mpetition and Cooperation in Social and Political Sciences-Proceedings of the Asia-Pacific Research in Social Sciences and Humanities, Depok, Indonesia, November 7-9, 2016: Topics in Social and Political Scienc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819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mpetition and Profitability in European Financial Services-Strategic, Systemic and Policy Issu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737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mputer Aided Policy Mak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20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ne Penetration Testing 2018-Proceedings of the 4th International Symposium on Cone Penetration Testing (CPT'18), 21-22 June, 2018, Delft, The Netherland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0-429-0004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nflict and Change in EU Budgetary Politic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497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nflict, Security and the Reshaping of Society (Open Access)-The Civilization of W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6-933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nnecting Policy and Practice-Challenges for Teaching and Learning in Schools and Universit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32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nsciousness and Moral Stat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5-396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nsorting And Collaborating In The Education Market Pla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92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nstructing Suburbs-Competing Voices in a Debate over Urban Grow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30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nsumer-Citizens of China (Open Access)-The Role of Foreign Brands in the Imagined Future Ch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6-8893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nsuming Cities-The Urban Environment in the Global Economy after R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661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ntemporary France-Politics and Society since 19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974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ntemporary Landscapes of Contempl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947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ontested Governance in Japan-Sites and Issu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177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ritical Perspectives On Educational Leadershi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388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ultural Dynamics in a Globalized World-Proceedings of the Asia-Pacific Research in Social Sciences and Humanities, Depok, Indonesia, November 7-9, 2016: Topics in Arts and Humanit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8466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Culture and Development in a Globalizing World-Geographies, Actors and Paradigm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745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Democracy Promotion as Foreign Policy (Open Access)-Temporal Othering in International Relation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2098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Development Assistance for Peacebuild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6245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Developments in the Call Centre Industry-Analysis, Changes and Challeng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488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Different Dispatches-Journalism in American Modernist Pro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506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Disclosing Horizons-Architecture, Perspective and Redemptive Spa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17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Discourse in Action-Introducing Mediated Discourse Analys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58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Diversity in Unity: Perspectives from Psychology and Behavioral Sciences-Proceedings of the Asia-Pacific Research in Social Sciences and Humanities, Depok, Indonesia, November 7-9, 2016: Topics in Psychology and Behavioral Scienc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8464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Drug-Acceptor Interactions-Modeling Theoretical Tools to Test and Evaluate Experimental Equilibrium Effec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6605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conomic and Social Transformation in China-Challenges and Opportunit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79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conomic Complexity and Human Development (Open Access)-How Economic Diversification and Social Networks Affect Human Agency and Welfa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1188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conomic Geography-Past, Present and Futu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08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conomics in Sweden-An Evaluation of Swedish Research in Economic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907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cosystem Services and Poverty Alleviation (OPEN ACCESS)-Trade-offs and Governan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0-429-507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ducation in Scotland-Policy and Practice from Pre-School to Seconda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726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ducation Studies-A Student's Gui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57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-government in Europe-Re-booting the Sta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437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mpowering Adolescent Girls in Developing Countries-Gender Justice and Norm Chang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718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ncyclopedia of Human Evolution and Prehistory-Second Edi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582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nergy, Wealth and Governance in the Caucasus and Central Asia-Lessons not learn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94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ntrepreneurship-A New Perspectiv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96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nvironment, Development and Change in Rural Asia-Pacific-Between Local and Glob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389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nvironmental Change in South-East Asia-People, Politics and Sustainable Developm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794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nvironments of Intelligence-From natural information to artificial interac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5-408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thical Codes and Income Distribution-A Study of John Bates Clark and Thorstein Vebl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15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U Cohesion Policy (Open Access)-Reassessing performance and direc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5-401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urope and Asia beyond East and We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81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uropes Popul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3694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xperimenting for Sustainable Transport-The Approach of Strategic Niche Managem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88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Extending Educational Reform-From One School to M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5507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Facebook Democracy (Open Access)-The Architecture of Disclosure and the Threat to Public Lif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1369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Faith and Secularisation in Religious Colleges and Universit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41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For the Common Good-Essays of Harold Lew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51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Forming Nation, Framing Welfa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677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Formula Funding of Public Servic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298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Fragility, Aid, and State-building-Understanding Diverse Trajector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630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From Seascapes of Extinction to Seascapes of Confidence-Territorial Use Rights in Fisheries in Chile: ElQuisco and Puerto Oscu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6605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Functional Structure(s), Form and Interpretation-Perspectives from East Asian Languag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31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ender and Lifelong Learning-Critical Feminist Engagemen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886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ender and Precarious Research Careers-A Comparative Analys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5-201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ender and Precarious Research Careers-A Comparative Analys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781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ender and Precarious Research Careers-A Comparative Analys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781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ermany's Foreign Policy Towards Poland and the Czech Republic-Ostpolitik Revisit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013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et Your Ass in the Water and Swim Like Me-African-American Narrative Poetry from the Oral Tradition, Includes C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879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lobal Culture, Island Identi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306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lobalisation and Poverty-Channels and Policy Respons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893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lobalising Democracy-Party Politics in Emerging Democrac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43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lobalization and Capitalist Geopolitics (Open Access)-Sovereignty and state power in a multipolar wor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7557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lobalization and Labour in the Twenty-First Century (Open Access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227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lobalization's Contradictions-Geographies of Discipline, Destruction and Transform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86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local Pharma (Open Access)-International Brands and the Imagination of Local Masculini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1267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od and Humans in Islamic Thought-Abd Al-Jabbar, Ibn Sina and Al-Ghazal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46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ood Governance in the Era of Global Neoliberalism-Conflict and Depolitization in Latin America, Eastern Europe, Asia and Afr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964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overnance for Justice and Environmental Sustainability-Lessons across Natural Resource Sectors in Sub-Saharan Afr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6-324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Grammaticalization and Language Change in Chinese-A formal vie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07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Hayek, Mill and the Liberal Tradi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6-8533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History and Political Economy-Essays in Honour of P.D. Groeneweg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37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Home Treatment for Acute Mental Disorders-An Alternative to Hospitaliz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530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Housing and Social Policy-Contemporary Themes and Critical Perspec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55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Housing and Social Transition in Jap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76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Human Rights in Business-Removal of Barriers to Access to Justice in the European Un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979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Imperial Technology and 'Native' Agency (Open Access)-A Social History of Railways in Colonial India, 1850-19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5-3970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Implications of the Euro-A Critical Perspective from the Lef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72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Inclusive Wealth Report 2018-Measuring Progress Towards Sustainabili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002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Indian Sufism since the Seventeenth Century-Saints, Books and Empires in the Muslim Decc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68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Industrial Efficiency and State Intervention-Labour 1939-19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881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Industrial Relations in School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8936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Innovative School Principals and Restructuring-Life History Portraits of Successful Managers of Chang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772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Institutional and Technological Change in Japan's Economy-Past and Pres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068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Institutional Change in Jap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80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Institutional Change in Southeast As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03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Institutional Frameworks and Labor Market Performance-Comparative Views on the US and German Econom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808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Intellectuals in the Modern Islamic World-Transmission, Transformation and Communic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059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International Aid and China's Environment-Taming the Yellow Drag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83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International Trade Policy-A Contemporary Analys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915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Intra-Asian Trade and the World Mark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94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Islamic Area Studies with Geographical Information System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20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Japanese Electoral Politics-Creating a New Party Syst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859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Japan's China Policy-A Relational Power Analys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787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Japan's Security Relations with China since 1989-From Balancing to Bandwagoning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06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Japan's Subnational Governments in International Affai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167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Jean-Baptiste Say and the Classical Canon in Economics-The British Connection in French Classicis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585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Keeping up Her Geography-Women's Writing and Geocultural Space in Early Twentieth-Century U.S. Literature and Cultu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863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Kinanthropometry IX-Proceedings of the 9th International Conference of the International Society for the Advancement of Kinanthropomet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795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Kristeva and the Politic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613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Labor Versus Empire-Race, Gender, Migr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35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Labour Contracts and Labour Relations in Early Modern Central Jap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814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Law and Development in East and South-East As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958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Law and Justice in a Globalized World-Proceedings of the Asia-Pacific Research in Social Sciences and Humanities, Depok, Indonesia, November 7-9, 2016: Topics in Law and Ju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840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Learning Outside the Academy-International Research Perspectives on Lifelong Learn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139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Liberalism against Liberalism-Theoretical Analysis of the Works of Ludwig von Mises and Gary Beck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156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Luth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838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acroeconomic Policies and Pover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945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anagement Development Through Cultural Diversi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683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anaging Development-Globalization, Economic Restructuring and Social Polic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255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anaging Labour in Small Firm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814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anaging Social Research-A Practical Gui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555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anufacturing Competitiveness in Asia-How Internationally Competitive National Firms and Industries Developed in East As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24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athematics of Economics and Busines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19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cCloskey's Rhetoric-Discourse Ethics in Economic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73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edia and New Religions in Jap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1178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edieval Arabic Historiography-Authors as Acto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759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eeting the Standards in Primary ICT-A Guide to the ITTN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5814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en and the Classroom-Gender Imbalances in Teach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08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en In The Public Ey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9027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etacognition in Language Learning and Teaching (Open Access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049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etaphor and Literalism in Buddhism-The Doctrinal History of Nirv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54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igration and Health in As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285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igration And Mobility In Britain Since The Eighteenth Centu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358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odels of Political Econom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386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odern Languages Across the Curricul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6-8507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onetary Policy and Unemployment-The US, Euro-area and Jap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938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oney and Exchange-Folktales and Reali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23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Morality and Nationalis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82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Negotiating Bioethics (Open Access)-The Governance of UNESCOâ€™s Bioethics Programm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6-237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New Directions in Development Economics-Growth, Environmental Concerns and Government in the 1990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8088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New Genetics, New Identit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61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New Genetics, New Social Formation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625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NGOs in India (Open Access)-The challenges of women's empowerment and accountabili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6-9077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Nuclear Disarmament and Non-Proliferation (Open Access)-Towards a Nuclear-Weapon-Free World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6-9067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On the Publi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363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Online Dispute Resolution for Consumers in the European Union (Open Access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6-943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Order and Security in Southeast Asia-Essays in Memory of Michael Leif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266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Organising a School's Respon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875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artitions and Atoms of Clause Structure-Subjects, Agreement, Case and Clitic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701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artnership at Work-The Quest for Radical Organizational Chang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08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athways to Industrialization and Regional Developm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8827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eople, Places and Policy (Open Access)-Knowing contemporary Wales through new localit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407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ersian Documents-Social History of Iran and Turan in the 15th-19th Centur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14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honological Augmentation in Prominent Position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876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lanning for Crime Prevention-A Transatlantic Perspectiv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549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laying on the Periphery-Sport, Identity and Mem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863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olicing Gender, Class And Family In Britain, 1800-19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369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olicy-Making Processes and the European Constitution-A Comparative Study of Member States and Accession Countr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733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olitics of Quality in Education-A Comparative Study of Brazil, China, and Russ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362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ower to Teach-Learning Through Prac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838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ride Parades and LGBT Movements-Political Participation in an International Comparative Perspectiv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5-474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rivate Lives in Public Places-Research-based Critique of Residential Life in Local Authority Old People's Hom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8006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rofessional Competence And Higher Education-The ASSET Programm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165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rofessional Values and Practice-Achieving the Standards for Q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71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Qualitative Research in Gambling-Exploring the production and consumption of ris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45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Queer Methods and Methodologies (Open Access)-Intersecting Queer Theories and Social Science Resear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0726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Reginald McKenna-Financier among Statesmen, 1863â€“19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76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Regional Monetary Polic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369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Religious Motivation and the Origins of Buddhism-A Social-Psychological Exploration of the Origins of a World Relig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885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Renegotiating the Welfare State-Flexible Adjustment through Corporatist Concer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594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Representations of Slave Women in Discourses on Slavery and Abolition, 1780â€“18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687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Research In Multicultural Education-From The Margins To The Mainstre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3887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Researching New Religious Movements-Responses and Redefinition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72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Reshaping Social Lif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013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Residential Segregation Patterns of Latinos in the United States, 1990-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864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Rethinking Capitalist Development-Essays on the Economics of Josef Steind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7227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Rethinking Schooling-Twenty-Five Years of the Journal of Curriculum Stud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339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Revolution, Reform and Regionalism in Southeast Asia-Cambodia, Laos and Vietn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0034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Rural-Urban Interaction in the Developing Wor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5139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Russian Economic Refo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802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afety and Reliability â€“ Safe Societies in a Changing World-Proceedings of ESREL 2018, June 17-21, 2018, Trondheim, Norwa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1746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ars-Reception and Interpretation in Three Chinese Cit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85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cholars, Travellers and Trade-The Pioneer Years of the National Museum of Antiquities in Leiden, 1818-18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75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cience-Teaching School Subjects 11-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268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econd Level Hausa-Grammar in Ac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52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ecurity and Sustainable Development in Myanm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539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eductions of Place-Geographical Perspectives on Globalization and Touristed Landscap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6518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ex and the Second-Best City-Sex and Society in the Laws of Pla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474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hakespeare in Hate (Open Access)-Emotions, Passions, Selfho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531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heela-na-gigs-Unravelling an Enig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113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incerity in Politics and International Relations (Open Access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898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kin Color and Identity Formation-Perception of Opportunity and Academic Orientation Among Mexican and Puerto Rican You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31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mall Firms and Innovation Policy in Jap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07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ocial Innovation [Open Access]-Comparative Perspec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655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outh African Economy-Macroeconomic Prospects for the Medium Te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765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piritual Shakespea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634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tandardizing Minority Languages (Open Access)-Competing Ideologies of Authority and Authenticity in the Global Periphe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298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tate Formation and Radical Democracy in Ind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33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tem Cell Oncology-Proceedings of the International Stem Cell and Oncology Conference (ISCOC, 2017), December 1-2, 2017, Medan, Indones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190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tress in Post-War Brita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318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tudies in Jaina History and Culture-Disputes and Dialogu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35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ubject Learning in the Primary Curriculum-Issues in English, Science and Math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8016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urveillance, Privacy and Security-Citizensâ€™ Perspec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213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urviving the Crossing-(Im)migration, Ethnicity, and Gender in Willa Cather, Gertrude Stein, and Nella Lars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875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Sustaining New Orleans-Literature, Local Memory, and the Fate of a Ci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403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ax Systems and Tax Reforms in New EU Member Stat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707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eacher Thinking &amp; Professional Ac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32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eachers' Work in a Globalizing Econom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0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eaching Under Pressure-Looking At Primary Teachers' Stres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175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eenagers, Literacy and School-Researching in Multilingual Contex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20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errace Heroes-The Life and Times of the 1930s Professional Football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625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estimony from the Nazi Camps-French Women's Voic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733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Archaeology of Human Ancestry-Power, Sex and Tradi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8144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Assassination of Jacques Lemaigre Dubreuil-A Frenchman between France and North Afr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68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Biology of the First 1,000 Day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498-7568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British Atlantic Empire Before the American Revolu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805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Changing Economic Geography of Globaliz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59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Changing Landscape of the Academic Profession-Faculty Culture at For-Profit Colleges and Universit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508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Collapse of Communist Power in Poland-Strategic Misperceptions and Unanticipated Outcom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08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Colonizer Abroad-Island Representations in American Prose from Herman Melville to Jack Lond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877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Constitution of Consciousness-A Study in Analytic Phenomenolog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875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Economic Consequences of the Gulf W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9396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Environment and International Relation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8277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European Dimension of British Plann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574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Experiment in the History of Economic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87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Farm Press, Reform and Rural Change, 1895-19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475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Fatal News-Reading and Information Overload in Early Eighteenth-Century Literatu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502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Frightened Land-Land, Landscape and Politics in South Africa in the Twentieth Centu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135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Group of Seven-Finance Ministries, Central Banks and Global Financial Governan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563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Happiest Days?-How Pupils Cope With School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387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International Criminal Court-A Global Civil Society Achievem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15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Lecturer's Guide to Quality and Standards in Colleges and Universit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19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Literariness of Media Ar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6087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Mechanics of Modernity in Europe and East Asia-Institutional Origins of Social Change and Stagn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926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Myths We Live 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925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New Economy in Transatlantic Perspectiv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06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Non-Western World-Environment, Development and Human Righ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38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Ottoman Administration of Iraq, 1890-19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94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Philosophy of Desire in the Buddhist Pali Can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79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Planning Polity-Planning, Government and the Policy Proces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47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Politics of China's Accession to the World Trade Organization-The Dragon Goes Glob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035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Politics of Evidence (Open Access)-From evidence-based policy to the good governance of eviden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380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Practices of Happiness-Political Economy, Religion and Wellbe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6-9375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Psychology of Becoming a Successful Worker (Open Access)-Research on the changing nature of achievement at wo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6606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Rhaeto-Romance Languag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9654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Rise and Development of FinTech (Open Access)-Accounts of Disruption from Sweden and Beyo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183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Second World War, Vol. 3-The War at Se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8825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Society for Worldwide Interbank Financial Telecommunication (SWIFT)-Cooperative governance for network innovation, standards, and communi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909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Subject of Race in American Science Fic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864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Symbolic Order-A Contemporary Reader On The Arts Deba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388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Transformation of Urban Space in Post-Soviet Russ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528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Transformation of Welfare States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7657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Trillion Dollar Shif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107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 Work of Professional Football-A Labour of Love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24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eoretical Comparative Syntax-Studies in Macroparamet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266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inking About Criminolog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366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inking Time Geography-Concepts, Methods and Application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330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omistic Principles and Bioethic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86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hree Nations, One Pla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46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267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ime Geography in the Global Context-An Antholog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330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ourism and Global Environmental Change-Ecological, Economic, Social and Political Interrelationship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34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owards Principled Oceans Governance-Australian and Canadian Approaches and Challeng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758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owards the Ethics of a Green Future (Open Access)-The Theory and Practice of Human Rights for Future Peop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6316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ransformations in Twentieth Century Kore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179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ransforming Cities-New Spatial Divisions and Social Tranform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758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ransforming the Future (Open Access)-Anticipation in the 21st Centu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0479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ransgender Identities (Open Access)-Towards a Social Analysis of Gender Diversi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148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ransnational Migration and Work in As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04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Truancy-Short and Long-term Solution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76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Understanding Japanese Savings-Does Population Aging Matter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793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Unhealthy Housing-Research, remedies and refo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832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Universities, Innovation and the Econom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44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Unpaid Work and the Economy-A Gender Analysis of the Standards of Liv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335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Untamed Urbanisms (Open Access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599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Urban and Regional Technology Planning-Planning Practice in the Global Knowledge Econom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92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Urban Design Futu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3665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Urban Food Systems Governance and Poverty in African Cities - (Open Access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751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Urban Society In Roman Ita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361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US Nation-Building in Afghanistan (Open Access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003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Using Brainpower in the Classroom-Five Steps to Accelerate Learn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2886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Validating Bachelorhood-Audience, Patriarchy and Charles Brockden Brown's Editorship of the Monthly Magazine and American Revie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4674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Warriors and Politicians-US Civil-Military Relations under Stres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88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With God on their Side-Sport in the Service of Relig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5116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Wittgenstein's Novel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487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Women Workers And Technological Change In Europe In The Nineteenth And twentieth centu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747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Working in China-Ethnographies of Labor and Workplace Transform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9889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Working in the Service Sector-A Tale from Different World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456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Xenakis-His Life in Musi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5-8749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Young Entrepreneurs in Sub-Saharan Afr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5483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6</w:t>
            </w:r>
          </w:p>
        </w:tc>
      </w:tr>
      <w:tr>
        <w:trPr>
          <w:trHeight w:val="22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Young People, Social Media and Health (Open Access)-Public Pedagogi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51-0269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Young, Female and Bl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134-9185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Youth and the Crisis (Open Access)-Unemployment, education and health in Europ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484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5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5</Pages>
  <Words>21704</Words>
  <Characters>12372</Characters>
  <CharactersWithSpaces>34008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2:00Z</dcterms:created>
  <dc:creator>Bukauskiene, Vilija</dc:creator>
  <dc:description/>
  <dc:language>en-US</dc:language>
  <cp:lastModifiedBy>Vilija Bukauskienė</cp:lastModifiedBy>
  <dcterms:modified xsi:type="dcterms:W3CDTF">2020-08-07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