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lt-LT"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 w:eastAsia="lt-LT"/>
        </w:rPr>
        <w:t>This year there is a place for 1 International stud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lt-LT"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lt-LT"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 w:eastAsia="lt-LT"/>
        </w:rPr>
        <w:t>Details of the scholarshi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lt-LT"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lt-LT"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 w:eastAsia="lt-LT"/>
        </w:rPr>
        <w:t>Administr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lt-LT"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lt-LT"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 w:eastAsia="lt-LT"/>
        </w:rPr>
        <w:t>Length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lt-LT" w:eastAsia="lt-LT"/>
        </w:rPr>
        <w:t xml:space="preserve"> 36 month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lt-LT"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 w:eastAsia="lt-LT"/>
        </w:rPr>
        <w:t xml:space="preserve">Monthly salary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lt-LT" w:eastAsia="lt-LT"/>
        </w:rPr>
        <w:t>1087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lt-LT"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 w:eastAsia="lt-LT"/>
        </w:rPr>
        <w:t>Granted International mobility: out of Italy for research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lt-LT" w:eastAsia="lt-LT"/>
        </w:rPr>
        <w:t>min 3 months - max 18 months</w:t>
      </w:r>
      <w:r>
        <w:rPr>
          <w:rFonts w:eastAsia="Times New Roman" w:cs="Times New Roman" w:ascii="Times New Roman" w:hAnsi="Times New Roman"/>
          <w:sz w:val="28"/>
          <w:szCs w:val="28"/>
          <w:lang w:val="lt-LT" w:eastAsia="lt-LT"/>
        </w:rPr>
        <w:t xml:space="preserve">) (include more 50% salary per month - 505€). So PhD student during mobility will get approx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lt-LT" w:eastAsia="lt-LT"/>
        </w:rPr>
        <w:t>1600€/mon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lt-LT"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 w:eastAsia="lt-LT"/>
        </w:rPr>
        <w:t xml:space="preserve">Budget for congresses: Approximatel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lt-LT" w:eastAsia="lt-LT"/>
        </w:rPr>
        <w:t>3000€/36month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lt-LT"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lt-LT"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lt-LT"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 w:eastAsia="lt-LT"/>
        </w:rPr>
        <w:t>Scientific Mandatories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  <w:lang w:val="lt-LT"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 w:eastAsia="lt-LT"/>
        </w:rPr>
        <w:t>First Year: 1 indexed paper indexed in WOS or SCOPU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lt-LT"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 w:eastAsia="lt-LT"/>
        </w:rPr>
        <w:t>Second Year:  1 indexed paper indexed in WOS or SCOPU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lt-LT"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 w:eastAsia="lt-LT"/>
        </w:rPr>
        <w:t>Third Year:  2 indexed paper indexed in WOS or SCOPU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lt-LT"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 w:eastAsia="lt-LT"/>
        </w:rPr>
        <w:t>At least 1 paper  indexed in WOS or SCOPUS leaded as first Auth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lt-LT"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 w:eastAsia="lt-LT"/>
        </w:rPr>
        <w:t>The classical PhD Thesis at the end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  <w:lang w:val="lt-LT"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 w:eastAsia="lt-LT"/>
        </w:rPr>
        <w:t>Min 2 participation as Presenter to a scientific congre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lt-LT"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 w:eastAsia="lt-LT"/>
        </w:rPr>
        <w:t>Please all links bel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lt-LT"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hyperlink r:id="rId2" w:tgtFrame="Pirminis URL: https://www.unipa.it/didattica/dottorati/dottorato-xxxvi/bando-di-accesso-ciclo-36/. Spustelėkite arba bakstelėkite, jei pasitikite šiuo saitu.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lt-LT" w:eastAsia="lt-LT"/>
          </w:rPr>
          <w:t>https://www.unipa.it/didattica/dottorati/dottorato-xxxvi/bando-di-accesso-ciclo-36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hyperlink r:id="rId3" w:tgtFrame="Pirminis URL: https://www.unipa.it/didattica/dottorati/dottorato-xxxvi/faq-phd-call-for-applicant---cycle-36/. Spustelėkite arba bakstelėkite, jei pasitikite šiuo saitu.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lt-LT" w:eastAsia="lt-LT"/>
          </w:rPr>
          <w:t>https://www.unipa.it/didattica/dottorati/dottorato-xxxvi/faq-phd-call-for-applicant---cycle-36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lt-LT"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lt-LT" w:eastAsia="lt-LT"/>
        </w:rPr>
        <w:t>Published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lt-LT" w:eastAsia="lt-LT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lt-LT" w:eastAsia="lt-LT"/>
        </w:rPr>
        <w:t xml:space="preserve">24th June 2020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lt-LT" w:eastAsia="lt-LT"/>
        </w:rPr>
        <w:t>-  23:59:59 (italian time)</w:t>
      </w:r>
      <w:r>
        <w:rPr>
          <w:rFonts w:eastAsia="Times New Roman" w:cs="Times New Roman" w:ascii="Times New Roman" w:hAnsi="Times New Roman"/>
          <w:sz w:val="28"/>
          <w:szCs w:val="28"/>
          <w:lang w:val="lt-LT" w:eastAsia="lt-LT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lt-LT" w:eastAsia="lt-LT"/>
        </w:rPr>
        <w:t>Deadlin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lt-LT" w:eastAsia="lt-LT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lt-LT" w:eastAsia="lt-LT"/>
        </w:rPr>
        <w:t xml:space="preserve"> 24th July 2020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lt-LT" w:eastAsia="lt-LT"/>
        </w:rPr>
        <w:t>-  23:59:59 (italian time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b551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b55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1.safelinks.protection.outlook.com/?url=https%3A%2F%2Fwww.unipa.it%2Fdidattica%2Fdottorati%2Fdottorato-xxxvi%2Fbando-di-accesso-ciclo-36%2F&amp;data=01|01|Daiva.Majauskiene@lsu.lt|77932355bc454e8df00508d819269121|2b5f83b3a120403d87ea89e3491d873c|0&amp;sdata=q6H4mj217kivg8owWjdzDatpKgahrITMbi2sglZb58g%3D&amp;reserved=0" TargetMode="External"/><Relationship Id="rId3" Type="http://schemas.openxmlformats.org/officeDocument/2006/relationships/hyperlink" Target="https://eur01.safelinks.protection.outlook.com/?url=https%3A%2F%2Fwww.unipa.it%2Fdidattica%2Fdottorati%2Fdottorato-xxxvi%2Ffaq-phd-call-for-applicant---cycle-36%2F&amp;data=01|01|Daiva.Majauskiene@lsu.lt|77932355bc454e8df00508d819269121|2b5f83b3a120403d87ea89e3491d873c|0&amp;sdata=a3lr3wtVtxFRNDVE08M1zD0QFaaj%2BYuue1AEZP0vVeU%3D&amp;reserve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47</Words>
  <Characters>769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45:00Z</dcterms:created>
  <dc:creator>Vartotojas</dc:creator>
  <dc:description/>
  <dc:language>en-US</dc:language>
  <cp:lastModifiedBy>Vartotojas</cp:lastModifiedBy>
  <dcterms:modified xsi:type="dcterms:W3CDTF">2020-07-08T0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