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66"/>
      </w:tblGrid>
      <w:tr>
        <w:trPr>
          <w:trHeight w:val="1274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lt-LT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lt-LT"/>
              </w:rPr>
            </w:r>
          </w:p>
        </w:tc>
      </w:tr>
      <w:tr>
        <w:trPr>
          <w:trHeight w:val="693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thuanian Sports University, Kaunas, Lithuania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rijampole College, Marijampole, Lithua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lt-L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GB" w:eastAsia="en-US"/>
        </w:rPr>
        <w:t>INTERNATIONAL SCIENTIFIC-PRACTICAL CONFERENC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GB" w:eastAsia="en-US"/>
        </w:rPr>
        <w:t>THEORY AND PRACTICE: PROBLEMS AND PROSPECTS- 20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lang w:val="en-GB"/>
        </w:rPr>
      </w:pPr>
      <w:r>
        <w:rPr>
          <w:rFonts w:cs="Times New Roman" w:ascii="Times New Roman" w:hAnsi="Times New Roman"/>
          <w:b/>
          <w:color w:val="C00000"/>
          <w:lang w:val="en-GB"/>
        </w:rPr>
        <w:t> 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-22 May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OGRAMME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934"/>
      </w:tblGrid>
      <w:tr>
        <w:trPr>
          <w:trHeight w:val="329" w:hRule="atLeast"/>
        </w:trPr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00 - 10.20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PENING CEREMONY</w:t>
            </w:r>
            <w:r>
              <w:rPr>
                <w:rFonts w:cs="Times New Roman" w:ascii="Times New Roman" w:hAnsi="Times New Roman"/>
              </w:rPr>
              <w:t xml:space="preserve"> (In English). Welcome speech from: </w:t>
            </w:r>
          </w:p>
        </w:tc>
      </w:tr>
      <w:tr>
        <w:trPr>
          <w:trHeight w:val="1113" w:hRule="atLeast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Rector of </w:t>
            </w:r>
            <w:r>
              <w:rPr>
                <w:rFonts w:cs="Times New Roman" w:ascii="Times New Roman" w:hAnsi="Times New Roman"/>
                <w:b/>
              </w:rPr>
              <w:t>Lithuanian Sports University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Assoc. Prof. dr.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hd w:fill="FFFFFF" w:val="clear"/>
              </w:rPr>
              <w:t>Diana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 Reklaitiene </w:t>
            </w:r>
            <w:r>
              <w:rPr>
                <w:rFonts w:cs="Times New Roman" w:ascii="Times New Roman" w:hAnsi="Times New Roman"/>
                <w:shd w:fill="FFFFFF" w:val="clear"/>
              </w:rPr>
              <w:t>(Lithu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rector of Marijampole College Ale Murauskien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hd w:fill="FFFFFF" w:val="clear"/>
              </w:rPr>
              <w:t>Lithuania)</w:t>
            </w:r>
          </w:p>
        </w:tc>
      </w:tr>
      <w:tr>
        <w:trPr>
          <w:trHeight w:val="345" w:hRule="atLeast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LENARY SESSION – keynote speakers presentations </w:t>
            </w:r>
            <w:r>
              <w:rPr>
                <w:rFonts w:cs="Times New Roman" w:ascii="Times New Roman" w:hAnsi="Times New Roman"/>
              </w:rPr>
              <w:t>(In English):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10.20 – 10.35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Phd. student Gundega Ulme</w:t>
            </w:r>
            <w:r>
              <w:rPr>
                <w:rFonts w:cs="Times New Roman" w:ascii="Times New Roman" w:hAnsi="Times New Roman"/>
              </w:rPr>
              <w:t>, Latvian academy of sport education, Lat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THE RELATIONSHIP BETWEEN PHYSICAL ACTIVITY, ANXIETY AND THE PSYCHOLOGICAL HEALTH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10.35 – 10.50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f. dr. Joanna Kurowska Pysz,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WSB University, Pol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THE CROSS-BORDER FUNCTIONAL AREA AS A NEW TOOL TO MANAGE THE TOURIST COOPERATION ON BORDERLANDS.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10.50 - 11.05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f. dr. Marina Gunare,</w:t>
            </w:r>
            <w:r>
              <w:rPr>
                <w:rFonts w:eastAsia="Times New Roman" w:cs="Times New Roman" w:ascii="Times New Roman" w:hAnsi="Times New Roman"/>
              </w:rPr>
              <w:t xml:space="preserve"> Baltic International Academy, Latv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NEW APPROACHES IN TRAINING OF SPECIALISTS IN THE FIELD OF HOSPITALITY IN THE MODERN WORLD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11.05 – 11.20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f. dr. Alla Cere</w:t>
            </w:r>
            <w:r>
              <w:rPr>
                <w:rFonts w:eastAsia="Times New Roman" w:cs="Times New Roman" w:ascii="Times New Roman" w:hAnsi="Times New Roman"/>
                <w:b/>
                <w:lang w:val="lt-L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Zaporizhzhya National University,</w:t>
            </w:r>
            <w:r>
              <w:rPr>
                <w:rFonts w:cs="Times New Roman" w:ascii="Times New Roman" w:hAnsi="Times New Roman"/>
              </w:rPr>
              <w:t xml:space="preserve"> Ukr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</w:rPr>
              <w:t>EXIT METHODS</w:t>
            </w:r>
            <w:r>
              <w:rPr>
                <w:rFonts w:cs="Times New Roman" w:ascii="Times New Roman" w:hAnsi="Times New Roman"/>
                <w:bCs/>
                <w:i/>
                <w:iCs/>
                <w:caps/>
                <w:lang w:val="lt-LT"/>
              </w:rPr>
              <w:t xml:space="preserve">(ROADS) </w:t>
            </w:r>
            <w:r>
              <w:rPr>
                <w:rFonts w:cs="Times New Roman" w:ascii="Times New Roman" w:hAnsi="Times New Roman"/>
                <w:bCs/>
                <w:i/>
                <w:iCs/>
                <w:caps/>
              </w:rPr>
              <w:t>FROM THE VIRUS PENDEMIC COVID-19 CRISIS THE WORLD AND UKRAINE ECONOMI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bookmarkStart w:id="0" w:name="_Hlk40680920"/>
            <w:bookmarkEnd w:id="0"/>
            <w:r>
              <w:rPr>
                <w:rFonts w:cs="Times New Roman" w:ascii="Times New Roman" w:hAnsi="Times New Roman"/>
                <w:b/>
                <w:bCs/>
                <w:caps/>
              </w:rPr>
              <w:t>11.20 – 11.35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Assoc. Prof. dr. Jolita Greblikaite</w:t>
            </w:r>
            <w:r>
              <w:rPr>
                <w:rFonts w:cs="Times New Roman" w:ascii="Times New Roman" w:hAnsi="Times New Roman"/>
                <w:shd w:fill="FFFFFF" w:val="clear"/>
              </w:rPr>
              <w:t>, Vytautas Magnus University, Lithuania,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Marijampole College, Lithuani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CHANGING CONSUMER BEHAVIOR AND ITS IMPORTANCE IN UNPREDICTABLE CONDITIONS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11.35 – 11.50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</w:rPr>
              <w:t>Assoc. Prof. Vitalina Nikitenko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</w:rPr>
              <w:t>, Engineering Institute of Zaporizhzhya National University, Ukr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FORMATION OF THE GLOBAL SUSTAINABLE SECURITY PARADIGM</w:t>
            </w:r>
          </w:p>
        </w:tc>
      </w:tr>
      <w:tr>
        <w:trPr>
          <w:trHeight w:val="846" w:hRule="atLeast"/>
        </w:trPr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11.50 – 12.05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Phd. student Paulina Palujanskiene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Prof. dr. Biruta Svagzdiene, </w:t>
            </w:r>
            <w:r>
              <w:rPr>
                <w:rFonts w:cs="Times New Roman" w:ascii="Times New Roman" w:hAnsi="Times New Roman"/>
              </w:rPr>
              <w:t>Lithuanian Sports University</w:t>
            </w:r>
            <w:r>
              <w:rPr>
                <w:rFonts w:cs="Times New Roman" w:ascii="Times New Roman" w:hAnsi="Times New Roman"/>
                <w:shd w:fill="FFFFFF" w:val="clear"/>
              </w:rPr>
              <w:t>, Lithu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PARADIGM OF A LEARNING ORGANIZATION IN AN MODERN SOCIETY</w:t>
            </w:r>
          </w:p>
        </w:tc>
      </w:tr>
      <w:tr>
        <w:trPr>
          <w:trHeight w:val="644" w:hRule="atLeast"/>
        </w:trPr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oderators: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Prof. Dr. Edmundas Jasinskas, Assoc. Prof. dr. Arturas Simanavicius, Lithuanian Sports University, Lithuania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 - 13:00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rtual Coffee brea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50990" cy="2603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30"/>
      </w:tblGrid>
      <w:tr>
        <w:trPr>
          <w:trHeight w:val="1110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SESSION I: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OURISM AND SPORT BUSINESS IN THE CONTEXT OF GLOBALIZATION </w:t>
            </w:r>
            <w:r>
              <w:rPr>
                <w:rFonts w:cs="Times New Roman" w:ascii="Times New Roman" w:hAnsi="Times New Roman"/>
              </w:rPr>
              <w:t>(In English, Russian and Lithuani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rators: </w:t>
            </w:r>
            <w:r>
              <w:rPr>
                <w:rFonts w:cs="Times New Roman" w:ascii="Times New Roman" w:hAnsi="Times New Roman"/>
              </w:rPr>
              <w:t>Assoc. Prof. dr. Vilija Bite Fominiene, Assoc. dr. Rimantas Mikalauskas, lect. Kristina Mejeryte Narkeviciene, Lithuanian Sports University, Lithu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 – 13: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mantas Mikalauskas,</w:t>
            </w:r>
            <w:r>
              <w:rPr>
                <w:rFonts w:cs="Times New Roman" w:ascii="Times New Roman" w:hAnsi="Times New Roman"/>
              </w:rPr>
              <w:t xml:space="preserve"> Lithuanian Sports University</w:t>
            </w:r>
            <w:r>
              <w:rPr>
                <w:rFonts w:cs="Times New Roman" w:ascii="Times New Roman" w:hAnsi="Times New Roman"/>
                <w:shd w:fill="FFFFFF" w:val="clear"/>
              </w:rPr>
              <w:t>, Lithu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EY ASPECTS OF FORMING AND UNDERSTANDING A SPORT CLUB STRATEG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10 – 13:2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lona Tilindienė, Dovydas Ivanauskas,</w:t>
            </w:r>
            <w:r>
              <w:rPr>
                <w:rFonts w:cs="Times New Roman" w:ascii="Times New Roman" w:hAnsi="Times New Roman"/>
              </w:rPr>
              <w:t xml:space="preserve"> Lithuanian Sports University</w:t>
            </w:r>
            <w:r>
              <w:rPr>
                <w:rFonts w:cs="Times New Roman" w:ascii="Times New Roman" w:hAnsi="Times New Roman"/>
                <w:shd w:fill="FFFFFF" w:val="clear"/>
              </w:rPr>
              <w:t>, Lithuan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</w:rPr>
              <w:t>THE PECULIARITIES OF SUBJECTIVELY EVALUATED QUALITY OF LIFE BY ATHLETES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20 – 13:3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iktoria Melnychuk, </w:t>
            </w:r>
            <w:r>
              <w:rPr>
                <w:rFonts w:cs="Times New Roman" w:ascii="Times New Roman" w:hAnsi="Times New Roman"/>
              </w:rPr>
              <w:t>Polissya National University, Ukrain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TOURISM AS A FACTOR OF EUROPEAN INTEGRATION OF UKRAINE: THE PHILOSOPHICAL ASPECT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 – 13:4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ykola Kozlovets</w:t>
            </w:r>
            <w:r>
              <w:rPr>
                <w:rFonts w:cs="Times New Roman" w:ascii="Times New Roman" w:hAnsi="Times New Roman"/>
                <w:bCs/>
              </w:rPr>
              <w:t xml:space="preserve">, Zhytomyr State University named after Ivan Franko, Ukrai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OURISM AS A FORM OF COMMUNITY AND CULTURAL INTERCOURS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40 – 13:50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Олег Лещенко, Светлана Волкова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Финансовый Университет при Правительстве Российской Федерации, Россия</w:t>
            </w:r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ТРЕВЕЛ ИНДУСТРИЯ. НОВАЯ РЕАЛЬНОСТЬ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50 – 14: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Диа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ивовар, Татьяна Сергиенко, </w:t>
            </w:r>
            <w:r>
              <w:rPr>
                <w:rFonts w:cs="Times New Roman" w:ascii="Times New Roman" w:hAnsi="Times New Roman"/>
                <w:lang w:val="ru-RU"/>
              </w:rPr>
              <w:t>Национальный университет Запорожская политехника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СФЕРЫ ТУРИЗМА В УСЛОВИЯХ ГЛОБАЛИЗАЦИИ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 - 14: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Екатер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Вознюка,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настас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Щипачёва, </w:t>
            </w:r>
            <w:r>
              <w:rPr>
                <w:rFonts w:cs="Times New Roman" w:ascii="Times New Roman" w:hAnsi="Times New Roman"/>
                <w:bCs/>
                <w:lang w:val="ru-RU"/>
              </w:rPr>
              <w:t>Балтийская Международная академия, Ла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FASHION-</w:t>
            </w:r>
            <w:r>
              <w:rPr>
                <w:rFonts w:cs="Times New Roman" w:ascii="Times New Roman" w:hAnsi="Times New Roman"/>
                <w:i/>
                <w:lang w:val="ru-RU"/>
              </w:rPr>
              <w:t>ТУРИЗМ: СОДЕРЖАНИЕ, ОСОБЕННОСТИ И ЦЕЛЕВЫЕ АУДИТОРИИ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10 – 14:2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Татьяна Тесленко,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Днипровский гуманитарный университет, Украина,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Сергей Иванча,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Акционерное общество «Укрзализныця», Украи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ru-RU"/>
              </w:rPr>
              <w:t>РОЛЬ ТРАНСПОРТНЫХ УСЛУГ ЖЕЛЕЗНЫХ ДОРОГ В ФИЛОСОФСКИХ ИЗМЕРЕНИЯХ МЕЖДУНАРОДНОГО ТУРИЗМА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20 – 14:3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Виталина Никитенко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нженерный институт Запорожского национального университета, </w:t>
            </w:r>
            <w:r>
              <w:rPr>
                <w:rFonts w:cs="Times New Roman" w:ascii="Times New Roman" w:hAnsi="Times New Roman"/>
                <w:lang w:val="ru-RU"/>
              </w:rPr>
              <w:t>Украин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УРИЗМ КАК ФАКТОР РАЗВИТИЯ КРЕАТИВНОЙ ЛИЧНОСТИ И ЦЕННОСТНОГО ИЗМЕРЕНИЯ ИННОВАЦИОННО-ИНФОРМАЦИОННОГО ОБЩЕСТВА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30 – 14:4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Brigita Piekutė, </w:t>
            </w:r>
            <w:r>
              <w:rPr>
                <w:rFonts w:cs="Times New Roman" w:ascii="Times New Roman" w:hAnsi="Times New Roman"/>
              </w:rPr>
              <w:t>Lietuvos sporto universitetas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510464074"/>
            <w:r>
              <w:rPr>
                <w:rFonts w:cs="Times New Roman" w:ascii="Times New Roman" w:hAnsi="Times New Roman"/>
                <w:i/>
                <w:caps/>
              </w:rPr>
              <w:t>VARTOTOJŲ KURIAMO TURINIO SVARBA PRIIMANT SU KELIONĖMIS SUSIJUSIUS SPRENDIMUS</w:t>
            </w:r>
            <w:bookmarkEnd w:id="1"/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40 – 14:5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Gintarė Norvaišaitė, </w:t>
            </w:r>
            <w:r>
              <w:rPr>
                <w:rFonts w:cs="Times New Roman" w:ascii="Times New Roman" w:hAnsi="Times New Roman"/>
              </w:rPr>
              <w:t>Lietuvos sporto universitetas, Lietuva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UNIVERSALAUS DIZAINO PRITAIKOMUMO TURIZMO INFRASTRUKTŪRAI VERTINIMAS: TELŠIŲ MIESTO REGOS NEGALĖS KONTEKST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50 – 15: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Eglė Aputytė, </w:t>
            </w:r>
            <w:r>
              <w:rPr>
                <w:rFonts w:cs="Times New Roman" w:ascii="Times New Roman" w:hAnsi="Times New Roman"/>
                <w:b/>
              </w:rPr>
              <w:t>Edmundas Jasinskas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etuvos sporto universitetas, Lietuva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ORTO RENGINIO LANKOMUMĄ LEMIANTYS VEIKSNIAI: ,,ŽALGIRIO 3X3 TURNYRO PAVYZDŽIU“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 – 15: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Gabrielė Pukalskaitė, </w:t>
            </w:r>
            <w:r>
              <w:rPr>
                <w:rFonts w:cs="Times New Roman" w:ascii="Times New Roman" w:hAnsi="Times New Roman"/>
              </w:rPr>
              <w:t>Lietuvos sporto universitetas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OCIALINĖS ATSAKOMYBĖS RAIŠKA SPORTO ORGANIZACIJO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6865" cy="2254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drawing>
          <wp:inline distT="0" distB="0" distL="0" distR="0">
            <wp:extent cx="6666865" cy="225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30"/>
      </w:tblGrid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12121"/>
              </w:rPr>
              <w:t>SESSION II: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RECREATION, LEISURE AND HEALTH PROMOTION IN MODERN SOCIE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In Lithuani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rators: </w:t>
            </w:r>
            <w:r>
              <w:rPr>
                <w:rFonts w:cs="Times New Roman" w:ascii="Times New Roman" w:hAnsi="Times New Roman"/>
              </w:rPr>
              <w:t>Assoc. Prof. dr. Vilija Bite Fominiene, Assoc. dr. Rimantas Mikalauskas, lect. Kristina Mejeryte Narkeviciene, Lithuanian Sports University, Lithu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</w:rPr>
              <w:t>15:10 – 15:2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iktorija Tauraitė, </w:t>
            </w:r>
            <w:r>
              <w:rPr>
                <w:rFonts w:cs="Times New Roman" w:ascii="Times New Roman" w:hAnsi="Times New Roman"/>
              </w:rPr>
              <w:t>Vytauto Didžiojo universitetas, Lietuv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</w:rPr>
              <w:t>LAIKO PASKIRSTYMO DARBUI IR ASMENINIAM GYVENIMUI BEI LAIMĖS EKONOMINIŲ REIŠKINIŲ AKTUALUMAS, PROBLEMATIKA IR SVARBA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</w:rPr>
              <w:t>15:20 – 15:3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lt-LT"/>
              </w:rPr>
              <w:t xml:space="preserve">Dalia Perkumienė, Deimantė Andriulytė, Tomas Diliūnas, </w:t>
            </w:r>
            <w:r>
              <w:rPr>
                <w:rFonts w:eastAsia="Times New Roman" w:cs="Times New Roman" w:ascii="Times New Roman" w:hAnsi="Times New Roman"/>
                <w:iCs/>
                <w:lang w:val="lt-LT"/>
              </w:rPr>
              <w:t>Vytauto Didžiojo universiteto Žemės ūkio akademija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POILSIO LAIKO TEISINIO REGULIAVIMO ASPEKTAI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30 – 15:4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lt-LT"/>
              </w:rPr>
              <w:t xml:space="preserve">Ugnė Pavlovaitė, </w:t>
            </w:r>
            <w:r>
              <w:rPr>
                <w:rFonts w:cs="Times New Roman" w:ascii="Times New Roman" w:hAnsi="Times New Roman"/>
                <w:iCs/>
                <w:lang w:val="lt-LT"/>
              </w:rPr>
              <w:t>Vilniaus universiteto Kauno fakultetas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lang w:val="lt-LT"/>
              </w:rPr>
              <w:t>KOLEKTYVINĖS KURATORYSTĖS ĮTAKA PLATFORMOS KURIAMAI VERTEI: ŠIUOLAIKINIO MENO BIENALĖ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40 – 15:5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eva Vitkauskaitė,</w:t>
            </w:r>
            <w:r>
              <w:rPr>
                <w:rFonts w:cs="Times New Roman" w:ascii="Times New Roman" w:hAnsi="Times New Roman"/>
                <w:iCs/>
              </w:rPr>
              <w:t xml:space="preserve"> Vilniaus universiteto Kauno fakultetas, Lietuv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red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OMPANIJOS INOVATYVUMAS KINO INDUSTRIJOJ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red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red"/>
                <w:lang w:val="lt-LT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6865" cy="2254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30"/>
      </w:tblGrid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12121"/>
              </w:rPr>
              <w:t>SESSION III: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PICALITIES OF SPORTS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In English, Russian and Lithuani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rators: </w:t>
            </w:r>
            <w:r>
              <w:rPr>
                <w:rFonts w:cs="Times New Roman" w:ascii="Times New Roman" w:hAnsi="Times New Roman"/>
              </w:rPr>
              <w:t>Assoc. Prof. dr. Vilija Bite Fominiene, Assoc. dr. Rimantas Mikalauskas, lect. Kristina Mejeryte Narkeviciene, Lithuanian Sports University, Lithu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lang w:val="lt-LT"/>
              </w:rPr>
              <w:t>:50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lt-LT"/>
              </w:rPr>
              <w:t>: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Paulius </w:t>
            </w:r>
            <w:r>
              <w:rPr>
                <w:rFonts w:cs="Times New Roman" w:ascii="Times New Roman" w:hAnsi="Times New Roman"/>
                <w:b/>
                <w:bCs/>
                <w:iCs/>
                <w:lang w:val="lt-LT"/>
              </w:rPr>
              <w:t>Kundzelevičius, Daniele Conte,</w:t>
            </w:r>
            <w:r>
              <w:rPr>
                <w:rFonts w:cs="Times New Roman" w:ascii="Times New Roman" w:hAnsi="Times New Roman"/>
                <w:iCs/>
                <w:lang w:val="lt-LT"/>
              </w:rPr>
              <w:t xml:space="preserve"> Lithuanian Sports University, Lithu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12121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NVESTIGATING THE TACTICAL PROFILE OF DEFENSIVE PLAYERS IN ELITE FOOTBALL. A NETWORK THEORY ANALYSIS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lt-LT"/>
              </w:rPr>
              <w:t>:00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lt-LT"/>
              </w:rPr>
              <w:t>: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Ankur Biswas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lt-LT"/>
              </w:rPr>
              <w:t>Lithuanian Sports University, Lithuani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Viney Prakash Dubey, </w:t>
            </w:r>
            <w:r>
              <w:rPr>
                <w:rFonts w:eastAsia="Times New Roman" w:cs="Times New Roman" w:ascii="Times New Roman" w:hAnsi="Times New Roman"/>
              </w:rPr>
              <w:t>“Via Universa” International school,</w:t>
            </w:r>
            <w:r>
              <w:rPr>
                <w:rFonts w:cs="Times New Roman" w:ascii="Times New Roman" w:hAnsi="Times New Roman"/>
                <w:iCs/>
                <w:lang w:val="lt-LT"/>
              </w:rPr>
              <w:t xml:space="preserve"> Lithuan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INFLUENCE OF HEAVY- RESISTANCE AD POWER TRAINING ON THE PERFORMANCE OF RUGBY SEVEN PLAYERS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lt-LT"/>
              </w:rPr>
              <w:t>:10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lt-LT"/>
              </w:rPr>
              <w:t>:20</w:t>
            </w:r>
          </w:p>
        </w:tc>
        <w:tc>
          <w:tcPr>
            <w:tcW w:w="8930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ey Kurov, Aleksey Romanovskiy, Andrey Yakovlev, </w:t>
            </w:r>
            <w:r>
              <w:rPr>
                <w:sz w:val="22"/>
                <w:szCs w:val="22"/>
              </w:rPr>
              <w:t>Financial University under the Government of the Russian Federation, Russi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ACTORS AFFECTING THE ATTENDANCE OF MATCHES OF THE RUSSIAN PREMIER LEAGU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lt-LT"/>
              </w:rPr>
              <w:t>:20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lt-LT"/>
              </w:rPr>
              <w:t>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lt-LT"/>
              </w:rPr>
              <w:t>: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lt-LT"/>
              </w:rPr>
              <w:t>0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lt-LT"/>
              </w:rPr>
              <w:t>: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lang w:val="lt-L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lt-LT"/>
              </w:rPr>
              <w:t>: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lang w:val="lt-LT"/>
              </w:rPr>
              <w:t>0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lt-LT"/>
              </w:rPr>
              <w:t>: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lang w:val="lt-L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lt-LT"/>
              </w:rPr>
              <w:t>: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lang w:val="lt-LT"/>
              </w:rPr>
              <w:t>0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lang w:val="lt-LT"/>
              </w:rPr>
              <w:t>: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lang w:val="lt-LT"/>
              </w:rPr>
              <w:t>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лада Билогур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ogdan Khmelnitsky Melitopol State Pedagogical University, Ukr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ФОРМИРОВАНИЕ ЛИЧНОСТИ СПОРТСМЕНА И РАЗВИТИЕ ЕГО ЧЕЛОВЕЧЕСКОГО КАПИТ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Gints Helanders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Financial University under the Government of the Russian Federation, Russi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</w:rPr>
              <w:t>FEATURES OF WORKING WITH FANS OF HOCKEY CLUBS (ON THE EXAMPLE OF THE CONTINENTAL HOCKEY LEAGU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/>
              </w:rPr>
              <w:t xml:space="preserve">Ольга Дольская,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Национальный технический университет Харьковский политехнический институт</w:t>
            </w:r>
            <w:r>
              <w:rPr>
                <w:rFonts w:cs="Times New Roman" w:ascii="Times New Roman" w:hAnsi="Times New Roman"/>
                <w:b/>
                <w:shd w:fill="FFFFFF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 xml:space="preserve"> Укра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  <w:lang w:val="ru-RU"/>
              </w:rPr>
              <w:t>ВРЕМЯ ЗАДУМАТЬСЯ О ТЕЛЕСНОЙ РАЦИОНА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  <w:lang w:val="ru-RU"/>
              </w:rPr>
              <w:t>ТРИБУНЫ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  <w:lang w:val="ru-RU"/>
              </w:rPr>
              <w:t>СОРЕВНОВАНИЙ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  <w:lang w:val="ru-RU"/>
              </w:rPr>
              <w:t>ПУСТ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иктория</w:t>
            </w:r>
            <w:r>
              <w:rPr>
                <w:rFonts w:cs="Times New Roman" w:ascii="Times New Roman" w:hAnsi="Times New Roman"/>
                <w:b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Лобас</w:t>
            </w:r>
            <w:r>
              <w:rPr>
                <w:rFonts w:cs="Times New Roman" w:ascii="Times New Roman" w:hAnsi="Times New Roman"/>
                <w:lang w:val="lt-LT"/>
              </w:rPr>
              <w:t>, Национальный технический университет, Укра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ДИНАМИКА И ТРАНСФОРМАЦИИ РАЗВИТИЯ ЙОГИ(ИСТОРИКО-АНАЛИТИЧЕСКИЙ ОБЗ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6550" cy="21399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30"/>
      </w:tblGrid>
      <w:tr>
        <w:trPr>
          <w:trHeight w:val="918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SESSION IV: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USTAINABLE BUSINESS DEVELOPMENT SOC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n English, Russian and Lithuani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rators: </w:t>
            </w:r>
            <w:r>
              <w:rPr>
                <w:rFonts w:cs="Times New Roman" w:ascii="Times New Roman" w:hAnsi="Times New Roman"/>
              </w:rPr>
              <w:t>Assoc. Prof. dr. Biruta Svagzdiene, lect. dr. Regina Andriukaitien</w:t>
            </w:r>
            <w:r>
              <w:rPr>
                <w:rFonts w:cs="Times New Roman" w:ascii="Times New Roman" w:hAnsi="Times New Roman"/>
                <w:lang w:val="lt-LT"/>
              </w:rPr>
              <w:t xml:space="preserve">ė, </w:t>
            </w:r>
            <w:r>
              <w:rPr>
                <w:rFonts w:cs="Times New Roman" w:ascii="Times New Roman" w:hAnsi="Times New Roman"/>
              </w:rPr>
              <w:t>lect. Antanas Usas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 – 13:10</w:t>
            </w:r>
          </w:p>
        </w:tc>
        <w:tc>
          <w:tcPr>
            <w:tcW w:w="8930" w:type="dxa"/>
            <w:tcBorders/>
            <w:shd w:fill="FFFFFF" w:val="clear"/>
          </w:tcPr>
          <w:p>
            <w:pPr>
              <w:pStyle w:val="2032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man Oleksenko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mytro Motornyi Tavria State</w:t>
            </w:r>
            <w:hyperlink r:id="rId9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lang w:val="en-US"/>
                </w:rPr>
                <w:t xml:space="preserve"> Agrotechnological University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lt-LT"/>
              </w:rPr>
              <w:t>Ukrain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SOCIAL RESPONSIBILITY OF BUSINESS AND ITS CHARACTERISTICS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10 – 13:20</w:t>
            </w:r>
          </w:p>
        </w:tc>
        <w:tc>
          <w:tcPr>
            <w:tcW w:w="8930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Александра Евгеньевна Гурьева, Александр Владимирович Аверин </w:t>
            </w:r>
            <w:r>
              <w:rPr>
                <w:color w:val="000000"/>
                <w:sz w:val="22"/>
                <w:szCs w:val="22"/>
                <w:lang w:val="ru-RU"/>
              </w:rPr>
              <w:t>Финансовый университет при Правительстве Российской Федерации, Росс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ПРОБЛЕМАТИКА ТЕНЕВОЙ ЭКОНОМИКИ В ИНДУСТРИИ ТУРИЗМА И ГОСТЕПРИИМСТВА РОССИЙСКОЙ ФЕДЕРАЦИИ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20 – 13:30</w:t>
            </w:r>
          </w:p>
        </w:tc>
        <w:tc>
          <w:tcPr>
            <w:tcW w:w="8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лла  Васильевна Череп, </w:t>
            </w:r>
            <w:r>
              <w:rPr>
                <w:rFonts w:cs="Times New Roman" w:ascii="Times New Roman" w:hAnsi="Times New Roman"/>
                <w:lang w:val="ru-RU"/>
              </w:rPr>
              <w:t>Запорожский национальный университет, Украина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uk-UA"/>
              </w:rPr>
              <w:t>ВЛИЯНИЕ ИНВЕСТИЦИЙ НА РАЗВИТИЕ МАЛОГО И СРЕДНЕГО БИЗНЕСА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 – 13:40</w:t>
            </w:r>
          </w:p>
        </w:tc>
        <w:tc>
          <w:tcPr>
            <w:tcW w:w="89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талья Метеленко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Запорожский национальный университет</w:t>
            </w:r>
            <w:r>
              <w:rPr>
                <w:rFonts w:cs="Times New Roman" w:ascii="Times New Roman" w:hAnsi="Times New Roman"/>
                <w:lang w:val="ru-RU"/>
              </w:rPr>
              <w:t xml:space="preserve">, Инженерный институт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краин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2032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ЦЕПТУАЛИЗАЦИЯ МЕХАНИЗМА РЕАЛИЗАЦИИ ГОСУДАРСТВЕННОЙ ЭКОЛОГИЧЕСКОЙ ПОЛИТИКИ ОРГАНАМИ ПУБЛИЧНОГО УПРАВЛЕНИЯ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40 – 13:50</w:t>
            </w:r>
          </w:p>
        </w:tc>
        <w:tc>
          <w:tcPr>
            <w:tcW w:w="89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Алла </w:t>
            </w:r>
            <w:r>
              <w:rPr>
                <w:rFonts w:cs="Times New Roman" w:ascii="Times New Roman" w:hAnsi="Times New Roman"/>
                <w:b/>
                <w:lang w:val="ru-RU"/>
              </w:rPr>
              <w:t>Васильевн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Череп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порожский национальный университе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краина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Валентина Воронкова, Виталина Никитенко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порожский национальный университет, Инженерный институт, Украи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БРАТНАЯ СТОРОНА ТЕХНОЛОГИЧЕСКИХ ИННОВАЦИЙ И ИХ ПОСЛЕДСТВИЯ В УСЛОВИЯХ ИННОВАЦИОННО-ИНФОРМАЦИОННОГО ОБЩЕСТВА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50 – 14:00</w:t>
            </w:r>
          </w:p>
        </w:tc>
        <w:tc>
          <w:tcPr>
            <w:tcW w:w="8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лиза Петрова,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инансовый университет при Правительстве Российской Федерации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БИЗНЕС-МОДЕЛЬ КЛУБОВ РПЛ, ИМЕЮЩИХ ГОСУДАРСТВЕННЫЕ ИСТОЧНИКИ ФИНАНСИРОВАНИЯ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 - 14:10</w:t>
            </w:r>
          </w:p>
        </w:tc>
        <w:tc>
          <w:tcPr>
            <w:tcW w:w="8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Алексей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Ганцовский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нженерный институт Запорожского национального университета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121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Е НАПРАВЛЕНИЯ РЕАЛИЗАЦИИ КОРПОРАТИВНОЙ СОЦИАЛЬНОЙ ОТВЕТСТВЕННОСТИ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10 – 14:20</w:t>
            </w:r>
          </w:p>
        </w:tc>
        <w:tc>
          <w:tcPr>
            <w:tcW w:w="8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рина Ажажа, Муц Луай Файса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Александр Фурсин,</w:t>
            </w:r>
            <w:r>
              <w:rPr>
                <w:rFonts w:cs="Times New Roman" w:ascii="Times New Roman" w:hAnsi="Times New Roman"/>
                <w:lang w:val="ru-RU"/>
              </w:rPr>
              <w:t xml:space="preserve"> Инженерный институт Запорожского национального университета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ОЛЮЦИЯ ОБЩЕСТВА ОТ СТАРОЙ ЭКОНОМИЧЕСКОЙ МОДЕЛИ К НОВОЙ КАК ОБЪЕКТ И ЦЕЛЬ УСТОЙЧИВОГО РАЗВИТИЯ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20 – 14:30</w:t>
            </w:r>
          </w:p>
        </w:tc>
        <w:tc>
          <w:tcPr>
            <w:tcW w:w="8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лег Викторович Мальцев, </w:t>
            </w:r>
            <w:r>
              <w:rPr>
                <w:rFonts w:cs="Times New Roman" w:ascii="Times New Roman" w:hAnsi="Times New Roman"/>
                <w:bCs/>
                <w:lang w:val="ru-RU"/>
              </w:rPr>
              <w:t>Украинской академии наук</w:t>
            </w:r>
            <w:r>
              <w:rPr>
                <w:rFonts w:cs="Times New Roman" w:ascii="Times New Roman" w:hAnsi="Times New Roman"/>
                <w:bCs/>
                <w:lang w:val="lt-LT"/>
              </w:rPr>
              <w:t>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ФЕНОМЕН ЭТАЛОНОВ ВО ВЗАИМОСВЯЗИ РЕФЕРЕНТНАЯ ГРУППА - ИНДИВИД: ТЕКУЩАЯ МОДЕЛЬ АВТОРИТЕ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666865" cy="24955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043"/>
      </w:tblGrid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12121"/>
              </w:rPr>
              <w:t>SESSION V: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CHNOLOGY – INNOVATION, STUDIES, BUS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In English, Russian and Lithuani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rators: </w:t>
            </w:r>
            <w:r>
              <w:rPr>
                <w:rFonts w:cs="Times New Roman" w:ascii="Times New Roman" w:hAnsi="Times New Roman"/>
              </w:rPr>
              <w:t>Assoc. Prof. dr. Biruta Svagzdiene, lect. dr. Regina Andriukaitien</w:t>
            </w:r>
            <w:r>
              <w:rPr>
                <w:rFonts w:cs="Times New Roman" w:ascii="Times New Roman" w:hAnsi="Times New Roman"/>
                <w:lang w:val="lt-LT"/>
              </w:rPr>
              <w:t xml:space="preserve">ė, </w:t>
            </w:r>
            <w:r>
              <w:rPr>
                <w:rFonts w:cs="Times New Roman" w:ascii="Times New Roman" w:hAnsi="Times New Roman"/>
              </w:rPr>
              <w:t>lect. Antanas Us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40 – 14:5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атьяна Мелихова, Валентина Воронк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Инженерный институт Запорожского национального университета, Украи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РАЗРАБОТКА МОДЕЛИ ЦИФРОВИЗЦИИ УПРАВЛЕНЧЕСКОГО КОНТРОЛЯ В УСЛОВИЯХ ДИДЖИТАЛИЗАЦИИ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50 – 15:0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Татьяна Мелихова, Елена Михайлуца,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Инженерный институт Запорожского национального университета, Украина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lang w:val="ru-RU"/>
              </w:rPr>
              <w:t>УПРАВЛЕНЧЕСКИЙ КОНТРОЛЬ КАК ЭФФЕКТИВНЫЙ СПОСОБ АНАЛИЗА И ПРОГНОЗА ДОХОДОВ МЕСТНОГО БЮЖЕТА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 – 15:1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алентина Воронк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Инженерный институт Запорожского национального университета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МИР В ПОСТКАПИТАЛИСТИЧЕСКУЮ ПОСТКОРОНОВИРУСНУЮ ЭРУ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10 – 15:2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Елена Михайлуца, Евгений Мелихов</w:t>
            </w:r>
            <w:r>
              <w:rPr>
                <w:rFonts w:cs="Times New Roman" w:ascii="Times New Roman" w:hAnsi="Times New Roman"/>
                <w:lang w:val="ru-RU"/>
              </w:rPr>
              <w:t>, Инженерный институт Запорожского национального университета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БЛОКЧЕЙН  КАК КЛЮЧЕВОЙ ИНСТРУМЕНТ ДИДЖИТАЛИЗАЦИИ ОБЩЕСТВА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20 – 15:3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2121"/>
                <w:lang w:val="ru-RU"/>
              </w:rPr>
              <w:t xml:space="preserve">Ирина Рыжова,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горь Бобровский</w:t>
            </w: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,</w:t>
            </w:r>
            <w:r>
              <w:rPr>
                <w:rFonts w:cs="Times New Roman" w:ascii="Times New Roman" w:hAnsi="Times New Roman"/>
                <w:color w:val="212121"/>
                <w:lang w:val="ru-RU"/>
              </w:rPr>
              <w:t xml:space="preserve"> Национальный университет Запорожская политехника, Укра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12121"/>
                <w:lang w:val="ru-RU"/>
              </w:rPr>
              <w:t>ВЛИЯНИЕ «</w:t>
            </w:r>
            <w:r>
              <w:rPr>
                <w:rFonts w:cs="Times New Roman" w:ascii="Times New Roman" w:hAnsi="Times New Roman"/>
                <w:i/>
                <w:color w:val="212121"/>
              </w:rPr>
              <w:t>SMART</w:t>
            </w:r>
            <w:r>
              <w:rPr>
                <w:rFonts w:cs="Times New Roman" w:ascii="Times New Roman" w:hAnsi="Times New Roman"/>
                <w:i/>
                <w:color w:val="212121"/>
                <w:lang w:val="ru-RU"/>
              </w:rPr>
              <w:t xml:space="preserve"> - ТЕХНОЛОГИЙ» НА РАЗВИТИЕ «</w:t>
            </w:r>
            <w:r>
              <w:rPr>
                <w:rFonts w:cs="Times New Roman" w:ascii="Times New Roman" w:hAnsi="Times New Roman"/>
                <w:i/>
                <w:color w:val="212121"/>
              </w:rPr>
              <w:t>SMART</w:t>
            </w:r>
            <w:r>
              <w:rPr>
                <w:rFonts w:cs="Times New Roman" w:ascii="Times New Roman" w:hAnsi="Times New Roman"/>
                <w:i/>
                <w:color w:val="212121"/>
                <w:lang w:val="ru-RU"/>
              </w:rPr>
              <w:t>-ГОРОДА» КАК ФАКТОР СТАБИЛЬНОСТИ В УКРАИНЕ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30 – 15:4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нна</w:t>
            </w:r>
            <w:r>
              <w:rPr>
                <w:rFonts w:cs="Times New Roman" w:ascii="Times New Roman" w:hAnsi="Times New Roman"/>
                <w:b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ртина</w:t>
            </w:r>
            <w:r>
              <w:rPr>
                <w:rFonts w:cs="Times New Roman" w:ascii="Times New Roman" w:hAnsi="Times New Roman"/>
                <w:b/>
                <w:lang w:val="lt-L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врический государственный агротехнологический университет имени Дмитрий Моторный, Укра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АРАНТИН КАТАЛИЗАТОР РАЗВИТИЯ ИННОВАЦИОННЫХ ТЕХНОЛОГИЙ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40 – 15:5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рина Рыжова</w:t>
            </w:r>
            <w:r>
              <w:rPr>
                <w:rFonts w:cs="Times New Roman" w:ascii="Times New Roman" w:hAnsi="Times New Roman"/>
                <w:b/>
                <w:lang w:val="lt-L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Алина Маргес</w:t>
            </w:r>
            <w:r>
              <w:rPr>
                <w:rFonts w:eastAsia="Times New Roman" w:cs="Times New Roman" w:ascii="Times New Roman" w:hAnsi="Times New Roman"/>
                <w:b/>
                <w:lang w:val="lt-LT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Национальный университет Запорожская политехника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ЕЧАТНАЯ ГРАФИКА МАЛЫХ ФОРМ КАК ОСНОВА КОММУНИКАЦИИ, ИНТЕЛЛЕКТУАЛЬНОГО ОБОГАЩЕНИЯ И КРЕАТИВНОГО РАЗВИТИЯ ИНДИВИДА В УСЛОВИЯХ ИНФОРМАЦИОННОГО ОБЩЕСТВА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</w:rPr>
              <w:t>15:50 – 16:0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талья Шквыря,</w:t>
            </w:r>
            <w:r>
              <w:rPr>
                <w:rFonts w:cs="Times New Roman" w:ascii="Times New Roman" w:hAnsi="Times New Roman"/>
                <w:lang w:val="ru-RU"/>
              </w:rPr>
              <w:t xml:space="preserve"> Таврический государственный агротехнологический университет им. Дмитрия Моторного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ТРАТЕГИЯ ДИВЕРСИФИКАЦИИ ПРОИЗВОДСТВА КАК НАПРАВЛЕНИЕ РАЗВИТИЯ СЕЛЬСКОХОЗЯЙСТВЕННЫХ ПРЕДПРИЯТИЙ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</w:rPr>
              <w:t>16:00 – 16:1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lt-LT"/>
              </w:rPr>
              <w:t>Jolita Greblikaitė, Judita Astrovienė, Deimena Montvydaitė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lt-LT"/>
              </w:rPr>
              <w:t>Vytauto Didžiojo universitetas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lang w:val="lt-LT"/>
              </w:rPr>
              <w:t>AUKŠTOS PRIDĖTINĖS VERTĖS BIOVERSLŲ VYSTYMAS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6:10 – 16:2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t-LT"/>
              </w:rPr>
              <w:t xml:space="preserve">Diana Sutkutė, </w:t>
            </w:r>
            <w:r>
              <w:rPr>
                <w:rFonts w:cs="Times New Roman" w:ascii="Times New Roman" w:hAnsi="Times New Roman"/>
                <w:bCs/>
                <w:iCs/>
                <w:lang w:val="lt-LT"/>
              </w:rPr>
              <w:t>Vilniaus universiteto Kauno fakultetas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  <w:t>4-OSIOS PRAMONĖS REVOLIUCIJOS IŠŠŪKIAI BENDRUOMENĖ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bookmarkStart w:id="2" w:name="_Hlk40720029"/>
      <w:bookmarkEnd w:id="2"/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647180" cy="23685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043"/>
      </w:tblGrid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12121"/>
              </w:rPr>
              <w:t>SESSION VI: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UCATION MANAGEMENT AND STUDY QU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In English, Russian and Lithuani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rators: </w:t>
            </w:r>
            <w:r>
              <w:rPr>
                <w:rFonts w:cs="Times New Roman" w:ascii="Times New Roman" w:hAnsi="Times New Roman"/>
              </w:rPr>
              <w:t>Assoc. Prof. dr. Biruta Svagzdiene, lect. dr. Regina Andriukaitien</w:t>
            </w:r>
            <w:r>
              <w:rPr>
                <w:rFonts w:cs="Times New Roman" w:ascii="Times New Roman" w:hAnsi="Times New Roman"/>
                <w:lang w:val="lt-LT"/>
              </w:rPr>
              <w:t xml:space="preserve">ė, </w:t>
            </w:r>
            <w:r>
              <w:rPr>
                <w:rFonts w:cs="Times New Roman" w:ascii="Times New Roman" w:hAnsi="Times New Roman"/>
              </w:rPr>
              <w:t>lect. Antanas Us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6:20 – 16:3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атьяна Сергиенко,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циональный университет Запорожская политехника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ОЛЬ ВЫСШЕГО ОБРАЗОВАНИЯ В ИНФОРМАЦИОННОМ ОБЩЕСТВЕ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6:30 – 16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2222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атьяна Сергиенк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Елена Крайник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i/>
                <w:iCs/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циональный университет «Запорожская политехника», Запорожье, Украина, </w:t>
            </w:r>
            <w:r>
              <w:rPr>
                <w:rFonts w:cs="Times New Roman" w:ascii="Times New Roman" w:hAnsi="Times New Roman"/>
                <w:b/>
                <w:lang w:val="ru-RU"/>
              </w:rPr>
              <w:t>Ольга  Бережная, Юрий  Курис</w:t>
            </w:r>
            <w:r>
              <w:rPr>
                <w:i/>
                <w:iCs/>
                <w:color w:val="222222"/>
                <w:shd w:fill="FFFFFF" w:val="clear"/>
                <w:lang w:val="ru-RU"/>
              </w:rPr>
              <w:t xml:space="preserve">, </w:t>
            </w:r>
            <w:r>
              <w:rPr>
                <w:i/>
                <w:iCs/>
                <w:color w:val="222222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женерный институт Запорожского национального университета, Запорожье, Укра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ДУАЛЬНАЯ СИСТЕМА ОБУЧЕНИЯ В УСЛОВИЯХ ИННОВАЦИОННОГО РАЗВИТИЯ ВЫСШЕЙ ШКОЛЫ</w:t>
            </w:r>
          </w:p>
        </w:tc>
      </w:tr>
      <w:tr>
        <w:trPr>
          <w:trHeight w:val="1082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6:40 – 16:5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Карина</w:t>
            </w:r>
            <w:r>
              <w:rPr>
                <w:rFonts w:eastAsia="Times New Roman" w:cs="Times New Roman" w:ascii="Times New Roman" w:hAnsi="Times New Roman"/>
                <w:b/>
                <w:lang w:val="lt-L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Олексенко, Наталья</w:t>
            </w:r>
            <w:r>
              <w:rPr>
                <w:rFonts w:eastAsia="Times New Roman" w:cs="Times New Roman" w:ascii="Times New Roman" w:hAnsi="Times New Roman"/>
                <w:b/>
                <w:lang w:val="lt-L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Сосницкая,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Таврический государственный агротехнологический университет имени Дмитрия Моторного, Украина</w:t>
            </w:r>
            <w:r>
              <w:rPr>
                <w:rFonts w:eastAsia="Times New Roman" w:cs="Times New Roman" w:ascii="Times New Roman" w:hAnsi="Times New Roman"/>
                <w:lang w:val="lt-LT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Елена</w:t>
            </w:r>
            <w:r>
              <w:rPr>
                <w:rFonts w:eastAsia="Times New Roman" w:cs="Times New Roman" w:ascii="Times New Roman" w:hAnsi="Times New Roman"/>
                <w:b/>
                <w:lang w:val="lt-L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Кривилева</w:t>
            </w:r>
            <w:r>
              <w:rPr>
                <w:rFonts w:eastAsia="Times New Roman" w:cs="Times New Roman" w:ascii="Times New Roman" w:hAnsi="Times New Roman"/>
                <w:b/>
                <w:lang w:val="lt-L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рдянский государственный педагогический университет, Укра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ФОРМИРОВАНИЕ ГОТОВНОСТИ БУДУЩИХ УЧИТЕЛЕЙ</w:t>
            </w:r>
            <w:r>
              <w:rPr>
                <w:rFonts w:cs="Times New Roman" w:ascii="Times New Roman" w:hAnsi="Times New Roman"/>
                <w:i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uk-UA"/>
              </w:rPr>
              <w:t>К СОЗДАНИЮ РАЗВИВАЮЩЕЙ УЧЕБНОЙ СРЕДЫ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6:50 – 17:0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Linas Stabingis,</w:t>
            </w:r>
            <w:r>
              <w:rPr>
                <w:rFonts w:cs="Times New Roman" w:ascii="Times New Roman" w:hAnsi="Times New Roman"/>
                <w:b/>
                <w:color w:val="FF0000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lang w:val="lt-LT"/>
              </w:rPr>
              <w:t>Marijampolės kolegija, Lietu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STUDENTŲ AKADEMINIO NESĄŽININGUMO PRIEŽASTYS IR JO ĮVEIKIMO BŪDAI LATVIJOS AUKŠTOJO MOKSLO INSTITUCIJOS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7:00 – 17:1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Skaistė Jurėnė, </w:t>
            </w:r>
            <w:r>
              <w:rPr>
                <w:rFonts w:cs="Times New Roman" w:ascii="Times New Roman" w:hAnsi="Times New Roman"/>
                <w:iCs/>
              </w:rPr>
              <w:t>Vilniaus universiteto Kauno fakultetas, Lietuv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UDITORIJŲ ĮSITRAUKIMO SKATINIMO PRIEMONĖS PANDEMIJOS METU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7:10 – 17:2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glė Dmukauskaitė,</w:t>
            </w:r>
            <w:r>
              <w:rPr>
                <w:rFonts w:cs="Times New Roman" w:ascii="Times New Roman" w:hAnsi="Times New Roman"/>
              </w:rPr>
              <w:t xml:space="preserve"> Vilniaus universitetas Kauno fakultetas, Lietuv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INOVATYVIŲ KULTŪROS IR KŪRYBINIŲ INDUSTRIJŲ PRODUKTŲ KŪRIMAS: MENO HAKATONO METODOLOGIJA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7:20 – 17:30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Rasa Grilauskaitė,</w:t>
            </w:r>
            <w:r>
              <w:rPr>
                <w:rFonts w:cs="Times New Roman" w:ascii="Times New Roman" w:hAnsi="Times New Roman"/>
                <w:lang w:val="lt-LT"/>
              </w:rPr>
              <w:t xml:space="preserve"> Kauno technologijos universitetas, Lietuv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ETUVOS UNIVERSITETŲ STUDENTŲ UŽIMTUMAS, MOTYVACIJA MOKYTIS BEI ATEITIES PERSPEKTY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627495" cy="36131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9"/>
      </w:tblGrid>
      <w:tr>
        <w:trPr>
          <w:trHeight w:val="9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lt-LT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212121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color w:val="212121"/>
                <w:sz w:val="24"/>
                <w:szCs w:val="24"/>
                <w:lang w:val="lt-LT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lt-LT"/>
              </w:rPr>
              <w:t>:00 – 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lt-LT"/>
              </w:rPr>
              <w:t>: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 xml:space="preserve">POSTERS </w:t>
            </w:r>
            <w:r>
              <w:rPr>
                <w:rFonts w:cs="Times New Roman" w:ascii="Times New Roman" w:hAnsi="Times New Roman"/>
              </w:rPr>
              <w:t>(In English, Russian and Lithuani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rators: </w:t>
            </w:r>
            <w:r>
              <w:rPr>
                <w:rFonts w:cs="Times New Roman" w:ascii="Times New Roman" w:hAnsi="Times New Roman"/>
              </w:rPr>
              <w:t>lect.dr. Regina Andriukaitiene, lect. Antanas Usas, Zivile Antanaity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udmyla Yefimenko,</w:t>
            </w:r>
            <w:r>
              <w:rPr>
                <w:rFonts w:cs="Times New Roman" w:ascii="Times New Roman" w:hAnsi="Times New Roman"/>
              </w:rPr>
              <w:t xml:space="preserve"> Dmytro Motornyi Tavria State Agrotechnological University, Melitopol, Ukr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RPORATE SOCIAL RESPONSIBILITY IN UKRAINIAN AGRICULTURE:  A PUBLIC POLICY CHALLE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30046"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</w:rPr>
              <w:t>Julija  Mažuolienė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lang w:val="lt-LT"/>
              </w:rPr>
              <w:t>Lithuanian Social Research Centre, Vilnius, Lithuania</w:t>
            </w:r>
            <w:r>
              <w:rPr>
                <w:rFonts w:cs="Times New Roman" w:ascii="Times New Roman" w:hAnsi="Times New Roman"/>
                <w:color w:val="A30046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+mn-ea" w:cs="Times New Roman" w:ascii="Times New Roman" w:hAnsi="Times New Roman"/>
                <w:i/>
                <w:iCs/>
                <w:color w:val="000000"/>
                <w:kern w:val="2"/>
              </w:rPr>
              <w:t>THE IMPACT OF WOMEN ENTREPRENEURSHIP ON SUSTAINABLE BUSIN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Regina Andriukaitiene, </w:t>
            </w:r>
            <w:r>
              <w:rPr>
                <w:rFonts w:cs="Times New Roman" w:ascii="Times New Roman" w:hAnsi="Times New Roman"/>
                <w:lang w:val="en-GB"/>
              </w:rPr>
              <w:t xml:space="preserve">Lithuanian Sports University, Lithuania,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Alla Cerep</w:t>
            </w:r>
            <w:r>
              <w:rPr>
                <w:rFonts w:cs="Times New Roman" w:ascii="Times New Roman" w:hAnsi="Times New Roman"/>
                <w:lang w:val="en-GB"/>
              </w:rPr>
              <w:t>, Zaporizhzhya National University, Ukr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CORPORATE SOCIAL RESPONSIBILITY IN THE CONTEXT OF SUSTAINABLE DEVELOPMEN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highlight w:val="yellow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Regina Andriukaitiene</w:t>
            </w:r>
            <w:r>
              <w:rPr>
                <w:rFonts w:cs="Times New Roman" w:ascii="Times New Roman" w:hAnsi="Times New Roman"/>
                <w:lang w:val="lt-LT"/>
              </w:rPr>
              <w:t xml:space="preserve">, Marijampole College, Lithuania,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Valentina Voronkova, Vitalina Nikitenko</w:t>
            </w:r>
            <w:r>
              <w:rPr>
                <w:rFonts w:cs="Times New Roman" w:ascii="Times New Roman" w:hAnsi="Times New Roman"/>
                <w:lang w:val="lt-LT"/>
              </w:rPr>
              <w:t>, Engineering Institute of Zaporizhzhya National University, Ukr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THE IMPACT OF ERROR MANAGEMENT CULTURE ON CHANGES IN THE PSYCHOLOGICAL CLIMAT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Lijin Jacob, Simona Jankauskait</w:t>
            </w:r>
            <w:r>
              <w:rPr>
                <w:rFonts w:cs="Times New Roman" w:ascii="Times New Roman" w:hAnsi="Times New Roman"/>
                <w:b/>
                <w:lang w:val="lt-LT"/>
              </w:rPr>
              <w:t>ė,</w:t>
            </w:r>
            <w:r>
              <w:rPr>
                <w:rFonts w:cs="Times New Roman" w:ascii="Times New Roman" w:hAnsi="Times New Roman"/>
                <w:lang w:val="en-GB"/>
              </w:rPr>
              <w:t xml:space="preserve"> University of Applied Sciences Kaunas, Lithuania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EFFECTS OF MARKETING COMMUNICATION ON TOURISM BUSINES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Regina Andriukaitiene</w:t>
            </w:r>
            <w:r>
              <w:rPr>
                <w:rFonts w:cs="Times New Roman" w:ascii="Times New Roman" w:hAnsi="Times New Roman"/>
                <w:lang w:val="lt-LT"/>
              </w:rPr>
              <w:t>,Lithuanian, Sports University, Kaunas, Lithu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RESPONSIBLE TALENT MANAGEMENT FOR THE WELL-BEING OF EMPLOYEES AND THE ORGANIZATION: A THEORETICAL APPROACH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Milana Daigoriūtė, Karolina Veselytė, Modesta Norkutė, Simona Jankauskaitė, Jur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Tamelis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lang w:val="en-GB"/>
              </w:rPr>
              <w:t>University of Applied Sciences Kaunas, Lithuania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PECULIARITIES OF TRANSIT SYSTEM IN LITHUANI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Behnam Boobani, Juris Grants, Iveta Boge,</w:t>
            </w:r>
            <w:r>
              <w:rPr>
                <w:rFonts w:cs="Times New Roman" w:ascii="Times New Roman" w:hAnsi="Times New Roman"/>
              </w:rPr>
              <w:t xml:space="preserve"> Latvian academy of sport education, Latv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CREATION ACTIVITY TO PHYSICALLY RECOVERY IN TAEKWONDO ATHLET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alina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Zhukova</w:t>
            </w:r>
            <w:r>
              <w:rPr>
                <w:rFonts w:cs="Times New Roman" w:ascii="Times New Roman" w:hAnsi="Times New Roman"/>
                <w:b/>
                <w:lang w:val="lt-LT"/>
              </w:rPr>
              <w:t>,</w:t>
            </w:r>
            <w:r>
              <w:rPr>
                <w:rFonts w:cs="Times New Roman" w:ascii="Times New Roman" w:hAnsi="Times New Roman"/>
                <w:lang w:val="en-GB"/>
              </w:rPr>
              <w:t xml:space="preserve"> National Pedagogical Dragomanov University, Ukraine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THE PHILOSOPHICAL ESSENCE OF </w:t>
            </w:r>
            <w:r>
              <w:rPr>
                <w:rFonts w:cs="Times New Roman" w:ascii="Times New Roman" w:hAnsi="Times New Roman"/>
                <w:i/>
              </w:rPr>
              <w:t>NON-ACADEMIC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EDUCAT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Renata Skrebutėnienė,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Vilnius Gabrielė Petkevičaitė-Bitė Adult Education Centre, Vilni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THE ANALYSIS OF SOURCES OF THE ENGLISH VOCABULARY: THE CASE OF CORONAVIRUS PANDEMIC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b/>
                <w:color w:val="000000"/>
              </w:rPr>
              <w:t>Iryna Shavkun, Yana Dybchinska,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 xml:space="preserve"> Zaporizhzhya National University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Ukr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Longtext"/>
                <w:rFonts w:cs="Times New Roman" w:ascii="Times New Roman" w:hAnsi="Times New Roman"/>
                <w:i/>
                <w:color w:val="000000"/>
              </w:rPr>
              <w:t>INFORMATIVE AND COMMUNICATIVE COMPETENCE AS A CHALLENGE OF MODERN MANAGEMENT EDUCAT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leksandr Babych,</w:t>
            </w:r>
            <w:r>
              <w:rPr>
                <w:rFonts w:cs="Times New Roman" w:ascii="Times New Roman" w:hAnsi="Times New Roman"/>
                <w:lang w:val="en-GB"/>
              </w:rPr>
              <w:t xml:space="preserve"> Zaporizhzhia National University, Ukr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lidtranslationtranslation"/>
                <w:rFonts w:cs="Times New Roman" w:ascii="Times New Roman" w:hAnsi="Times New Roman"/>
                <w:i/>
                <w:caps/>
                <w:lang w:val="en-GB"/>
              </w:rPr>
              <w:t>Analysis of gender constraints at the university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/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liza Petrova, Aleksandr Averin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Financial University under the Government of the Russian Federation, Russ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BUSINESS MODELS OF TEAMS FROM RUSSIAN PREMIER LEAGUE THAT HAVE STATE SOURCES OF FUN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ioleta Naujokiene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University of Applied Sciences Kaunas, Lithu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REGULATION OF THE CHILDREN RIGHTS PROTECTION IN PRIVATE INTERNATIONAL LAW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  <w:t xml:space="preserve">Dalia </w:t>
            </w:r>
            <w:r>
              <w:rPr>
                <w:rFonts w:eastAsia="Times New Roman" w:cs="Times New Roman" w:ascii="Times New Roman" w:hAnsi="Times New Roman"/>
                <w:b/>
              </w:rPr>
              <w:t>Perkumienė, Olegas Beriozovas,</w:t>
            </w:r>
            <w:r>
              <w:rPr>
                <w:rFonts w:eastAsia="Times New Roman" w:cs="Times New Roman" w:ascii="Times New Roman" w:hAnsi="Times New Roman"/>
              </w:rPr>
              <w:t xml:space="preserve"> Kazimieras Simonavičius University, Lithu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LEGAL ASPECTS OF COMPANIES ACTIVITIES REGULAT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Dalia Perkumienė, </w:t>
            </w:r>
            <w:r>
              <w:rPr>
                <w:rFonts w:cs="Times New Roman" w:ascii="Times New Roman" w:hAnsi="Times New Roman"/>
                <w:iCs/>
              </w:rPr>
              <w:t>Vytautas Magnus University Agriculture Academy, Lithuania,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Olegas Beriozovas, </w:t>
            </w:r>
            <w:r>
              <w:rPr>
                <w:rFonts w:cs="Times New Roman" w:ascii="Times New Roman" w:hAnsi="Times New Roman"/>
                <w:iCs/>
              </w:rPr>
              <w:t xml:space="preserve">Kazimieras Simonavičius University, Lithuania,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aria João Escudeiro,</w:t>
            </w:r>
            <w:r>
              <w:rPr>
                <w:rFonts w:cs="Times New Roman" w:ascii="Times New Roman" w:hAnsi="Times New Roman"/>
                <w:iCs/>
              </w:rPr>
              <w:t xml:space="preserve"> Polytechnic Institute of Lisbon, Lisbon Accounting and Business School, Sp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rFonts w:ascii="Times New Roman" w:hAnsi="Times New Roman" w:cs="Times New Roman"/>
                <w:bCs/>
                <w:i/>
                <w:i/>
                <w:lang w:val="en"/>
              </w:rPr>
            </w:pPr>
            <w:r>
              <w:rPr>
                <w:rStyle w:val="Tlidtranslation"/>
                <w:rFonts w:cs="Times New Roman" w:ascii="Times New Roman" w:hAnsi="Times New Roman"/>
                <w:bCs/>
                <w:i/>
                <w:lang w:val="en"/>
              </w:rPr>
              <w:t>LEGAL REGULATION OF INTERNATIONAL ADOP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he-IL"/>
              </w:rPr>
              <w:t>Олег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bidi="he-IL"/>
              </w:rPr>
              <w:t>Викторович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bidi="he-IL"/>
              </w:rPr>
              <w:t>Мальцев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ru-RU" w:bidi="he-IL"/>
              </w:rPr>
              <w:t>Украинская</w:t>
            </w:r>
            <w:r>
              <w:rPr>
                <w:rFonts w:cs="Times New Roman" w:ascii="Times New Roman" w:hAnsi="Times New Roman"/>
                <w:bCs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bidi="he-IL"/>
              </w:rPr>
              <w:t>академия</w:t>
            </w:r>
            <w:r>
              <w:rPr>
                <w:rFonts w:cs="Times New Roman" w:ascii="Times New Roman" w:hAnsi="Times New Roman"/>
                <w:bCs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bidi="he-IL"/>
              </w:rPr>
              <w:t>наук</w:t>
            </w:r>
            <w:r>
              <w:rPr>
                <w:rFonts w:cs="Times New Roman" w:ascii="Times New Roman" w:hAnsi="Times New Roman"/>
                <w:bCs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ru-RU" w:bidi="he-IL"/>
              </w:rPr>
              <w:t>Институт</w:t>
            </w:r>
            <w:r>
              <w:rPr>
                <w:rFonts w:cs="Times New Roman" w:ascii="Times New Roman" w:hAnsi="Times New Roman"/>
                <w:bCs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bidi="he-IL"/>
              </w:rPr>
              <w:t>Памяти</w:t>
            </w:r>
            <w:r>
              <w:rPr>
                <w:rFonts w:cs="Times New Roman" w:ascii="Times New Roman" w:hAnsi="Times New Roman"/>
                <w:bCs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ru-RU" w:bidi="he-IL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he-IL"/>
              </w:rPr>
              <w:t>ФЕНОМЕН ЭТАЛОНОВ ВО ВЗАИМОСВЯЗИ РЕФЕРЕНТНА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 w:bidi="he-IL"/>
              </w:rPr>
              <w:t>ГРУПП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lang w:val="ru-RU" w:bidi="he-IL"/>
              </w:rPr>
              <w:t>ИНДИВИД: ТЕКУЩАЯ МОДЕЛЬ АВТОРИТЕТ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алентина Воронкова, </w:t>
            </w:r>
            <w:r>
              <w:rPr>
                <w:rFonts w:cs="Times New Roman" w:ascii="Times New Roman" w:hAnsi="Times New Roman"/>
                <w:bCs/>
                <w:lang w:val="ru-RU"/>
              </w:rPr>
              <w:t>Инженерный институт Запорожского национального университета, Украина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Регина Андрюкайтене,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риямпольская коллегия, Ли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ВЛИЯНИЕ ТЕХНОЛОГИЙ СЛЕДУЮЩЕГО ПОКОЛЕНИЯ НА РАЗВИТИЕ ЦИФРОВОЙ РЕАЛЬНОСТИ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Ольга Городыская,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Национальный технический университет Харьковский политехнический институт, Украина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eastAsia="Calibri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ru-RU"/>
              </w:rPr>
              <w:t xml:space="preserve">ТРАНСФОРМАЦИИ СПОСОБА БЫТИЯ ЧЕЛОВЕКА КАК ПРЕОДОЛЕНИЕ АНТРОПОЛОГИЧЕСКОГО КРИЗИСА 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eastAsia="+mn-ea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uk-UA"/>
              </w:rPr>
              <w:t xml:space="preserve">Мария Ванеева, 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uk-UA"/>
              </w:rPr>
              <w:t>Х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/>
              </w:rPr>
              <w:t xml:space="preserve">арьковский национальный университет искусств имени И.П. Котляревского,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Украина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eastAsia="+mn-ea"/>
                <w:i/>
                <w:i/>
                <w:i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+mn-ea"/>
                <w:i/>
                <w:iCs/>
                <w:color w:val="000000"/>
                <w:kern w:val="2"/>
                <w:sz w:val="22"/>
                <w:szCs w:val="22"/>
                <w:lang w:val="ru-RU"/>
              </w:rPr>
              <w:t>СПОРТИВНЫЕ СПОСОБЫ КОРРЕКЦИИ ТЕЛА В ТЕАТРАЛЬНЫХ ПРАКТИКАХ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highlight w:val="yellow"/>
                <w:lang w:val="lt-LT"/>
              </w:rPr>
            </w:pPr>
            <w:r>
              <w:rPr>
                <w:rFonts w:eastAsia="+mn-ea" w:cs="Times New Roman" w:ascii="Times New Roman" w:hAnsi="Times New Roman"/>
                <w:b/>
                <w:i/>
                <w:iCs/>
                <w:color w:val="000000"/>
                <w:kern w:val="2"/>
                <w:sz w:val="22"/>
                <w:szCs w:val="22"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льга Дольская, </w:t>
            </w:r>
            <w:r>
              <w:rPr>
                <w:rFonts w:cs="Times New Roman" w:ascii="Times New Roman" w:hAnsi="Times New Roman"/>
                <w:lang w:val="ru-RU"/>
              </w:rPr>
              <w:t>Национальный технический университет Харьковский политехнический институт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ТЕЛО КАК ПРЕДМЕТ НАУЧНО-ФИЛОСОФСКОГО АНАЛИЗА В ФИЛОСОФИИ ХХ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Юрий Синебрюхов,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ациональный технический университет Харьковский политехнический институт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ДИСКУРС КАК МОДЕЛЬ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ия</w:t>
            </w:r>
            <w:r>
              <w:rPr>
                <w:rFonts w:cs="Times New Roman" w:ascii="Times New Roman" w:hAnsi="Times New Roman"/>
                <w:b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анеева</w:t>
            </w:r>
            <w:r>
              <w:rPr>
                <w:rFonts w:cs="Times New Roman" w:ascii="Times New Roman" w:hAnsi="Times New Roman"/>
                <w:b/>
                <w:lang w:val="lt-L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рьковский национальный университет искусств имени И.П. Котляревского, </w:t>
            </w:r>
            <w:r>
              <w:rPr>
                <w:rFonts w:cs="Times New Roman" w:ascii="Times New Roman" w:hAnsi="Times New Roman"/>
                <w:lang w:val="ru-RU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РАНСФОРМАЦИЯ ТЕЛЕСНОСТИ СМАРТ-ОБЩЕСТВА (СПОСОБЫ КОРРЕКЦИИ В ТЕАТРАЛЬНЫХ ПРАКТИКАХ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иколай Кириченко,</w:t>
            </w:r>
            <w:r>
              <w:rPr>
                <w:rFonts w:cs="Times New Roman" w:ascii="Times New Roman" w:hAnsi="Times New Roman"/>
                <w:lang w:val="ru-RU"/>
              </w:rPr>
              <w:t xml:space="preserve"> Университет менеджмента образования Национальной академии педагогических наук Украины, Украин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12121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ИСТОРИЯ СТАНОВЛЕНИЯ И РАЗВИТИЯ ИСКУССТВЕННОГО ИНТЕЛЛЕКТА КАК ПРОГРЕСС В СОЗДАНИИ ПРОГРАММНЫХ СИСТЕ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ксана Бугайчук,</w:t>
            </w:r>
            <w:r>
              <w:rPr>
                <w:rFonts w:cs="Times New Roman" w:ascii="Times New Roman" w:hAnsi="Times New Roman"/>
                <w:lang w:val="ru-RU"/>
              </w:rPr>
              <w:t xml:space="preserve"> Инженерный институт Запорожского национального университета, Украин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ОРМИРОВАНИЕ КОНЦЕПЦИИ СТРАТЕГИЙ ИННОВАЦИОННО-ИНФОРМАЦИОННОГО РАЗАВИТИЯ НА ПРЕДПРИЯТИИ В УСЛОВИЯХ ЦИФРОВИЗА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талья Капитаненко</w:t>
            </w:r>
            <w:r>
              <w:rPr>
                <w:rFonts w:cs="Times New Roman" w:ascii="Times New Roman" w:hAnsi="Times New Roman"/>
                <w:lang w:val="ru-RU"/>
              </w:rPr>
              <w:t>, Запорожский национальный университет, Инжненерный институт, Запорожье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ИМЕНЕНИЕ НОВЕЙШИХ ИНФОРМАЦИОННО-КОММУНИКАТИВНЫХ ТЕХНОЛОГИЙ В ОРГАНАХ ПУБЛИЧНОГО УПРАВЛЕНИЯ В УСЛОВИЯХ ЦИФРОВОГО ОБЩЕСТ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ероника Свердловская</w:t>
            </w:r>
            <w:r>
              <w:rPr>
                <w:rFonts w:cs="Times New Roman" w:ascii="Times New Roman" w:hAnsi="Times New Roman"/>
                <w:b/>
                <w:lang w:val="lt-LT"/>
              </w:rPr>
              <w:t>,</w:t>
            </w:r>
            <w:r>
              <w:rPr>
                <w:rFonts w:cs="Times New Roman" w:ascii="Times New Roman" w:hAnsi="Times New Roman"/>
                <w:i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циональный университет Запорожская политехника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РАБОТКА МОДЕЛИ ВИЗУАЛЬНОЙ КУЛЬТУРЫ ГРАФИЧЕСКОГО ДИЗАЙНА КНИГИ: ТЕОРЕТИКО-МЕТОДОЛОГИЧЕСКИЕ ОСНОВА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Екатерина</w:t>
            </w:r>
            <w:r>
              <w:rPr>
                <w:rFonts w:cs="Times New Roman" w:ascii="Times New Roman" w:hAnsi="Times New Roman"/>
                <w:b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еверин</w:t>
            </w:r>
            <w:r>
              <w:rPr>
                <w:rFonts w:cs="Times New Roman" w:ascii="Times New Roman" w:hAnsi="Times New Roman"/>
                <w:b/>
                <w:lang w:val="lt-LT"/>
              </w:rPr>
              <w:t>,</w:t>
            </w:r>
            <w:r>
              <w:rPr>
                <w:rFonts w:cs="Times New Roman" w:ascii="Times New Roman" w:hAnsi="Times New Roman"/>
                <w:i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циональный университет Запорожская политехника, Укра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СОВРЕМЕННЫХ SMART-ТЕХНОЛОГИЙ В ИНТЕРАКТИВНОЙ ПЕЧАТНОЙ КНИГЕ И ИХ ВЛИЯНИЕ НА СОЗНАНИЕ РЕБЕНКА И КОНСТРУИРОВАНИЕ СОЦИАЛЬНОЙ РЕАЛЬНО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рина Рыжова</w:t>
            </w:r>
            <w:r>
              <w:rPr>
                <w:rFonts w:cs="Times New Roman" w:ascii="Times New Roman" w:hAnsi="Times New Roman"/>
                <w:b/>
                <w:lang w:val="lt-LT"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иктория Коновалова</w:t>
            </w:r>
            <w:r>
              <w:rPr>
                <w:rFonts w:cs="Times New Roman" w:ascii="Times New Roman" w:hAnsi="Times New Roman"/>
                <w:b/>
                <w:lang w:val="lt-L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циональный университет Запорожская политехника, Укра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ФОРМИРОВАНИЕ МОДЕЛИ ВИЗУАЛЬНЫХ КОММУНИКАЦИЙ СОВРЕМЕННОГО УНИВЕРСИТЕТА СРЕДСТВАМИ ДИЗАЙНЕРСКОГО ПРОЕКТИРОВАНИЯ: МЕТОДОЛОГИЧЕСКИ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лег Пунченко</w:t>
            </w:r>
            <w:r>
              <w:rPr>
                <w:rFonts w:cs="Times New Roman" w:ascii="Times New Roman" w:hAnsi="Times New Roman"/>
                <w:b/>
                <w:lang w:val="lt-LT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Одесская государственная академия технического регулирования и качества, Украина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Регина Андрюкайтене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товский университет спорта, Литва, </w:t>
            </w:r>
            <w:r>
              <w:rPr>
                <w:rFonts w:cs="Times New Roman" w:ascii="Times New Roman" w:hAnsi="Times New Roman"/>
                <w:b/>
                <w:lang w:val="ru-RU"/>
              </w:rPr>
              <w:t>Валентина Воронк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Инженерный институт Запорожского национального университета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ЛИЯНИЕ ТЕХНОЛОГИЙ НА ЖИЗНЬ ЧЕЛОВЕКА В ЦИФРОВУЮ ЭПОХУ МАШИН И ИХ РОЛЬ В РАЗВИТИИ ОБЩЕСТВА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лег</w:t>
            </w:r>
            <w:r>
              <w:rPr>
                <w:rFonts w:cs="Times New Roman" w:ascii="Times New Roman" w:hAnsi="Times New Roman"/>
                <w:b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унченко</w:t>
            </w:r>
            <w:r>
              <w:rPr>
                <w:rFonts w:cs="Times New Roman" w:ascii="Times New Roman" w:hAnsi="Times New Roman"/>
                <w:b/>
                <w:lang w:val="lt-LT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аталья Пунченк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Одесская государственная академия технического регулирования и качества, Украи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ФИЛОСОФИЯ «НОВОГО ПРОСВЕТИТЕЛЬСТВА 2.0» КАК НОВАЯ ПАРАДИГМА ВЫЖИВАНИЯ ЧЕЛОВЕЧЕСТ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льга Кивлюк,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циональный педагогический университет имени М.П. Драгоманова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12121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ЕНЕДЖМЕНТ МЕЖДУНАРОДНОЙ ОБРАЗОВАТЕЛЬНОЙ ДЕЯТЕЛЬНОСТИ: СУЩНОСТЬ И ПРИНЦИПЫ РЕАЛИЗА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алентина Воронк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Инженерный институт Запорожского национального университета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ЛИЯНИЕ ЦИФРОВИЗАЦИИ НА ИЗМЕНЕНИЕ ЦЕННОСТНЫХ ОРИЕНТАЦИЙ В УСЛОВИЯХ ЧЕТВЕРТОЙ ПРОМЫШЛЕННОЙ РЕВОЛЮ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настасия Дубина,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женерный институт Запорожского национального университета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РАБОТА С ПОМОЩЬЮ ТЕХНОЛОГИЙ ДИСТАНЦИОННОГО ОБУЧЕНИЯ СТУДЕНТОВ </w:t>
            </w:r>
            <w:r>
              <w:rPr>
                <w:rFonts w:cs="Times New Roman" w:ascii="Times New Roman" w:hAnsi="Times New Roman"/>
                <w:i/>
                <w:lang w:val="uk-UA"/>
              </w:rPr>
              <w:t>КАК РАЗВИТИЕ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MART</w:t>
            </w:r>
            <w:r>
              <w:rPr>
                <w:rFonts w:cs="Times New Roman" w:ascii="Times New Roman" w:hAnsi="Times New Roman"/>
                <w:i/>
                <w:lang w:val="uk-UA"/>
              </w:rPr>
              <w:t>-ОБРАЗОВА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лександра Суслова, </w:t>
            </w:r>
            <w:r>
              <w:rPr>
                <w:rFonts w:cs="Times New Roman" w:ascii="Times New Roman" w:hAnsi="Times New Roman"/>
                <w:lang w:val="ru-RU"/>
              </w:rPr>
              <w:t>Инженерный институт Запорожского национального университета, Укра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ФОРМИРОВАНИЕ ЦЕННОСТЕЙ СМАРТ-ОБРАЗОВАНИЯ ВЫСОКОРАЗУМНОГО, ВЫСОКОТЕХНОЛОГИЧЕСКОГО ЦИФРОВОГО ВЕК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Елена Фолькина,</w:t>
            </w:r>
            <w:r>
              <w:rPr>
                <w:rFonts w:cs="Times New Roman" w:ascii="Times New Roman" w:hAnsi="Times New Roman"/>
                <w:lang w:val="ru-RU"/>
              </w:rPr>
              <w:t xml:space="preserve"> Инженерный институт Запорожского национального университета, Запорожье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СОБЕННОСТИ УПРАВЛЕНИЯ ОБРАЗОВАНИЕМ В УКРАИН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Татьяна Черныш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Специализированная школа №155 с углубленным изучением английского языка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БУЧЕНИЕ И НОВЫЕ ПРОФЕССИИ БУДУЩЕГО В КОНТЕКСТЕ ТРАНСФОРМАЦИИ ПРОФЕСС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иколай Кириченко,</w:t>
            </w:r>
            <w:r>
              <w:rPr>
                <w:rFonts w:cs="Times New Roman" w:ascii="Times New Roman" w:hAnsi="Times New Roman"/>
                <w:lang w:val="ru-RU"/>
              </w:rPr>
              <w:t xml:space="preserve"> Университет менеджмента образования Национальной академии педагогических наук Украины, Украин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СТРАТЕГИИ РАЗВИТИЯ ЦИФРОВЫХ ТЕХНОЛОГИЙ ЧЕТВЕРТОЙ ПРОМЫШЛЕННОЙ РЕВОЛЮЦИИ 4.0 КАК ФАКТОР УСТОЙЧИВОГО РАЗВИТИЯ</w:t>
            </w:r>
          </w:p>
        </w:tc>
      </w:tr>
      <w:tr>
        <w:trPr>
          <w:trHeight w:val="1033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Татьяна Черныш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Специализированная школа №155 с углубленным изучением английского языка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ЦИФРОВАЯ ТРАНСФОРМАЦИЯ ОБРАЗОВАНИЯ В КОНТЕКСТЕ ЕГО ИННОВАЦИОННОГО РАЗВИТИЯ И ОБУЧЕНИЯ НОВЫМ ПРОФЕССИЯ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ристина</w:t>
            </w:r>
            <w:r>
              <w:rPr>
                <w:rFonts w:cs="Times New Roman" w:ascii="Times New Roman" w:hAnsi="Times New Roman"/>
                <w:b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Журавель</w:t>
            </w:r>
            <w:r>
              <w:rPr>
                <w:rFonts w:cs="Times New Roman" w:ascii="Times New Roman" w:hAnsi="Times New Roman"/>
                <w:b/>
                <w:lang w:val="lt-LT"/>
              </w:rPr>
              <w:t>,</w:t>
            </w:r>
            <w:r>
              <w:rPr>
                <w:rFonts w:cs="Times New Roman" w:ascii="Times New Roman" w:hAnsi="Times New Roman"/>
                <w:i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женерный институт Запорожского национального университет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ФОРМИРОВАНИЕ ПАРАДИГМЫ ИНФОРМАЦИОННО-КОМПЬЮТЕРНОГО МЕНЕДЖМЕНТА ОРГАНИЗАЦИИ КАК ФАКТОР ЕЕ УСТОЙЧИВОГО РАЗВИТ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лла Васильевна Череп, </w:t>
            </w:r>
            <w:r>
              <w:rPr>
                <w:rFonts w:cs="Times New Roman" w:ascii="Times New Roman" w:hAnsi="Times New Roman"/>
                <w:lang w:val="ru-RU"/>
              </w:rPr>
              <w:t>Запорожский национальный университет, Запорожье, Украи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ТАНОВЛЕНИЕ ИНФОРМАЦИОННОГО (КОГНИТИВНОГО) КАПИТАЛИЗМА КАК ВЫСШЕГО ЭТАПА РАЗВИТИЯ ЭКОНОМИ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ru-RU"/>
              </w:rPr>
              <w:t>Людмила Григорьевн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лейникова, </w:t>
            </w:r>
            <w:r>
              <w:rPr>
                <w:rFonts w:cs="Times New Roman" w:ascii="Times New Roman" w:hAnsi="Times New Roman"/>
                <w:lang w:val="ru-RU"/>
              </w:rPr>
              <w:t xml:space="preserve">ГННУ Академия финансов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я, </w:t>
            </w:r>
            <w:r>
              <w:rPr>
                <w:rFonts w:cs="Times New Roman" w:ascii="Times New Roman" w:hAnsi="Times New Roman"/>
                <w:lang w:val="ru-RU"/>
              </w:rPr>
              <w:t xml:space="preserve">Украи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УСОВЕРШЕНСТВОВАНИЕ НЕПРЯМЫХ МЕТОДОВ НАЛОГОВОГО КОНТРОЛ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иктория Стародубец,</w:t>
            </w:r>
            <w:r>
              <w:rPr>
                <w:rFonts w:cs="Times New Roman" w:ascii="Times New Roman" w:hAnsi="Times New Roman"/>
                <w:lang w:val="ru-RU"/>
              </w:rPr>
              <w:t xml:space="preserve"> Инженерный Институт Запорожского национального университета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ЕИНЖИНИРИНГ БИЗНЕС-ПРОЦЕССОВ В УПРАВЛЕНИИ ЧЕЛОВЕЧЕСКИМИ РЕСРСАМИ КАК МЕТОД ПОВЫШЕНИЯ КОНКУРЕНТОСПОСОБНОСТИ ДЕЯТЕЛЬНОСТИ ПРЕДПРИЯТИЯ В УСЛОВИЯХ КРИЗИС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Екатерина Юдак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Инженерный институт Запорожского национального университета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ОЕКТИРОВАНИЕ МОТИВАЦИОННОЙ СИСТЕМЫ ПРЕДПРИЯТИЯ В УСЛОВИЯХ ИНФОРМАЦИОННОГО ОБЩЕСТ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лла Васильевна Череп,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uk-UA" w:eastAsia="ru-RU"/>
              </w:rPr>
              <w:t xml:space="preserve"> Александр Григорьевич Череп,</w:t>
            </w:r>
            <w:r>
              <w:rPr>
                <w:rFonts w:cs="Times New Roman" w:ascii="Times New Roman" w:hAnsi="Times New Roman"/>
                <w:lang w:val="ru-RU"/>
              </w:rPr>
              <w:t xml:space="preserve"> Запорожский национальный университет, Запорожье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ПОСЛЕДСТВИЯ ПАНДЕМИИ ДЛЯ ЭКОНОМИК СТРАН МИР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uk-UA" w:eastAsia="ru-RU"/>
              </w:rPr>
              <w:t>Александр Григорьевич Чере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Запорожский национальный университет, Запорожье, Укра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ru-RU"/>
              </w:rPr>
              <w:t>ПАРАМЕТРЫ РАСЧЕТА УРОВНЯ ИННОВАЦИОННОЙ ДЕЯТЕЛЬНОСТИ НА ПРОМЫШЛЕННОМ ПРЕДПРИЯТ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highlight w:val="yellow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льга Городыская,</w:t>
            </w:r>
            <w:r>
              <w:rPr>
                <w:rFonts w:cs="Times New Roman" w:ascii="Times New Roman" w:hAnsi="Times New Roman"/>
                <w:lang w:val="ru-RU"/>
              </w:rPr>
              <w:t xml:space="preserve"> Национальный технический университет Харьковский политехнический институт, Украина</w:t>
            </w:r>
            <w:r>
              <w:rPr>
                <w:rFonts w:cs="Times New Roman" w:ascii="Times New Roman" w:hAnsi="Times New Roman"/>
                <w:b/>
                <w:cap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caps/>
                <w:lang w:val="ru-RU"/>
              </w:rPr>
              <w:t>Трансформации способа бытия человека как преодоление антропологического кризис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иях Дмитрий,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Запорожск</w:t>
            </w:r>
            <w:r>
              <w:rPr>
                <w:rFonts w:cs="Times New Roman" w:ascii="Times New Roman" w:hAnsi="Times New Roman"/>
                <w:iCs/>
                <w:lang w:val="uk-UA"/>
              </w:rPr>
              <w:t>ий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циональн</w:t>
            </w:r>
            <w:r>
              <w:rPr>
                <w:rFonts w:cs="Times New Roman" w:ascii="Times New Roman" w:hAnsi="Times New Roman"/>
                <w:iCs/>
                <w:lang w:val="uk-UA"/>
              </w:rPr>
              <w:t>ый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университет</w:t>
            </w:r>
            <w:r>
              <w:rPr>
                <w:rFonts w:cs="Times New Roman" w:ascii="Times New Roman" w:hAnsi="Times New Roman"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Инженерный институт, Запорожье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РЕБОВАНИЯ К  ЛИДЕРУ В ЦИФРОВОМ ОБЩЕСТВЕ В УСЛОВИЯХ ГЛОБАЛИЗА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рина Клим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Запорожский национальный университет Запорожская политехника, Запорожский гуманитарный колледж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СОБЕННОСТИ КАДРОВОЙ ПОЛИТИКИ НА ПРЕДПРИЯТИЯХ ГОСТИНИЧНО-РЕСТОРАННОГО БИЗНЕС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рина Маркова</w:t>
            </w:r>
            <w:r>
              <w:rPr>
                <w:rFonts w:cs="Times New Roman" w:ascii="Times New Roman" w:hAnsi="Times New Roman"/>
                <w:b/>
                <w:lang w:val="lt-LT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Национальный университет Запорожская политехника, Запорожский гуманитарный колледж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БУЛЛИНГ -  НЕБЛАГОПРИЯТНАЯ ТЕНДЕНЦИЯ В МОЛОДЕЖНОЙ СРЕД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Юлия Михайленко</w:t>
            </w:r>
            <w:r>
              <w:rPr>
                <w:rFonts w:cs="Times New Roman" w:ascii="Times New Roman" w:hAnsi="Times New Roman"/>
                <w:b/>
                <w:lang w:val="lt-LT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Запорожский национальный университет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ОЛЬ ИНФОРМАЦИОННО-КОММУНИКАЦИОННОГО МЕНЕДЖМЕНТА</w:t>
            </w:r>
            <w:r>
              <w:rPr>
                <w:rFonts w:cs="Times New Roman" w:ascii="Times New Roman" w:hAnsi="Times New Roman"/>
                <w:i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В СИСТЕМЕ УПРАВЛЕНИЯ ПРЕДПРИЯТИЕ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рина Потайчук,</w:t>
            </w:r>
            <w:r>
              <w:rPr>
                <w:rFonts w:cs="Times New Roman" w:ascii="Times New Roman" w:hAnsi="Times New Roman"/>
                <w:lang w:val="ru-RU"/>
              </w:rPr>
              <w:t xml:space="preserve"> Национальный университет Запорожская политехника, Запорожский гуманитарный колледж, Укра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РАВЕНСТВО ВОЗМОЖНОСТЕЙ РЕАЛИЗАЦИИ ПРАВ, КАК ОСНОВНОЙ ПРИЗНАК ГЕНДЕРНОГО РАВЕНСТ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Юрий Синебрюхов,</w:t>
            </w:r>
            <w:r>
              <w:rPr>
                <w:rFonts w:cs="Times New Roman" w:ascii="Times New Roman" w:hAnsi="Times New Roman"/>
                <w:lang w:val="ru-RU"/>
              </w:rPr>
              <w:t xml:space="preserve"> Харьковский политехнический институт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ДИСКУРС КАК МОДЕЛЬ ОБУЧЕ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арья Ситко, </w:t>
            </w:r>
            <w:r>
              <w:rPr>
                <w:rFonts w:cs="Times New Roman" w:ascii="Times New Roman" w:hAnsi="Times New Roman"/>
                <w:lang w:val="ru-RU"/>
              </w:rPr>
              <w:t>Инженерный институт Запорожского национального университета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ИСТАНЦИОННОЕ ОБУЧЕНИЕ: ПРЕИМУЩЕСТВА И НЕДОСТАТ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юдмила Слюта,</w:t>
            </w:r>
            <w:r>
              <w:rPr>
                <w:rFonts w:cs="Times New Roman" w:ascii="Times New Roman" w:hAnsi="Times New Roman"/>
                <w:lang w:val="ru-RU"/>
              </w:rPr>
              <w:t xml:space="preserve"> Запорожский национальный университет, Украина</w:t>
            </w: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uk-UA"/>
              </w:rPr>
              <w:t xml:space="preserve">ОСОБЕННОСТИ ПРИМЕНЕНИЯ ИНФОРМАЦИОННЫХ ТЕХНОЛОГИЙ </w:t>
            </w:r>
            <w:r>
              <w:rPr>
                <w:rFonts w:eastAsia="Times New Roman" w:cs="Times New Roman" w:ascii="Times New Roman" w:hAnsi="Times New Roman"/>
                <w:i/>
                <w:lang w:val="lt-LT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 w:eastAsia="uk-UA"/>
              </w:rPr>
              <w:t>В ОРГАНАХ МЕСТНОГО САМОУПРАВЛЕ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Юлия Каралаш, </w:t>
            </w:r>
            <w:r>
              <w:rPr>
                <w:rFonts w:cs="Times New Roman" w:ascii="Times New Roman" w:hAnsi="Times New Roman"/>
                <w:lang w:val="ru-RU"/>
              </w:rPr>
              <w:t>Житомирский государственный университет имени Ивана Франк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12121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АМООРГАНИЗАЦИЯ МАЛОГО И СРЕДНЕГО БИЗНЕСА КАК УСЛОВИЕ ИХ ВЫЖИВАНИЯ В КРИЗИСНЫЙ ПЕРИО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uk-UA"/>
              </w:rPr>
              <w:t>Роман Афонов</w:t>
            </w:r>
            <w:r>
              <w:rPr>
                <w:rFonts w:cs="Times New Roman" w:ascii="Times New Roman" w:hAnsi="Times New Roman"/>
                <w:b/>
                <w:bCs/>
                <w:iCs/>
                <w:lang w:val="lt-LT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Запорожский национальный университет, Инженерный институт, Украин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lang w:val="uk-UA"/>
              </w:rPr>
              <w:t>УПРАВЛЕНИЕ УСТОЙЧИВЫМ РАЗВИТИЕМ ЭКОНОМИЧЕСКОГО МЕХАНИЗМА ПРОМЫШЛЕННОГО ПРЕДПРИЯТ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ристина Журавель,</w:t>
            </w:r>
            <w:r>
              <w:rPr>
                <w:rFonts w:cs="Times New Roman" w:ascii="Times New Roman" w:hAnsi="Times New Roman"/>
                <w:lang w:val="ru-RU"/>
              </w:rPr>
              <w:t xml:space="preserve"> Инженерный институт Запорожского национального университета, Запорожье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ИНФОРМАЦИОННО-КОМПЬЮТЕРНЫЙ МЕНЕДЖМЕНТ КАК ФАКТОР РАЗВИТИЯ ЦИФРОВИЗАЦИИ И УСТОЙЧИВОГО РАЗВИТ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лександра Толстенк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Национальный университет Запорожская политехника, Запорожский гуманитарный колледж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ЫЧАЙ КАК ИСТОЧНИК МЕЖДУНАРОДНОГО ПУБЛИЧНОГО ПРА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рина Вовк, </w:t>
            </w:r>
            <w:r>
              <w:rPr>
                <w:rFonts w:cs="Times New Roman" w:ascii="Times New Roman" w:hAnsi="Times New Roman"/>
                <w:b/>
                <w:lang w:val="uk-UA"/>
              </w:rPr>
              <w:t>Наталья Шквыря</w:t>
            </w:r>
            <w:r>
              <w:rPr>
                <w:rFonts w:cs="Times New Roman" w:ascii="Times New Roman" w:hAnsi="Times New Roman"/>
                <w:b/>
                <w:lang w:val="lt-LT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Таврический государственный агротехнологический университет им. Дмитрия Моторного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ОЗРАБОТКА МАРКЕТИНГОВОЙ СТРАТЕГИИ ОВОЩЕВОДЧЕСКОГО ПРЕДПРИЯТ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лег Данильян, Юрий Калинов</w:t>
            </w:r>
            <w:r>
              <w:rPr>
                <w:rFonts w:cs="Times New Roman" w:ascii="Times New Roman" w:hAnsi="Times New Roman"/>
                <w:b/>
                <w:lang w:val="uk-UA"/>
              </w:rPr>
              <w:t>ск</w:t>
            </w:r>
            <w:r>
              <w:rPr>
                <w:rFonts w:cs="Times New Roman" w:ascii="Times New Roman" w:hAnsi="Times New Roman"/>
                <w:b/>
                <w:lang w:val="ru-RU"/>
              </w:rPr>
              <w:t>ий,</w:t>
            </w:r>
            <w:r>
              <w:rPr>
                <w:rFonts w:cs="Times New Roman" w:ascii="Times New Roman" w:hAnsi="Times New Roman"/>
                <w:lang w:val="ru-RU"/>
              </w:rPr>
              <w:t xml:space="preserve"> Национальный юридический университет имени Ярослава Мудрого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ИСТЕМА ОБРАЗОВАНИЯ КАК ФАКТОР ИНФОРМАЦИОННОЙ БЕЗОПАСНОСТИ ДЕМОКРАТИЧЕСКОГО ГОСУДАРСТ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сения Балан</w:t>
            </w:r>
            <w:r>
              <w:rPr>
                <w:rFonts w:eastAsia="Times New Roman" w:cs="Times New Roman" w:ascii="Times New Roman" w:hAnsi="Times New Roman"/>
                <w:b/>
                <w:lang w:val="lt-LT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аврический государственный агротехнологический университет имени Дмитрия Моторного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МОДЕРНИЗАЦИЯ В СОЦИАЛЬНО-ЭКОНОМИЧЕСКОЙ СФЕР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аталья Горбова</w:t>
            </w:r>
            <w:r>
              <w:rPr>
                <w:rFonts w:eastAsia="Times New Roman" w:cs="Times New Roman" w:ascii="Times New Roman" w:hAnsi="Times New Roman"/>
                <w:b/>
                <w:lang w:val="lt-LT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аврический государственный агротехнологический университет имени Дмитрия Моторного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СОБЛЮДЕНИЕ ПРИНЦИПА ВЕРХОВЕНСТВО ПРАВА В УСЛОВИЯХ ПАНДЕМ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ветлана Николаевна Дубинина, </w:t>
            </w:r>
            <w:r>
              <w:rPr>
                <w:rFonts w:cs="Times New Roman" w:ascii="Times New Roman" w:hAnsi="Times New Roman"/>
                <w:lang w:val="ru-RU"/>
              </w:rPr>
              <w:t>Запорожский национальный университет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АКТИЧЕСКИЕ АСПЕКТЫ ФОРМИРОВАНИЯ МАРЖИНАЛЬНОЙ СЕБЕСТОИМОСТИ ПРОДУКЦИИ ПРОМЫШЛЕННЫХ ПРЕДПРИЯТИЯ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ктория Нехай</w:t>
            </w:r>
            <w:r>
              <w:rPr>
                <w:rFonts w:cs="Times New Roman" w:ascii="Times New Roman" w:hAnsi="Times New Roman"/>
                <w:b/>
                <w:lang w:val="lt-LT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Таврический государственный агротехнологический университет имени Дмитрия Моторного</w:t>
            </w:r>
            <w:r>
              <w:rPr>
                <w:rFonts w:cs="Times New Roman" w:ascii="Times New Roman" w:hAnsi="Times New Roman"/>
                <w:lang w:val="lt-LT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ННОВАЦИИ СОЗДАНИЯ</w:t>
            </w:r>
            <w:r>
              <w:rPr>
                <w:rFonts w:cs="Times New Roman" w:ascii="Times New Roman" w:hAnsi="Times New Roman"/>
                <w:i/>
              </w:rPr>
              <w:t xml:space="preserve"> МАРКЕТИНГОВ</w:t>
            </w:r>
            <w:r>
              <w:rPr>
                <w:rFonts w:cs="Times New Roman" w:ascii="Times New Roman" w:hAnsi="Times New Roman"/>
                <w:i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</w:rPr>
              <w:t>Х ОРГАНІЗАЦ</w:t>
            </w:r>
            <w:r>
              <w:rPr>
                <w:rFonts w:cs="Times New Roman" w:ascii="Times New Roman" w:hAnsi="Times New Roman"/>
                <w:i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оя Остапенко, </w:t>
            </w:r>
            <w:r>
              <w:rPr>
                <w:rFonts w:cs="Times New Roman" w:ascii="Times New Roman" w:hAnsi="Times New Roman"/>
                <w:lang w:val="ru-RU"/>
              </w:rPr>
              <w:t>Инженерный институт Запорожского национального университета, Укра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ВЫШЕНИЕ ЦЕННОСТЕЙ КОМПЕТЕНТНОГО УПРАВЛЕНИЯ (НА ПРИМЕРЕ ТЕОРИИ ИЦХАКА КАЛДЕРСОНА АДИЗЕС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льга Федчак</w:t>
            </w:r>
            <w:r>
              <w:rPr>
                <w:rFonts w:cs="Times New Roman" w:ascii="Times New Roman" w:hAnsi="Times New Roman"/>
                <w:b/>
                <w:lang w:val="lt-LT"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порожский национальный университет Запорожская политехника, Запорожский гуманитарный колледж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НОВЕЛЛЫ КОРПОРАТИВНОГО ЗАКОНОДАТЕЛЬСТВА УКРАИНЫ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настасия Компаниец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ациональный университет Запорожская политехника, Запорожский гуманитарный колледж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АВО НА ЖИЗНЬ КАК НЕОТЪЕМЛЕМОЕ ПРАВО ЧЕЛОВЕК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аниил Стрекачёв</w:t>
            </w:r>
            <w:r>
              <w:rPr>
                <w:rFonts w:cs="Times New Roman" w:ascii="Times New Roman" w:hAnsi="Times New Roman"/>
                <w:b/>
                <w:lang w:val="lt-LT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Национальный университет Запорожская политехника, Запорожский гуманитарный колледж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ИЧНАЯ ЖИЗНЬ КАК ПРАВОВАЯ КАТЕГОР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ндрей Митикасов</w:t>
            </w:r>
            <w:r>
              <w:rPr>
                <w:rFonts w:cs="Times New Roman" w:ascii="Times New Roman" w:hAnsi="Times New Roman"/>
                <w:b/>
                <w:i/>
                <w:lang w:val="lt-LT"/>
              </w:rPr>
              <w:t>,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женерный институт Запорожского национального университета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СОБЕННОСТИ ВЗАИМОДЕЙСТВИЯ ОРГАНОВ МЕСТНОГО</w:t>
            </w:r>
            <w:r>
              <w:rPr>
                <w:rFonts w:cs="Times New Roman" w:ascii="Times New Roman" w:hAnsi="Times New Roman"/>
                <w:i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САМОУПРАВЛЕНИЯ И ОБЩЕСТВЕННОСТИ В УКРАИН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лександр Фурсин,</w:t>
            </w:r>
            <w:r>
              <w:rPr>
                <w:rFonts w:cs="Times New Roman" w:ascii="Times New Roman" w:hAnsi="Times New Roman"/>
                <w:lang w:val="ru-RU"/>
              </w:rPr>
              <w:t xml:space="preserve"> Инженерный институт Запорожского национального университета, Запорожье, Украи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СПОЛЬЗОВАНИЕ ТЕХНОЛОГИЙ ТРЕТЬЕГО ТЫСЯЧЕЛЕТИЯ НА БЛАГО ЧЕЛОВЕЧЕСТ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дежда Тахтаджиева</w:t>
            </w:r>
            <w:r>
              <w:rPr>
                <w:rFonts w:cs="Times New Roman" w:ascii="Times New Roman" w:hAnsi="Times New Roman"/>
                <w:b/>
                <w:lang w:val="lt-LT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Национальный университет Запорожская политехника,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порожский гуманитарный колледж, Украина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ОБЕННОСТИ ФУНКЦИОНИРОВАНИЯ ТУРИСТИЧЕСКОЙ ОТРАСЛИ В УСЛОВИЯХ МИРОВОГО КРИЗИС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лена Саржа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врический государственный агротехнологический университет имени Дмитрий Моторный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ИОРИТЕТНЫЕ ЗАДАЧИ ВЫСОКОЙ РЕЗУЛЬТАТИВНОСТИ АНТИКРИЗИСНОЙ СТРАТЕ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лла Васильевна Череп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апорожский национальный университет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ЦЕЛЕСООБРАЗНОСТЬ ФОРМИРОВАНИЯ ПОЛОЖИТЕЛЬНОГО ИНВЕСТИЦИОННОГО ИМИДЖА В ПЕРИОД ПАНДЕМИ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OVID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- 1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арья Микрюкова</w:t>
            </w:r>
            <w:r>
              <w:rPr>
                <w:rFonts w:cs="Times New Roman" w:ascii="Times New Roman" w:hAnsi="Times New Roman"/>
                <w:b/>
                <w:lang w:val="ru-RU"/>
              </w:rPr>
              <w:t>, Юлия Ивано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инансовый университет при Правительстве Российской Федерации, 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ОВЕРШЕНСТВОВАНИЕ МЕХАНИЗМОВ УПРАВЛЕНИЯ СПОРТИВНОЙ ИНФРАСТРУКТУРОЙ И СПОРТИВНЫМИ СООРУЖЕНИЯМИ ГОРОДА ВЛАДИВОСТОК: ПРОБЛЕМЫ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Зинаида Петровна Урусова,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апорожский национальный университет, Укра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ОЛЬ КОМПАНИЙ В РАЗВИТИИ КОРПОРАТИВНОЙ СОЦИАЛЬНОЙ ОТВЕТСТВЕННОСТИ НА РЕГИОНА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лина Пестова</w:t>
            </w: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, Александр Макогонов</w:t>
            </w:r>
            <w:r>
              <w:rPr>
                <w:rFonts w:cs="Times New Roman" w:ascii="Times New Roman" w:hAnsi="Times New Roman"/>
                <w:i/>
                <w:color w:val="000000"/>
                <w:lang w:val="lt-LT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Казахская академия спорта и туризма, Казахст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РПОРАТИВНЫЙ ЭТИКЕТ И КУЛЬТУРА ОБ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настасия Губаренко, Татьяна Имангулов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захская академия спорта и туризма, Казахст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ТЕОРЕТИЧЕСКИЕ И МЕТОДОЛОГИЧЕСКИЕ ОСНОВЫ СОВРЕМЕННОГО ЭКСКУРСИОННОГО ОБСЛУЖИВАНИЯ РЕСПУБЛИКИ КАЗАХСТА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Бауржан Алдыбаев, Бауржан Закирьянов, </w:t>
            </w:r>
            <w:r>
              <w:rPr>
                <w:rFonts w:cs="Times New Roman" w:ascii="Times New Roman" w:hAnsi="Times New Roman"/>
                <w:lang w:val="ru-RU"/>
              </w:rPr>
              <w:t>Казахская академия спорта и туризма, Казахст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ОВРЕМЕННОЕ СОСТОЯНИЕ И ПЕРСПЕКТИВЫ РАЗВИТИЯ ТУРИЗМА В Г.АЛМ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улнара Ушкулакова, Татьяна Имангулова, </w:t>
            </w:r>
            <w:r>
              <w:rPr>
                <w:rFonts w:cs="Times New Roman" w:ascii="Times New Roman" w:hAnsi="Times New Roman"/>
                <w:lang w:val="ru-RU"/>
              </w:rPr>
              <w:t>Казахская академия спорта и туризма, Казахст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РАЗВИТИЕ СЕЛЬСКОГО ТУРИЗМА В КАЗАХСТАНЕ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ykolas Deikus,</w:t>
            </w:r>
            <w:r>
              <w:rPr>
                <w:rFonts w:cs="Times New Roman" w:ascii="Times New Roman" w:hAnsi="Times New Roman"/>
                <w:i/>
              </w:rPr>
              <w:t xml:space="preserve"> Vytauto Didžiojo universitetas, Lietuv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SKIRTINGŲ LYČIŲ IR SKIRTINGŲ KARTŲ ATSTOVŲ REAKCIJA Į DESTRUKTYVŲ BENDRADARBIŲ ELGESĮ: NAUDOJAMOS ĮVEIKOS STRATEGIJO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ygailė Ašmantaitė,</w:t>
            </w:r>
            <w:r>
              <w:rPr>
                <w:rFonts w:cs="Times New Roman" w:ascii="Times New Roman" w:hAnsi="Times New Roman"/>
                <w:i/>
              </w:rPr>
              <w:t xml:space="preserve"> Lietuvos sporto universitetas, Lietuv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GANIZACIJŲ DARNUMO VERTINIMAS TURIZMO SEKTORIUJ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Živilė Antanaitytė,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lt-LT"/>
              </w:rPr>
              <w:t>Edmundas Jasinskas,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lang w:eastAsia="lt-LT"/>
              </w:rPr>
              <w:t>Lietuvos sporto universitetas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SPORTO RENGINIO KOKYBĖS VERTINIMO YPATUMAI PAGAL VARTOTOJŲ TIPOLOGIJAS: TEORINIS ASPEKTA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Karolina Zabolotnaja, Kristina Mejerytė-Narkevičienė, </w:t>
            </w:r>
            <w:r>
              <w:rPr>
                <w:rFonts w:cs="Times New Roman" w:ascii="Times New Roman" w:hAnsi="Times New Roman"/>
              </w:rPr>
              <w:t>Lietuvos sporto universitetas, Kaunas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INOVACIJŲ SVARBA FUTBOLO SPORTE: LIETUVOS MOTERŲ FUTBOLO A LYGOS IR I LYGOS ŽAIDĖJŲ POŽIŪRIU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val="lt-L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val="lt-LT" w:eastAsia="ru-RU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ntanas Ūsas, Aistė Muleckytė,</w:t>
            </w:r>
            <w:r>
              <w:rPr>
                <w:rFonts w:cs="Times New Roman" w:ascii="Times New Roman" w:hAnsi="Times New Roman"/>
                <w:lang w:eastAsia="lt-LT"/>
              </w:rPr>
              <w:t xml:space="preserve"> Lietuvos sporto universitetas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KELIONIŲ AGENTŪROS ,,SOFA TRAVEL“ INTERNETINĖS SVETAINĖS KOKYBĖS VERTINIMAS VARTOTOJŲ POŽIŪRIU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Šarūnė</w:t>
            </w:r>
            <w:r>
              <w:rPr>
                <w:rFonts w:cs="Times New Roman" w:ascii="Times New Roman" w:hAnsi="Times New Roman"/>
                <w:b/>
              </w:rPr>
              <w:t xml:space="preserve"> Meškaitytė, Artūras Simanavičius, </w:t>
            </w:r>
            <w:r>
              <w:rPr>
                <w:rFonts w:cs="Times New Roman" w:ascii="Times New Roman" w:hAnsi="Times New Roman"/>
              </w:rPr>
              <w:t>Lietuvos sporto universitetas, Lietuv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TURIZMO </w:t>
            </w:r>
            <w:r>
              <w:rPr>
                <w:rFonts w:cs="Times New Roman" w:ascii="Times New Roman" w:hAnsi="Times New Roman"/>
                <w:i/>
                <w:lang w:val="lt-LT"/>
              </w:rPr>
              <w:t>ĮVAIZDŽIO FORMAVIMAS: KAUNO MIESTO TURIZMO ATVEJI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Milita Vienažindienė, Vilma Tamulienė, </w:t>
            </w:r>
            <w:r>
              <w:rPr>
                <w:rFonts w:cs="Times New Roman" w:ascii="Times New Roman" w:hAnsi="Times New Roman"/>
                <w:bCs/>
                <w:iCs/>
                <w:lang w:val="lt-LT"/>
              </w:rPr>
              <w:t>Vytauto Didžiojo universiteto Žemės ūkio akademija, Lietuva</w:t>
            </w:r>
            <w:r>
              <w:rPr>
                <w:rFonts w:cs="Times New Roman" w:ascii="Times New Roman" w:hAnsi="Times New Roman"/>
                <w:b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ŽALIOSIOS LOGISTIKOS PRIEMONĖS DARNIAM VERSLO VYSTYMUISI: TEORINIS ASPEKTA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Viktorija Žukauskaitė, Biruta Švagždienė,</w:t>
            </w:r>
            <w:r>
              <w:rPr>
                <w:rFonts w:cs="Times New Roman" w:ascii="Times New Roman" w:hAnsi="Times New Roman"/>
                <w:lang w:val="lt-LT"/>
              </w:rPr>
              <w:t xml:space="preserve"> Lietuvos sporto universitetas, Lietuva</w:t>
            </w:r>
            <w:r>
              <w:rPr>
                <w:rFonts w:cs="Times New Roman" w:ascii="Times New Roman" w:hAnsi="Times New Roman"/>
                <w:b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KOMANDINIO DARBO VERTINIMAS BESIMOKANČIOS ORGANIZACIJOS KONTEKSTU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BodyA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  <w:t>Arnas Tilind</w:t>
            </w:r>
            <w:r>
              <w:rPr>
                <w:rFonts w:cs="Times New Roman" w:ascii="Times New Roman" w:hAnsi="Times New Roman"/>
                <w:b/>
                <w:iCs/>
              </w:rPr>
              <w:t>ė, Vilija Bitė Fominienė,</w:t>
            </w:r>
            <w:r>
              <w:rPr>
                <w:rFonts w:cs="Times New Roman" w:ascii="Times New Roman" w:hAnsi="Times New Roman"/>
                <w:iCs/>
              </w:rPr>
              <w:t xml:space="preserve"> Lietuvos sporto universitetas, Lietuva </w:t>
            </w:r>
          </w:p>
          <w:p>
            <w:pPr>
              <w:pStyle w:val="BodyA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EIKSNIAI, TURINTYS Į</w:t>
            </w:r>
            <w:r>
              <w:rPr>
                <w:rFonts w:cs="Times New Roman" w:ascii="Times New Roman" w:hAnsi="Times New Roman"/>
                <w:bCs/>
                <w:i/>
                <w:lang w:val="it-IT"/>
              </w:rPr>
              <w:t>TAKOS DARBUOTOJ</w:t>
            </w:r>
            <w:r>
              <w:rPr>
                <w:rFonts w:cs="Times New Roman" w:ascii="Times New Roman" w:hAnsi="Times New Roman"/>
                <w:bCs/>
                <w:i/>
              </w:rPr>
              <w:t>Ų PASITENKINIMUI DARBU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Body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Vaida Staniulionytė,  Biruta Švagždienė,</w:t>
            </w:r>
            <w:r>
              <w:rPr>
                <w:rFonts w:cs="Times New Roman" w:ascii="Times New Roman" w:hAnsi="Times New Roman"/>
                <w:caps/>
                <w:lang w:val="lt-LT"/>
              </w:rPr>
              <w:t xml:space="preserve"> L</w:t>
            </w:r>
            <w:r>
              <w:rPr>
                <w:rFonts w:cs="Times New Roman" w:ascii="Times New Roman" w:hAnsi="Times New Roman"/>
                <w:lang w:val="lt-LT"/>
              </w:rPr>
              <w:t>ietuvos sporto universitetas, Lietuva</w:t>
            </w:r>
            <w:r>
              <w:rPr>
                <w:rFonts w:cs="Times New Roman" w:ascii="Times New Roman" w:hAnsi="Times New Roman"/>
                <w:b/>
                <w:caps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/>
                <w:lang w:val="lt-LT"/>
              </w:rPr>
              <w:t>Vadybininko įsipareigojimai laisvalaikio organizacijai vertinimas: Teorinis aspekta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Body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vilė Kymantienė, </w:t>
            </w:r>
            <w:r>
              <w:rPr>
                <w:rFonts w:cs="Times New Roman" w:ascii="Times New Roman" w:hAnsi="Times New Roman"/>
                <w:caps/>
              </w:rPr>
              <w:t>L</w:t>
            </w:r>
            <w:r>
              <w:rPr>
                <w:rFonts w:cs="Times New Roman" w:ascii="Times New Roman" w:hAnsi="Times New Roman"/>
              </w:rPr>
              <w:t>ietuvos sporto universitetas, Lietuva</w:t>
            </w:r>
          </w:p>
          <w:p>
            <w:pPr>
              <w:pStyle w:val="Body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TURIZMO PASLAUGAS TEIKIANČIŲ ĮMONIŲ SOCIALINĖ ATSAKOMYBĖ SIŪLANT TURISTINĮ PRODUKT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BodyA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indaugas Paukštys, </w:t>
            </w:r>
            <w:r>
              <w:rPr>
                <w:rFonts w:cs="Times New Roman" w:ascii="Times New Roman" w:hAnsi="Times New Roman"/>
                <w:caps/>
              </w:rPr>
              <w:t>L</w:t>
            </w:r>
            <w:r>
              <w:rPr>
                <w:rFonts w:cs="Times New Roman" w:ascii="Times New Roman" w:hAnsi="Times New Roman"/>
              </w:rPr>
              <w:t>ietuvos sporto universitetas, Lietuva</w:t>
            </w:r>
          </w:p>
          <w:p>
            <w:pPr>
              <w:pStyle w:val="BodyA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ĮMONĖS SOCIALINĖS ATSAKOMYBĖS NAUD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Edita Lenkauskaitė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Mykolo Romerio universitetas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NOVATYVŪS POKYČIAI SPORTO MEDICINOS VADYBOJ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highlight w:val="yellow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Indrė Kirelienė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ietuvos socialinių tyrimų centras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MIGRACIJA LIETUVOJE: MIGRACINIŲ STATUSŲ ĮVAIROVĖ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highlight w:val="yellow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t-LT"/>
              </w:rPr>
              <w:t xml:space="preserve">Grytė Markevičiūtė,  Birutė Petrošienė, </w:t>
            </w:r>
            <w:r>
              <w:rPr>
                <w:rFonts w:cs="Times New Roman" w:ascii="Times New Roman" w:hAnsi="Times New Roman"/>
                <w:lang w:val="lt-LT"/>
              </w:rPr>
              <w:t>Marijampolės kolegija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SĄNAUDŲ 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>APSKAITA IR PRIPAŽINIMAS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lt-LT" w:eastAsia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anguolė Šidlauskienė, Regina Andriukaitienė, </w:t>
            </w:r>
            <w:r>
              <w:rPr>
                <w:rFonts w:cs="Times New Roman" w:ascii="Times New Roman" w:hAnsi="Times New Roman"/>
                <w:lang w:val="lt-LT"/>
              </w:rPr>
              <w:t>Marijampolės kolegija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ŪKIO SUBJEKTO VIDAUS AUDITAS  IR KONTROLĖ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Ginta Šnipaitienė, </w:t>
            </w:r>
            <w:r>
              <w:rPr>
                <w:rFonts w:cs="Times New Roman" w:ascii="Times New Roman" w:hAnsi="Times New Roman"/>
                <w:lang w:val="lt-LT"/>
              </w:rPr>
              <w:t>Marijampolės kolegija, Lietuva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lt-LT"/>
              </w:rPr>
              <w:t xml:space="preserve"> </w:t>
            </w:r>
          </w:p>
          <w:p>
            <w:pPr>
              <w:pStyle w:val="Body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hd w:fill="FFFFFF" w:val="clear"/>
                <w:lang w:val="lt-LT"/>
              </w:rPr>
              <w:t>NUOTOLINIO UGDYMO TEORINĖS ĮŽVALGOS ŠIUOLAIKINĖS MOKYKLOS KONTEKST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Danutė Valaitienė, Giedrė Ažukienė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Kauno technologijos universitetas, Lietuva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</w:p>
          <w:p>
            <w:pPr>
              <w:pStyle w:val="BodyA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SVEIKOS GYVENSENOS ĮGŪDŽIŲ MOKYKLINIO AMŽIAUS VAIKŲ TARPE MARIJAMPOLĖS SAVIVALDYBĖJE DIDINIMO STRATEGIJ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t-LT"/>
              </w:rPr>
              <w:t xml:space="preserve">Virginija Gutienė, Monika Globytė, </w:t>
            </w:r>
            <w:r>
              <w:rPr>
                <w:rFonts w:eastAsia="Times New Roman" w:cs="Times New Roman" w:ascii="Times New Roman" w:hAnsi="Times New Roman"/>
                <w:color w:val="000000"/>
                <w:lang w:val="lt-LT"/>
              </w:rPr>
              <w:t>Kauno kolegija, Kaunas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pt-BR"/>
              </w:rPr>
              <w:t>GREITOSIOS MEDICINOS PAGALBOS DARBUOTOJŲ PATIRIAMAS STRESAS COVID-19 PANDEMIJOS METU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highlight w:val="yellow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Vilma Žalandauskaitė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Lietuvos sporto universitetas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SKUBIOSIOS MEDICINOS PAGALBOS SLAUGOS SPECIALISTŲ PSICHOEMOCINĖ BŪKLĖ IR JĄ VEIKIANTYS DARBINIAI VEIKSNIAI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highlight w:val="yellow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stina Grigaitė-Bliumienė</w:t>
            </w:r>
            <w:r>
              <w:rPr>
                <w:rFonts w:cs="Times New Roman" w:ascii="Times New Roman" w:hAnsi="Times New Roman"/>
              </w:rPr>
              <w:t>, Lietuvos sporto universitetas, Kaunas, Lietuva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SPORTO VERTYBIŲ KONFIGŪRACIJA: VERTYBIŲ SAISTYMO ASPEKTAS</w:t>
            </w:r>
          </w:p>
        </w:tc>
      </w:tr>
      <w:tr>
        <w:trPr>
          <w:trHeight w:val="348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lt-LT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Andrius Brusokas, Rimantas Mikalauskas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Kauno kolegija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LAUKO TRENIRUOKLIŲ, KAIP AKTYVAUS LAISVALAIKIO FORMOS, SUKURIAMOS PRIDĖTINĖS VERTĖS MIESTO GYVENTOJAMS, ESMINIAI ASPEKT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urelija Kuizinaitė,</w:t>
            </w:r>
            <w:r>
              <w:rPr>
                <w:rFonts w:cs="Times New Roman" w:ascii="Times New Roman" w:hAnsi="Times New Roman"/>
                <w:i/>
              </w:rPr>
              <w:t xml:space="preserve"> Vilniaus universiteto Kauno fakultetas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ULTŪROS ANIMACIJOS AKTYVINIMO FORMOS BENDRUOMENĖS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647180" cy="355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t-LT"/>
        </w:rPr>
        <w:t>SCIENTIFIC COMMITTE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t-LT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 xml:space="preserve">Conference Chai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Prof. dr. Biruta Švagždienė, </w:t>
      </w:r>
      <w:bookmarkStart w:id="3" w:name="_Hlk3741625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Lithuanian Sports University, Kaunas, Lithuania.</w:t>
      </w:r>
      <w:bookmarkEnd w:id="3"/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Membe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. Joanna Kurowska - Pysz 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Research Institute on Territorial  and Inter-Organizational Cooperation.  Technology Transfer Center , WSB University, Dąbrowa Górnicza, Poland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. dr. Che-Jen Su Fu Jen - Catholic University, Taipei, Taiwa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rof. dr. Juris Grants, Latvian Sports Pedagogic Academy,  Ryga, Latv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rof. dr. Marina Gunare, Baltic International Academy, Ryga, Latv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Prof. dr. Edmundas Jasinskas - Lithuanian Sports University, Kaunas, Lithu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rof. dr. Alla Cherep, Zaporizhzhia National University, Zaporizhzhia,  Ukra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rof. dr. Valentina Voronkova, Engineering Institute of Zaporizhzhia National University, Zaporizhia, Ukra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rof. dr. Roman Olekseenko, Tavria State Agrotechnological University, Melitopol, Ukra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rof. dr. Olga Kyvliuk, National Pedagogical University named after M. P. Drahomanov, Kyiv, Ukra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rof. dr. Olga Dolskaja, Nacional Technical University ”Kharkiv Politechnic Institute”, Kharkiv, Ukrain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Prof. dr. Ole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chenko - Odessa National Academy of Telecommunications named after O. S. Popov,Odessa, Ukrain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ssoc. Pr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. Sergejs Capul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ugavpils University, Daugavpi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, Latv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ssoc. Pr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r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Vitalina Nikitenko, Zaporizhia National University, Zaporizhia, Ukrai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Assoc. Prof. dr. Tatya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ngulova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zakh Academy of Sports and Tourism, Almata, Kazakhsta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ssoc. Prof. dr. Alexander Averin - University under the Government of the Russian Federation, Moscow, Russia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Assoc. prof. dr. Maria João Escudeiro - Polytechnic Institute of Lisbo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b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Portuga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ssoc. prof. dr. Katarzyna Marcinkiewicz - Marszałek - Radom Academy of Economics, Radom, Poland.</w:t>
        <w:br/>
        <w:t xml:space="preserve">Assoc. prof. dr. Oğuz Özgür - Anadolu Universit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kişehi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Turkey.</w:t>
        <w:br/>
        <w:t xml:space="preserve">Assoc. prof. dr. Safaa Larbi - Cadi Ayayd Universit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rakes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Morocc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ssoc. prof. dr. Sanchez Antonio Silva - University of Extremadu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ace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Spai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ssoc. prof. dr. Traore Mohamed - University of Bamako, Bamako, Mali.</w:t>
      </w:r>
    </w:p>
    <w:p>
      <w:pPr>
        <w:pStyle w:val="Normal"/>
        <w:spacing w:lineRule="auto" w:line="240" w:before="0" w:after="0"/>
        <w:rPr/>
      </w:pPr>
      <w:bookmarkStart w:id="4" w:name="_Hlk3741557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ssoc. Prof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 dr.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Rimantas Mikalauskas – Lithuanian Sports University, Kaunas, Lithuan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ssoc. Prof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 d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ona Tilindiene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Lithuanian Sports University, Kaunas, Lithu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ssoc. Prof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 dr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olita Greblikaite – Vytautas Magnus University Agriculture Academy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 Kaunas, Lithuania,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Marijampole College, Marijampole, Lithu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ssoc. Prof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 dr. Milita Vienazindiene -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Vytautas Magnus University Agriculture Academy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 Kaunas, Lithuania, Marijampole College, Marijampole, Lithua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ssoc. Prof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 dr. Vilma Tamuliene - Vilnius Gediminas Technical University, Vilnius, Lithua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ssoc. Prof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 dr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Arturas Simanavicius - Lithuanian Sports University, Kaunas, Lithua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Assoc. Prof. dr. Zivile Adviloniene –Vytautas Magnus University, Kaunas,  </w:t>
      </w:r>
      <w:bookmarkStart w:id="5" w:name="_Hlk39568825"/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Marijampole College, Marijampole, Lithuania.</w:t>
      </w:r>
    </w:p>
    <w:p>
      <w:pPr>
        <w:pStyle w:val="Normal"/>
        <w:spacing w:lineRule="auto" w:line="240" w:before="0" w:after="0"/>
        <w:rPr/>
      </w:pP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Assoc. Prof. dr. Dal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kumiene -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Vytautas Magnus University Agriculture Academy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 Kaunas, Lithu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soc. prof. dr. Edita Abalikstiene - Kaunas Forestry and Environmental Engineering University of Applied Sciences, Kaunas, Lithu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soc. prof. dr. Olegas Beriozovas - University of Kazimieras Simonavicius, Vilnius, Lithuani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Dr. Regina Andriukaitienė - Lithuanian Sports University, Kaunas; Marijampole College, Marijampole, Lithuan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Kristina Mejeryte - Narkevicien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  - Lithuanian Sports University, Kaunas; Vytautas Magnus University PhD student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Kaunas, Lithua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Antanas Usas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Lithuanian Sports University, Kaunas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t-LT"/>
        </w:rPr>
        <w:t>Vilnius Universit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 PhD student, Lithu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Head of the Conference Organizing Committe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dr. Regina Andriukaitiene,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Lithuanian Sports University Kaunas; Marijampole College, Marijampole, Lithu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embers of the conference organizing committe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ladas Berzanskis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Marijampole College, Marijampole, Lithu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Ilona Mulerenkiene - Marijampole College, Marijampole, Lithu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iva Kalvaiti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e –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Marijampole College, Marijampole, Lithua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Arturas Lazauskas -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Marijampole College, Marijampole, Lithua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Zivile Myru –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Marijampole College, Marijampole, Lithua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Birutė Petrosiene -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Marijampole College, Marijampole, Lithua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Danguole Sidlauskiene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Marijampole College, Marijampole, Lithu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iruta Svagzdiene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Lithuanian Sports University, Kaunas, Lithu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Kristina  Mejeryte – Narkeviciene - Lithuanian Sports University, Kaunas, Lithuan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Artūras Simanavicius - Lithuanian Sports University, Kaunas, Lithuan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Antanas Usas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Lithuanian Sports University, Kaunas, Lithuan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ivile Antanaityte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Lithuanian Sports University, Kaunas, Lithu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647180" cy="342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01F1E"/>
          <w:shd w:fill="FFFFFF" w:val="clear"/>
        </w:rPr>
      </w:pPr>
      <w:r>
        <w:rPr>
          <w:rFonts w:cs="Times New Roman" w:ascii="Times New Roman" w:hAnsi="Times New Roman"/>
          <w:color w:val="201F1E"/>
          <w:shd w:fill="FFFFFF" w:val="clear"/>
          <w:lang w:val="lt-L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ference Organizato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Marijampole College, Marijampole, Lithuania                                </w:t>
      </w:r>
      <w:r>
        <w:rPr>
          <w:rFonts w:cs="Times New Roman" w:ascii="Times New Roman" w:hAnsi="Times New Roman"/>
        </w:rPr>
        <w:t>Lithuanian Sports University, Kaunas, Lithuania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380" cy="62738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365" cy="63436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Narrow" w:hAnsi="Arial Narrow" w:eastAsia="Times New Roman" w:cs="Times New Roman"/>
      <w:b/>
      <w:bCs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translation">
    <w:name w:val="tlid-translation transla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Arial Narrow" w:hAnsi="Arial Narrow" w:eastAsia="Times New Roman" w:cs="Times New Roman"/>
      <w:b/>
      <w:bCs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lt-L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Keywords">
    <w:name w:val="Keywords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Знак Знак6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032">
    <w:name w:val="20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stasis1">
    <w:name w:val="Įprastasis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tsatu.edu.ua/?lang=en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54:00Z</dcterms:created>
  <dc:creator>kris mejeryte</dc:creator>
  <dc:description/>
  <cp:keywords/>
  <dc:language>en-US</dc:language>
  <cp:lastModifiedBy>Regina Andriukaitienė</cp:lastModifiedBy>
  <cp:lastPrinted>2020-05-19T08:01:00Z</cp:lastPrinted>
  <dcterms:modified xsi:type="dcterms:W3CDTF">2020-05-20T16:46:00Z</dcterms:modified>
  <cp:revision>5</cp:revision>
  <dc:subject/>
  <dc:title/>
</cp:coreProperties>
</file>