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2020</w:t>
      </w:r>
      <w:r>
        <w:rPr>
          <w:b/>
          <w:i/>
          <w:sz w:val="28"/>
          <w:szCs w:val="28"/>
        </w:rPr>
        <w:t xml:space="preserve"> m. </w:t>
      </w:r>
      <w:r>
        <w:rPr>
          <w:b/>
          <w:i/>
          <w:sz w:val="32"/>
          <w:szCs w:val="32"/>
        </w:rPr>
        <w:t xml:space="preserve">VASARIO </w:t>
      </w:r>
      <w:r>
        <w:rPr>
          <w:b/>
          <w:i/>
          <w:sz w:val="28"/>
          <w:szCs w:val="28"/>
        </w:rPr>
        <w:t xml:space="preserve">mėn. LSU BIBLIOTEKOS MOKYMŲ PLANAS  </w:t>
      </w:r>
    </w:p>
    <w:tbl>
      <w:tblPr>
        <w:tblStyle w:val="TableGrid"/>
        <w:tblW w:w="13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2"/>
        <w:gridCol w:w="2009"/>
        <w:gridCol w:w="3046"/>
        <w:gridCol w:w="1703"/>
        <w:gridCol w:w="3164"/>
      </w:tblGrid>
      <w:tr>
        <w:trPr>
          <w:trHeight w:val="245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Mokymų tema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Tikslinė grupė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Data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Laikas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Vieta</w:t>
            </w:r>
          </w:p>
        </w:tc>
      </w:tr>
      <w:tr>
        <w:trPr>
          <w:trHeight w:val="1279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6"/>
                <w:szCs w:val="26"/>
                <w:lang w:val="lt-LT" w:eastAsia="en-US" w:bidi="ar-SA"/>
              </w:rPr>
              <w:t>Bibliometrijos rodiklių (AIF, IF, CiteScore, SNIP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paieška Clarivate Analytics, Scopus DB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Vi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pageidaujantys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2020 m. vasario  04 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2020 m. vasario  11 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2020 m. vasario  18 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2020 m. vasario  25 d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14 v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11 v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14 v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 xml:space="preserve">      </w:t>
            </w: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11 val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Grupinio darbo skaitykl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( I a.)</w:t>
            </w:r>
          </w:p>
        </w:tc>
      </w:tr>
      <w:tr>
        <w:trPr>
          <w:trHeight w:val="1261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 xml:space="preserve">Bibliografinių įrašų tvarkymo programa ProQuest RefWorks 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Vi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pageidaujantys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2020 m. vasario    06 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2020 m. vasario    20 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11 v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14 val.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Grupinio darbo skaitykl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( I a.)</w:t>
            </w:r>
          </w:p>
        </w:tc>
      </w:tr>
      <w:tr>
        <w:trPr>
          <w:trHeight w:val="1009" w:hRule="atLeast"/>
        </w:trPr>
        <w:tc>
          <w:tcPr>
            <w:tcW w:w="33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Paieška LSU Prenumeruojamuose elektroniniuose ištekliuo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Vi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pageidaujantys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2020 m. vasario    13 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2020 m. vasario    27 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14 v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11 val.</w:t>
            </w:r>
            <w:bookmarkStart w:id="0" w:name="_GoBack"/>
            <w:bookmarkEnd w:id="0"/>
          </w:p>
        </w:tc>
        <w:tc>
          <w:tcPr>
            <w:tcW w:w="3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Grupinio darbo skaitykl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  <w:t>( I a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lt-LT" w:eastAsia="en-US" w:bidi="ar-SA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Mokymų trukmė – 30 min. Mokymų dalyviams bus išduodami pažymėjimai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Esant studentų ir dėstytojų pageidavimui, gali būti organizuojami papildomi mokymai tinkamu laiku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</w:rPr>
        <w:t xml:space="preserve">Informacija teikiama tel. 302641, 208 (vidaus), el. p. </w:t>
      </w:r>
      <w:hyperlink r:id="rId2">
        <w:r>
          <w:rPr>
            <w:rStyle w:val="InternetLink"/>
            <w:b/>
            <w:i/>
            <w:sz w:val="26"/>
            <w:szCs w:val="26"/>
          </w:rPr>
          <w:t>vilija.bukauskiene</w:t>
        </w:r>
        <w:r>
          <w:rPr>
            <w:rStyle w:val="InternetLink"/>
            <w:b/>
            <w:i/>
            <w:sz w:val="26"/>
            <w:szCs w:val="26"/>
            <w:lang w:val="en-US"/>
          </w:rPr>
          <w:t>@lsu.lt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f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95f89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5f8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5f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ija.bukauskiene@lsu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  <Pages>1</Pages>
  <Words>700</Words>
  <Characters>399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9:00Z</dcterms:created>
  <dc:creator>Bukauskiene, Vilija</dc:creator>
  <dc:description/>
  <dc:language>en-US</dc:language>
  <cp:lastModifiedBy>Bukauskiene, Vilija</cp:lastModifiedBy>
  <cp:lastPrinted>2020-01-28T07:51:00Z</cp:lastPrinted>
  <dcterms:modified xsi:type="dcterms:W3CDTF">2020-01-28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