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bCs/>
          <w:sz w:val="40"/>
        </w:rPr>
      </w:pPr>
      <w:r>
        <w:rPr>
          <w:bCs/>
          <w:sz w:val="40"/>
        </w:rPr>
        <w:t>lithuanian SPORTS UNIVERSIT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PPROVED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Chairman of Doctoral Studies Committee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 xml:space="preserve">______  ___________________  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(dat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E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STUDY, SCIENTIFIC RESEARCH, RESULT PUBLICATION AND PREPARATION OF A DOCTORAL DISS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20</w:t>
      </w:r>
      <w:r>
        <w:rPr>
          <w:b/>
        </w:rPr>
        <w:t>___ - __</w:t>
      </w:r>
      <w:r>
        <w:rPr>
          <w:b/>
          <w:u w:val="single"/>
        </w:rPr>
        <w:t>20</w:t>
      </w:r>
      <w:r>
        <w:rPr>
          <w:b/>
        </w:rPr>
        <w:t xml:space="preserve">___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octoral Student </w:t>
      </w:r>
      <w:r>
        <w:rPr/>
        <w:t>___</w:t>
      </w:r>
      <w:r>
        <w:rPr>
          <w:u w:val="single"/>
        </w:rPr>
        <w:t xml:space="preserve">                       </w:t>
      </w:r>
      <w:r>
        <w:rPr/>
        <w:t xml:space="preserve"> ________ </w:t>
        <w:tab/>
        <w:t>____</w:t>
      </w:r>
      <w:r>
        <w:rPr>
          <w:u w:val="single"/>
        </w:rPr>
        <w:t>Biology</w:t>
      </w:r>
      <w:r>
        <w:rPr/>
        <w:t>_____</w:t>
        <w:tab/>
        <w:t>_______________</w:t>
      </w:r>
      <w:r>
        <w:rPr>
          <w:u w:val="single"/>
        </w:rPr>
        <w:t xml:space="preserve"> </w:t>
      </w:r>
      <w:r>
        <w:rPr>
          <w:sz w:val="20"/>
        </w:rPr>
        <w:t xml:space="preserve">                            </w:t>
      </w:r>
      <w:r>
        <w:rPr>
          <w:i/>
          <w:sz w:val="20"/>
        </w:rPr>
        <w:t>(name. surname)</w:t>
      </w:r>
      <w:r>
        <w:rPr>
          <w:sz w:val="20"/>
        </w:rPr>
        <w:tab/>
        <w:t xml:space="preserve">                                                 </w:t>
      </w:r>
      <w:r>
        <w:rPr>
          <w:i/>
          <w:iCs/>
          <w:sz w:val="20"/>
        </w:rPr>
        <w:t>(area of doctoral studies)</w:t>
      </w:r>
      <w:r>
        <w:rPr>
          <w:sz w:val="20"/>
        </w:rPr>
        <w:tab/>
        <w:t xml:space="preserve">    </w:t>
      </w:r>
      <w:r>
        <w:rPr>
          <w:i/>
          <w:sz w:val="20"/>
        </w:rPr>
        <w:t>(year of admission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PIC OF A SCIENTIFIC RESEARCH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IES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851"/>
        <w:gridCol w:w="6237"/>
        <w:gridCol w:w="1133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Title of a subject modul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olume (in credit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Year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emeste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SCIENTIFIC RESEARCH PROGRAMME</w:t>
      </w:r>
    </w:p>
    <w:p>
      <w:pPr>
        <w:pStyle w:val="Normal"/>
        <w:rPr/>
      </w:pPr>
      <w:r>
        <w:rPr/>
        <w:t>(To review the researches on the topic of the dissertation, to raise problems, to describe research methods, the organization of the study and participants. To provide a list of references.  Volume 5-10 pages; 15000 – 30000 printing marks. Annex No 1, submit according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METABLE OF A DISSERTATION PREPARATION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4786"/>
        <w:gridCol w:w="34"/>
        <w:gridCol w:w="1700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adline (from the beginning of doctoral studi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orm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Submission of a timetable of a doctoral dissertation preparation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mon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r>
              <w:rPr/>
              <w:t>Submission to an academic unit</w:t>
            </w:r>
            <w:bookmarkEnd w:id="0"/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entific literature review according to the topic of a dissertation (1/3 of the volume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month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Submission to a scientific supervisor 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ering of the research method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esentation to a scientific supervisor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entific literature review according to the topic of a dissertation (2/3 of the volume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Submission to a scientific supervis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ot studies. Analysis. Research program adjustment (Annex No 1).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Submission to a scientific superviso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mission for the authorization of the Bioethics Committe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mission to an academic un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st on the selected subject(s) (2/3 of volume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Orally/ in writ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eriments (1/3 of the total volume). Analysis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mission to an academic un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Completion of doctoral studies (test/ examination on a selected subject(s)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lly/ in writ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eriments (2/3 of the total volume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mission to an academic un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ort presentation at a conferenc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nformation during a report presentatio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mission of the first publication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tion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periments (full volume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mission to an academic un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ort presentation at a conference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tion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15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mission of the second publication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tion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itional research (if necessary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tion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mission of the third publication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tion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mission of the main parts of a dissertation (2/3 of a total volume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Submission to a scientific supervisor and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ublicizing results at seminars 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tion during a report presenta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/>
              <w:t>20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Submission of a dissertation manuscript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mission to the head of an academic uni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50"/>
              </w:rPr>
            </w:pPr>
            <w:r>
              <w:rPr/>
              <w:t>21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roval of a dissertation at an academic unit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 mon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bmission to an academic u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toral student </w:t>
        <w:tab/>
        <w:t>___________________________</w:t>
        <w:tab/>
        <w:t>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>(signature)</w:t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Supervisor ___</w:t>
      </w:r>
      <w:r>
        <w:rPr>
          <w:u w:val="single"/>
        </w:rPr>
        <w:t xml:space="preserve">                                                           </w:t>
      </w:r>
      <w:r>
        <w:rPr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initial, surname,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of the Department (Academic Unit)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initial, surname,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c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60c40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0c4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460c40"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BodyTextChar" w:customStyle="1">
    <w:name w:val="Body Text Char"/>
    <w:basedOn w:val="DefaultParagraphFont"/>
    <w:qFormat/>
    <w:rsid w:val="00460c40"/>
    <w:rPr>
      <w:rFonts w:ascii="Times New Roman" w:hAnsi="Times New Roman" w:eastAsia="Times New Roman" w:cs="Times New Roman"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0c40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460c40"/>
    <w:pPr>
      <w:jc w:val="center"/>
    </w:pPr>
    <w:rPr>
      <w:b/>
      <w:caps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6:00Z</dcterms:created>
  <dc:creator>Streckis, Vytautas</dc:creator>
  <dc:description/>
  <dc:language>en-US</dc:language>
  <cp:lastModifiedBy>Drozdova-Statkevičienė, Margarita</cp:lastModifiedBy>
  <cp:lastPrinted>2015-09-25T09:34:00Z</cp:lastPrinted>
  <dcterms:modified xsi:type="dcterms:W3CDTF">2019-10-2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