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Disertacijos, parengtos </w:t>
      </w:r>
      <w:r>
        <w:rPr>
          <w:rStyle w:val="HTMLTypewriter"/>
          <w:rFonts w:cs="Times New Roman" w:ascii="Times New Roman" w:hAnsi="Times New Roman"/>
          <w:b/>
          <w:color w:val="000000"/>
          <w:sz w:val="24"/>
          <w:szCs w:val="24"/>
          <w:lang w:val="lt-LT"/>
        </w:rPr>
        <w:t>mokslinių straipsnių rinkinio pagrindu,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 struktūra: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Įvadas (apimtis- nemažiau kaip vienas spaudos lankas),  (tyrimo hipotezės ir tikslai, hipotezių mokslinis/analitinis pagrindimas, remiantis kritine literatūros šaltinių analize; disertacijos struktūros pristatymas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lt-LT"/>
        </w:rPr>
        <w:t>Mokslinių publikacijų disertacijos tema pilnos kopijo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pibendrinimas (3-5 psl.) (tyrimų originalumas ir reikšmingumas mokslui, tyrimų silpnosios pusės, tyrimų pritaikomumas, tyrimų perspektyvos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Santrauka </w:t>
      </w:r>
      <w:r>
        <w:rPr>
          <w:rFonts w:cs="Times New Roman" w:ascii="Times New Roman" w:hAnsi="Times New Roman"/>
          <w:sz w:val="24"/>
          <w:szCs w:val="24"/>
          <w:lang w:val="lt-LT"/>
        </w:rPr>
        <w:t>(3-5 psl.)</w:t>
      </w: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lietuvių ar užsienio kalba (ne ta kalba, kuria kalba parengta apžvalga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iteratūros sąrašas (Įvado ir Apibendrinimo dalių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 w:ascii="Times New Roman" w:hAnsi="Times New Roman"/>
          <w:color w:val="000000"/>
          <w:sz w:val="24"/>
          <w:szCs w:val="24"/>
          <w:lang w:val="lt-LT"/>
        </w:rPr>
        <w:t>Doktoranto CV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515e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Typewriter">
    <w:name w:val="HTML Typewriter"/>
    <w:basedOn w:val="DefaultParagraphFont"/>
    <w:uiPriority w:val="99"/>
    <w:semiHidden/>
    <w:unhideWhenUsed/>
    <w:qFormat/>
    <w:rsid w:val="00b515ef"/>
    <w:rPr>
      <w:rFonts w:ascii="Courier New" w:hAnsi="Courier New" w:eastAsia="Calibri" w:cs="Courier New" w:eastAsiaTheme="minorHAns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15ef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1:00Z</dcterms:created>
  <dc:creator>Majauskiene, Daiva</dc:creator>
  <dc:description/>
  <dc:language>en-US</dc:language>
  <cp:lastModifiedBy>Majauskiene, Daiva</cp:lastModifiedBy>
  <dcterms:modified xsi:type="dcterms:W3CDTF">2019-08-14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