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Priėmimo į </w:t>
      </w:r>
      <w:r>
        <w:rPr>
          <w:b/>
        </w:rPr>
        <w:t>BENDRĄ</w:t>
      </w:r>
      <w:r>
        <w:rPr>
          <w:b/>
          <w:caps/>
        </w:rPr>
        <w:t xml:space="preserve"> LIETUVOS SPORTO UNIVERSITETO ir </w:t>
      </w:r>
      <w:r>
        <w:rPr>
          <w:b/>
        </w:rPr>
        <w:t>TARTU UNIVERSITETO</w:t>
      </w:r>
      <w:r>
        <w:rPr>
          <w:b/>
          <w:color w:val="FF0000"/>
        </w:rPr>
        <w:t xml:space="preserve"> </w:t>
      </w:r>
      <w:r>
        <w:rPr>
          <w:b/>
          <w:caps/>
        </w:rPr>
        <w:t xml:space="preserve">biologijos doktorantūrą </w:t>
      </w:r>
    </w:p>
    <w:p>
      <w:pPr>
        <w:pStyle w:val="Normal"/>
        <w:jc w:val="center"/>
        <w:rPr/>
      </w:pPr>
      <w:r>
        <w:rPr>
          <w:b/>
          <w:caps/>
        </w:rPr>
        <w:t xml:space="preserve">2019 </w:t>
      </w:r>
      <w:r>
        <w:rPr>
          <w:b/>
        </w:rPr>
        <w:t>m</w:t>
      </w:r>
      <w:r>
        <w:rPr>
          <w:b/>
          <w:caps/>
        </w:rPr>
        <w:t>. taisyklės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endruos nuostatos</w:t>
      </w:r>
    </w:p>
    <w:tbl>
      <w:tblPr>
        <w:tblW w:w="9198" w:type="dxa"/>
        <w:jc w:val="left"/>
        <w:tblInd w:w="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6427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o krypties koda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slo kryptis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B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logij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Doktorantų priėmimo į LSU 2019 m. taisyklės (toliau- Taisyklės) nustato tvarką, kuria stojantieji 2019 m. priimami į Universitetui suteiktas trečiosios pakopos (doktorantūros) biologijos mokslo krypties studijas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Į doktorantūros studijas stojantieji priimami atviro konkurso būdu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Asmenys, turintys magistro kvalifikacinį laipsnį arba jam atitinkančią kvalifikaciją, gali pretenduoti į valstybės finansuojamas ir valstybės nefinansuojamas studijų vietas.</w:t>
      </w:r>
    </w:p>
    <w:p>
      <w:pPr>
        <w:pStyle w:val="Normal"/>
        <w:ind w:left="1080" w:right="4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486" w:hanging="360"/>
        <w:jc w:val="both"/>
        <w:rPr>
          <w:b/>
          <w:b/>
        </w:rPr>
      </w:pPr>
      <w:r>
        <w:rPr>
          <w:b/>
        </w:rPr>
        <w:t xml:space="preserve">Reikalingi dokumentai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Prašymas universiteto vadovo vardu dalyvauti konkurse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Gyvenimo aprašymas (įteikiamas pasirašytas)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Magistro laipsnį arba atitinkančią kvalifikaciją patvirtinantis diplomas/pažyma ir diplomo priedas/priedėlis (įforminus dokumentus, originalai iš karto grąžinami)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Publikuotų mokslinių straipsnių sąrašas ir jų kopijos (arba žurnalo redakcijos laiško kopija apie priimtą, bet dar neišspausdintą straipsnį)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Esė kiekviena pasirinkta tema (anglų kalba)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 xml:space="preserve">Paso asmens duomenų puslapio arba asmens tapatybės kortelės kopija. 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Viena 3x4 cm dydžio nuotrauka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Stojamasis įmokos kvitas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Pavardės keitimą liudijančio dokumento kopija.</w:t>
      </w:r>
    </w:p>
    <w:p>
      <w:pPr>
        <w:pStyle w:val="Normal"/>
        <w:numPr>
          <w:ilvl w:val="1"/>
          <w:numId w:val="2"/>
        </w:numPr>
        <w:ind w:left="1440" w:right="486" w:hanging="360"/>
        <w:jc w:val="both"/>
        <w:rPr/>
      </w:pPr>
      <w:r>
        <w:rPr/>
        <w:t>Studijų kokybės vertinimo centro išduotos pažymos apie užsienyje įgyto aukštojo mokslo kvalifikacijos pripažinimą ( jeigu kvalifikacija įgyta užsienio aukštojoje mokykloje).</w:t>
      </w:r>
    </w:p>
    <w:p>
      <w:pPr>
        <w:pStyle w:val="Normal"/>
        <w:ind w:left="1440" w:right="4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486" w:hanging="360"/>
        <w:jc w:val="both"/>
        <w:rPr>
          <w:b/>
          <w:b/>
        </w:rPr>
      </w:pPr>
      <w:r>
        <w:rPr>
          <w:b/>
        </w:rPr>
        <w:t>Priėmimo eiga</w:t>
      </w:r>
    </w:p>
    <w:tbl>
      <w:tblPr>
        <w:tblW w:w="10452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830"/>
        <w:gridCol w:w="1800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il. Nr.</w:t>
            </w:r>
          </w:p>
        </w:tc>
        <w:tc>
          <w:tcPr>
            <w:tcW w:w="7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ėmimo procedūr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Doktorantūros temų ir konkurso sąlygų paskelbimas vadovam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19 02 1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2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Siūlomų doktorantūros temų paskelbima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/>
            </w:pPr>
            <w:r>
              <w:rPr/>
              <w:t>2019 03 20</w:t>
            </w:r>
          </w:p>
        </w:tc>
      </w:tr>
      <w:tr>
        <w:trPr>
          <w:trHeight w:val="809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3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Pretendentas pateikia prašymą dalyvauti doktorantūros atvirame konkurse, prioriteto tvarka nurodo iki 3 pageidaujamų disertacijos temų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0" w:after="0"/>
              <w:ind w:right="74" w:hanging="0"/>
              <w:jc w:val="both"/>
              <w:rPr/>
            </w:pPr>
            <w:r>
              <w:rPr/>
              <w:t>2019 08 20</w:t>
            </w:r>
          </w:p>
          <w:p>
            <w:pPr>
              <w:pStyle w:val="Xmsonormal"/>
              <w:spacing w:before="0" w:after="0"/>
              <w:ind w:right="74" w:hanging="0"/>
              <w:jc w:val="both"/>
              <w:rPr/>
            </w:pPr>
            <w:r>
              <w:rPr/>
              <w:t>2019 09 16</w:t>
            </w:r>
          </w:p>
        </w:tc>
      </w:tr>
      <w:tr>
        <w:trPr>
          <w:trHeight w:val="858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4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0" w:after="280"/>
              <w:ind w:right="486" w:hanging="0"/>
              <w:jc w:val="both"/>
              <w:rPr/>
            </w:pPr>
            <w:r>
              <w:rPr/>
              <w:t>Fiziologijos egzaminas.</w:t>
            </w:r>
          </w:p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Baigusiems studijas gyvybės mokslų kryptyje, sveikatos mokslų kryptyje, sporto kryptyje šio egzamino laikyti nereikia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19 09 17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5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 xml:space="preserve">Komisija, kurios sudėtyje yra ir kiekvienos temos vadovas, vykdo motyvacijos pokalbį anglų kalba. Vadovas įvertina jo temą pasirinkusių asmenų esė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jc w:val="both"/>
              <w:rPr/>
            </w:pPr>
            <w:r>
              <w:rPr/>
              <w:t>2019 09 18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6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 xml:space="preserve">Temų vadovai, įvertinę stojančiųjų, įvykdžiusiųjų visus reikalavimus, rodiklius, renkasi pretendentus doktorantūros studijoms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19 09 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center"/>
              <w:rPr/>
            </w:pPr>
            <w:r>
              <w:rPr/>
              <w:t>7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Biologijos doktorantūros komiteto priėmimo posėdis. Galutinių stojimo rezultatų paskelbima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19 09 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rPr/>
            </w:pPr>
            <w:r>
              <w:rPr/>
              <w:t>8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Apeliacijų priėmimas ir nagrinėjimas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19 09 26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72" w:hanging="0"/>
              <w:rPr/>
            </w:pPr>
            <w:r>
              <w:rPr/>
              <w:t>9</w:t>
            </w:r>
          </w:p>
        </w:tc>
        <w:tc>
          <w:tcPr>
            <w:tcW w:w="7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Sutarties pasirašymas su doktorantu.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Xmsonormal"/>
              <w:spacing w:before="280" w:after="0"/>
              <w:ind w:right="486" w:hanging="0"/>
              <w:jc w:val="both"/>
              <w:rPr/>
            </w:pPr>
            <w:r>
              <w:rPr/>
              <w:t>2019 09 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Stojamoji studijų įmoka, sąskaitos rekvizitai</w:t>
      </w:r>
    </w:p>
    <w:p>
      <w:pPr>
        <w:pStyle w:val="Normal"/>
        <w:ind w:left="1080" w:right="306" w:hanging="0"/>
        <w:jc w:val="both"/>
        <w:rPr/>
      </w:pPr>
      <w:r>
        <w:rPr/>
        <w:t>Stojamoji įmoka ne ES šalių piliečiams yra 150 EUR. Stojamoji 30 eurų dydžio studijų įmoka pervedama į Lietuvos sporto universiteto sąskaitą SEB banke LT 047044060003325574, banko kodas – 70440, nurodant mokėtojo asmens kodą. Stojamoji studijų įmoka negrąžinama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Metinė studijų kaina studijuojantiems už savo lėšas</w:t>
      </w:r>
    </w:p>
    <w:p>
      <w:pPr>
        <w:pStyle w:val="Normal"/>
        <w:ind w:left="1080" w:hanging="0"/>
        <w:jc w:val="both"/>
        <w:rPr/>
      </w:pPr>
      <w:r>
        <w:rPr>
          <w:bCs/>
        </w:rPr>
        <w:t>Dieninių studijų – 3503 eurų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Priėmimo tvarkos svetainės adresas ir kontaktinio asmens duomenys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LSU Doktorantūros ir mokslo skyrius (Centriniai rūmai, 210 kabinetas) Sporto g. 6, 44221, Kaunas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Telefonas: (8–37) 302626; Faksas: (8–37) 204515; El. paštas: </w:t>
      </w:r>
      <w:hyperlink r:id="rId2">
        <w:r>
          <w:rPr>
            <w:rStyle w:val="InternetLink"/>
          </w:rPr>
          <w:t>daiva.majauskiene@lsu.lt</w:t>
        </w:r>
      </w:hyperlink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Interneto tinklapis:</w:t>
        <w:tab/>
      </w:r>
      <w:hyperlink r:id="rId3">
        <w:r>
          <w:rPr>
            <w:rStyle w:val="InternetLink"/>
          </w:rPr>
          <w:t>http://www.lsu.lt/mokslas/doktorantura/priemimas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ta informacija</w:t>
      </w:r>
    </w:p>
    <w:p>
      <w:pPr>
        <w:pStyle w:val="Normal"/>
        <w:ind w:left="1080" w:right="306" w:hanging="0"/>
        <w:jc w:val="both"/>
        <w:rPr/>
      </w:pPr>
      <w:r>
        <w:rPr/>
        <w:t>Priėmimo taisyklėse nenumatytais atvejais sprendimus priima Bendros LSU ir TU Biologijos doktorantūros komitetas.</w:t>
      </w:r>
    </w:p>
    <w:sectPr>
      <w:type w:val="nextPage"/>
      <w:pgSz w:w="11906" w:h="16838"/>
      <w:pgMar w:left="426" w:right="284" w:gutter="0" w:header="0" w:top="5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basicparagraph"/>
    <w:basedOn w:val="Normal"/>
    <w:qFormat/>
    <w:pPr>
      <w:spacing w:before="280" w:after="280"/>
    </w:pPr>
    <w:rPr>
      <w:lang w:val="en-U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iva.majauskiene@lsu.lt" TargetMode="External"/><Relationship Id="rId3" Type="http://schemas.openxmlformats.org/officeDocument/2006/relationships/hyperlink" Target="http://www.lsu.lt/mokslas/doktorantura/priemima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8:00Z</dcterms:created>
  <dc:creator>daniseviciene</dc:creator>
  <dc:description/>
  <cp:keywords/>
  <dc:language>en-US</dc:language>
  <cp:lastModifiedBy>Zaleckis, Karolis</cp:lastModifiedBy>
  <cp:lastPrinted>2017-01-17T08:20:00Z</cp:lastPrinted>
  <dcterms:modified xsi:type="dcterms:W3CDTF">2019-06-20T05:58:00Z</dcterms:modified>
  <cp:revision>2</cp:revision>
  <dc:subject/>
  <dc:title>PATVIRTINTOS</dc:title>
</cp:coreProperties>
</file>