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941" w:topFromText="0" w:vertAnchor="page"/>
        <w:tblW w:w="969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 w:noHBand="0" w:noVBand="0" w:firstColumn="1" w:lastRow="0" w:lastColumn="0" w:firstRow="1"/>
      </w:tblPr>
      <w:tblGrid>
        <w:gridCol w:w="9061"/>
        <w:gridCol w:w="144"/>
        <w:gridCol w:w="491"/>
      </w:tblGrid>
      <w:tr>
        <w:trPr>
          <w:trHeight w:val="2948" w:hRule="atLeast"/>
        </w:trPr>
        <w:tc>
          <w:tcPr>
            <w:tcW w:w="9061" w:type="dxa"/>
            <w:tcBorders/>
            <w:vAlign w:val="center"/>
          </w:tcPr>
          <w:p>
            <w:pPr>
              <w:pStyle w:val="Normal"/>
              <w:widowControl w:val="false"/>
              <w:ind w:hanging="567"/>
              <w:jc w:val="center"/>
              <w:rPr>
                <w:lang w:eastAsia="en-US"/>
              </w:rPr>
            </w:pPr>
            <w:r>
              <w:rPr/>
              <w:drawing>
                <wp:inline distT="0" distB="0" distL="0" distR="0">
                  <wp:extent cx="6082030" cy="160528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203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Spacing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</w:r>
    </w:p>
    <w:p>
      <w:pPr>
        <w:pStyle w:val="NoSpacing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INTERNATIONAL SCIENTIFIC-PRACTICAL CONFERENCE</w:t>
      </w:r>
    </w:p>
    <w:p>
      <w:pPr>
        <w:pStyle w:val="NoSpacing"/>
        <w:jc w:val="center"/>
        <w:rPr>
          <w:b/>
          <w:b/>
          <w:color w:val="1F3864" w:themeColor="accent5" w:themeShade="80"/>
          <w:sz w:val="28"/>
          <w:szCs w:val="28"/>
          <w:lang w:val="en-GB" w:eastAsia="en-US"/>
        </w:rPr>
      </w:pPr>
      <w:r>
        <w:rPr>
          <w:b/>
          <w:color w:val="1F3864" w:themeColor="accent5" w:themeShade="80"/>
          <w:sz w:val="28"/>
          <w:szCs w:val="28"/>
          <w:lang w:val="en-GB" w:eastAsia="en-US"/>
        </w:rPr>
        <w:t>THEORY AND PRACTICE: PROBLEMS AND PROSPECTS- 2019</w:t>
      </w:r>
    </w:p>
    <w:p>
      <w:pPr>
        <w:pStyle w:val="Normal"/>
        <w:jc w:val="center"/>
        <w:rPr>
          <w:b/>
          <w:b/>
          <w:color w:val="1F3864" w:themeColor="accent5" w:themeShade="80"/>
          <w:lang w:val="en-GB" w:eastAsia="en-US"/>
        </w:rPr>
      </w:pPr>
      <w:r>
        <w:rPr>
          <w:b/>
          <w:color w:val="1F3864" w:themeColor="accent5" w:themeShade="80"/>
          <w:lang w:val="en-GB" w:eastAsia="en-US"/>
        </w:rPr>
        <w:t> </w:t>
      </w:r>
      <w:r>
        <w:rPr>
          <w:color w:val="1F3864" w:themeColor="accent5" w:themeShade="80"/>
          <w:sz w:val="28"/>
          <w:szCs w:val="28"/>
          <w:lang w:eastAsia="en-US"/>
        </w:rPr>
        <w:t> 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  <w:t xml:space="preserve">2019 May 9 - </w:t>
      </w:r>
      <w:r>
        <w:rPr>
          <w:b/>
          <w:color w:val="1F3864" w:themeColor="accent5" w:themeShade="80"/>
          <w:sz w:val="28"/>
          <w:szCs w:val="28"/>
          <w:lang w:val="en-US" w:eastAsia="en-US"/>
        </w:rPr>
        <w:t xml:space="preserve">10 </w:t>
      </w:r>
      <w:r>
        <w:rPr>
          <w:b/>
          <w:color w:val="1F3864" w:themeColor="accent5" w:themeShade="80"/>
          <w:sz w:val="28"/>
          <w:szCs w:val="28"/>
          <w:lang w:eastAsia="en-US"/>
        </w:rPr>
        <w:t>th.</w:t>
      </w:r>
    </w:p>
    <w:p>
      <w:pPr>
        <w:pStyle w:val="Normal"/>
        <w:jc w:val="center"/>
        <w:rPr>
          <w:b/>
          <w:b/>
          <w:caps/>
          <w:color w:val="1F3864" w:themeColor="accent5" w:themeShade="80"/>
          <w:sz w:val="22"/>
          <w:szCs w:val="22"/>
        </w:rPr>
      </w:pPr>
      <w:r>
        <w:rPr>
          <w:b/>
          <w:caps/>
          <w:color w:val="1F3864" w:themeColor="accent5" w:themeShade="8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1F3864" w:themeColor="accent5" w:themeShade="80"/>
          <w:sz w:val="32"/>
          <w:szCs w:val="32"/>
        </w:rPr>
      </w:pPr>
      <w:r>
        <w:rPr>
          <w:b/>
          <w:caps/>
          <w:color w:val="1F3864" w:themeColor="accent5" w:themeShade="80"/>
          <w:sz w:val="32"/>
          <w:szCs w:val="32"/>
        </w:rPr>
        <w:t>PROGRAMME</w:t>
      </w:r>
    </w:p>
    <w:p>
      <w:pPr>
        <w:pStyle w:val="Normal"/>
        <w:jc w:val="center"/>
        <w:rPr>
          <w:b/>
          <w:b/>
          <w:color w:val="1F3864" w:themeColor="accent5" w:themeShade="80"/>
          <w:sz w:val="28"/>
          <w:szCs w:val="28"/>
          <w:lang w:eastAsia="en-US"/>
        </w:rPr>
      </w:pPr>
      <w:r>
        <w:rPr>
          <w:b/>
          <w:color w:val="1F3864" w:themeColor="accent5" w:themeShade="80"/>
          <w:sz w:val="28"/>
          <w:szCs w:val="28"/>
          <w:lang w:eastAsia="en-US"/>
        </w:rPr>
      </w:r>
    </w:p>
    <w:tbl>
      <w:tblPr>
        <w:tblW w:w="99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8392"/>
      </w:tblGrid>
      <w:tr>
        <w:trPr>
          <w:trHeight w:val="562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F3864" w:themeColor="accent5" w:themeShade="80"/>
                <w:lang w:eastAsia="en-US"/>
              </w:rPr>
            </w:pPr>
            <w:r>
              <w:rPr>
                <w:b/>
                <w:color w:val="1F3864" w:themeColor="accent5" w:themeShade="80"/>
                <w:lang w:eastAsia="en-US"/>
              </w:rPr>
              <w:t>2019 May 9 th.</w:t>
            </w:r>
          </w:p>
        </w:tc>
      </w:tr>
      <w:tr>
        <w:trPr>
          <w:trHeight w:val="27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30 - 10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. Adress: Sporto str. 6, Kaunas, Lithuanian Sports Universi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ffee break. (</w:t>
            </w:r>
            <w:r>
              <w:rPr>
                <w:b/>
                <w:bCs/>
                <w:i/>
                <w:sz w:val="22"/>
                <w:szCs w:val="22"/>
              </w:rPr>
              <w:t xml:space="preserve">Room </w:t>
            </w:r>
            <w:r>
              <w:rPr>
                <w:b/>
                <w:bCs/>
                <w:sz w:val="22"/>
                <w:szCs w:val="22"/>
              </w:rPr>
              <w:t>215 c.)</w:t>
            </w:r>
          </w:p>
        </w:tc>
      </w:tr>
      <w:tr>
        <w:trPr>
          <w:trHeight w:val="119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 - 10.15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EN CEREMONY. Welcome speech fro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oc. dr. V. B. Fominiene - Head of the Department of Sports Management,</w:t>
            </w:r>
          </w:p>
          <w:p>
            <w:pPr>
              <w:pStyle w:val="Normal"/>
              <w:widowControl w:val="false"/>
              <w:spacing w:before="0" w:after="120"/>
              <w:ind w:left="1276" w:hanging="1125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lang w:eastAsia="en-US"/>
              </w:rPr>
              <w:t xml:space="preserve">Economy and Sociology </w:t>
            </w:r>
            <w:r>
              <w:rPr>
                <w:b/>
                <w:color w:val="000000"/>
                <w:lang w:val="en-US" w:eastAsia="en-US"/>
              </w:rPr>
              <w:t>Lithuanian Sports Univers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rFonts w:eastAsia="Calibri"/>
                <w:color w:val="212121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Alė Murauskienė – Directof of Marijampole College</w:t>
            </w:r>
          </w:p>
        </w:tc>
      </w:tr>
      <w:tr>
        <w:trPr/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NARY SESSION (</w:t>
            </w:r>
            <w:r>
              <w:rPr>
                <w:b/>
                <w:i/>
                <w:sz w:val="22"/>
                <w:szCs w:val="22"/>
              </w:rPr>
              <w:t>Room 215c.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irs: lect. dr. A. Simanavicius (LSU), doc. dr. R. Andriukaitiene (LSU, MC)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15 - 10.4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dvinas Eimontas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AL CAREER MODEL FOR ELITE ATHLETES: ROLE OF SPORT FEDERATIONS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– 11.0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tanas Usas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 xml:space="preserve">Kaunas Faculty </w:t>
            </w:r>
            <w:r>
              <w:rPr>
                <w:sz w:val="22"/>
                <w:szCs w:val="22"/>
              </w:rPr>
              <w:t>Vilnius</w:t>
            </w:r>
            <w:r>
              <w:rPr>
                <w:sz w:val="22"/>
                <w:szCs w:val="22"/>
                <w:lang w:val="en-US"/>
              </w:rPr>
              <w:t xml:space="preserve"> University, Lithuanian Sports University, Kaunas, LITHUANIA). INTERNET WEBSITE QUALITY INTERFACES WITH CUSTOMER LOYALTY</w:t>
            </w:r>
          </w:p>
        </w:tc>
      </w:tr>
      <w:tr>
        <w:trPr>
          <w:trHeight w:val="3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 – 11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Paulina Polujanskienė 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THEORETICAL INTERPRETATION OF LEARNING ORGANISATI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ND EDUCATIONAL SYSTEM IN LITHUANI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0 – 12.0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</w:t>
            </w:r>
            <w:r>
              <w:rPr>
                <w:b/>
                <w:sz w:val="22"/>
                <w:szCs w:val="22"/>
              </w:rPr>
              <w:t xml:space="preserve"> Vitalina Nikitenko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Valentyna Voronkova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b/>
                <w:sz w:val="22"/>
                <w:szCs w:val="22"/>
              </w:rPr>
              <w:t xml:space="preserve"> Alla Cherep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oc. Prof.</w:t>
            </w:r>
            <w:r>
              <w:rPr>
                <w:b/>
                <w:sz w:val="22"/>
                <w:szCs w:val="22"/>
              </w:rPr>
              <w:t xml:space="preserve"> Muts Luai ,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yna Azhazha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Zaporizhzhia National University</w:t>
            </w:r>
            <w:r>
              <w:rPr>
                <w:sz w:val="22"/>
                <w:szCs w:val="22"/>
                <w:lang w:val="en-US"/>
              </w:rPr>
              <w:t>, Zaporizhia, UKRAINA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 MANAGEMENT FORMATION AND DEVELOPMET IN THE ERA OF INFORMATION SOCIETY</w:t>
            </w:r>
          </w:p>
        </w:tc>
      </w:tr>
      <w:tr>
        <w:trPr>
          <w:trHeight w:val="4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 – 12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</w:t>
            </w:r>
            <w:r>
              <w:rPr>
                <w:b/>
                <w:sz w:val="22"/>
                <w:szCs w:val="22"/>
              </w:rPr>
              <w:t xml:space="preserve"> Valentyna Voronkova</w:t>
            </w:r>
            <w:r>
              <w:rPr>
                <w:sz w:val="22"/>
                <w:szCs w:val="22"/>
              </w:rPr>
              <w:t xml:space="preserve"> (Engineering Institute of Zaporizhzhia National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МЕНЕДЖМЕНТ  И ЭКОНОМИКА  В ИНФОРМАЦИОННОМ ОБЩЕСТВЕ</w:t>
            </w:r>
          </w:p>
        </w:tc>
      </w:tr>
      <w:tr>
        <w:trPr>
          <w:trHeight w:val="2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 - 13.30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CH BREAK</w:t>
            </w:r>
          </w:p>
        </w:tc>
      </w:tr>
      <w:tr>
        <w:trPr>
          <w:trHeight w:val="322" w:hRule="atLeast"/>
        </w:trPr>
        <w:tc>
          <w:tcPr>
            <w:tcW w:w="9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S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HTMLPreformatted"/>
              <w:widowControl w:val="false"/>
              <w:shd w:val="clear" w:color="auto" w:fill="FFFFFF"/>
              <w:rPr>
                <w:b/>
                <w:b/>
                <w:bCs/>
                <w:color w:val="76923C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SESSION I: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12121"/>
                <w:sz w:val="22"/>
                <w:szCs w:val="22"/>
              </w:rPr>
              <w:t>CHANGES AND PROSPECTS IN TOURISM AND SPORTS BUSINESS</w:t>
            </w:r>
            <w:r>
              <w:rPr>
                <w:rFonts w:cs="Times New Roman" w:ascii="Times New Roman" w:hAnsi="Times New Roman"/>
                <w:color w:val="212121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oom 101, III building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i/>
                <w:lang w:eastAsia="en-US"/>
              </w:rPr>
              <w:t xml:space="preserve">Akranglytė Gintarė </w:t>
            </w:r>
            <w:r>
              <w:rPr>
                <w:rFonts w:eastAsia="Calibri"/>
                <w:b/>
                <w:lang w:eastAsia="en-US"/>
              </w:rPr>
              <w:t>SPORTININKO ĮVAIZDŽIO FORMAVIMAS ŽINIASKLAID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astytė Karolina, Štreimikienė Dalia </w:t>
            </w:r>
            <w:r>
              <w:rPr>
                <w:b/>
                <w:sz w:val="22"/>
                <w:szCs w:val="22"/>
              </w:rPr>
              <w:t>KONKURENCINGUMO VERTINIMAS TURIZMO SEKTORIU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gytė Rūta </w:t>
            </w:r>
            <w:r>
              <w:rPr>
                <w:b/>
                <w:sz w:val="22"/>
                <w:szCs w:val="22"/>
              </w:rPr>
              <w:t>PRIEINAMAS TURIZMAS. KAS TAI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Дольская Ольг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ТРАНСФОРМАЦИЯ ЙОГИ В УСЛОВИЯХ ГЛОБАЛЬНОГО РЫНК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rap Jurgita, Lukoševičiūtė Melita, Jaruševičienė Lina </w:t>
            </w:r>
            <w:r>
              <w:rPr>
                <w:b/>
                <w:bCs/>
                <w:sz w:val="22"/>
                <w:szCs w:val="22"/>
              </w:rPr>
              <w:t>MARIJAMPOLĖS KOLEGIJOS STUDENTŲ REKREACIJOS IR LASVALAIKIO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vaškienė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ida, Markevičius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Vytautas</w:t>
            </w:r>
            <w:r>
              <w:rPr>
                <w:bCs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GRAIKŲ-ROMĖN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MTYNININKŲ PRIEŠVARŽYBINĖ BŪSENA: JAUNIŲ IR JAUNIMO AMŽIAUS GRUPIŲ     ATVEJI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Janulevičiūtė Gintarė, Dimidovičiūtė Liveta, Galinaitytė Monika, Padvelskytė Reda, Jaruševičienė Lina  </w:t>
            </w:r>
            <w:r>
              <w:rPr>
                <w:b/>
                <w:bCs/>
                <w:sz w:val="22"/>
                <w:szCs w:val="22"/>
              </w:rPr>
              <w:t>MARIJAMPOLĖS KOLEGIJOS STUDENTŲ SVEIKOS GYVENSENOS IR SPORTO VADYBOS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anapinskaitė Viktorija,  Mikalauskas Rimantas </w:t>
            </w:r>
            <w:r>
              <w:rPr>
                <w:b/>
                <w:bCs/>
                <w:sz w:val="22"/>
                <w:szCs w:val="22"/>
              </w:rPr>
              <w:t>SAVANORIŠKOS VEIKLOS ORGANIZAVIMO IR VALDYMO ASPEKTAI SPORTO RENGINY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Katasanovas Vidmantas </w:t>
            </w:r>
            <w:r>
              <w:rPr>
                <w:b/>
                <w:bCs/>
                <w:sz w:val="22"/>
                <w:szCs w:val="22"/>
              </w:rPr>
              <w:t>DARBUOTOJŲ ADAPTAVIMO YPATUMAI TURIZMO ORGANIZACIJ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atasanovas Vytautas </w:t>
            </w:r>
            <w:r>
              <w:rPr>
                <w:b/>
                <w:bCs/>
                <w:iCs/>
                <w:sz w:val="22"/>
                <w:szCs w:val="22"/>
              </w:rPr>
              <w:t>ŽMOGIŠKŲJŲ IŠTEKLIŲ VERBAVIMO IR ATRANKOS YPATUMAI SPORTO SEKTORIU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Lukoševičiūtė Gerda, Fominienė Vilija Bitė </w:t>
            </w:r>
            <w:r>
              <w:rPr>
                <w:b/>
                <w:bCs/>
                <w:iCs/>
                <w:sz w:val="22"/>
                <w:szCs w:val="22"/>
              </w:rPr>
              <w:t>INOVACIJOS SPORTO ORGANIZACIJOJE: TEORINĖS ĮŽVALGO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lakauskė  Karolina, Mikalauskas Rimantas </w:t>
            </w:r>
            <w:r>
              <w:rPr>
                <w:b/>
                <w:bCs/>
                <w:iCs/>
                <w:sz w:val="22"/>
                <w:szCs w:val="22"/>
              </w:rPr>
              <w:t>STRATEGINIO VALDYMO ASPEKTAI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lašauskienė Irena, Švagždienė Biruta </w:t>
            </w:r>
            <w:r>
              <w:rPr>
                <w:b/>
                <w:bCs/>
                <w:iCs/>
                <w:sz w:val="22"/>
                <w:szCs w:val="22"/>
              </w:rPr>
              <w:t>DARNIOS LAISVALAIKIO ORGANIZACIJOS VIZUALIZACIJA TEORINIU ASPEKT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arkevičius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Vytautas, Ivaškienė Vida, Zuoza Aurelijus Kazys </w:t>
            </w:r>
            <w:r>
              <w:rPr>
                <w:b/>
                <w:bCs/>
                <w:iCs/>
                <w:sz w:val="22"/>
                <w:szCs w:val="22"/>
              </w:rPr>
              <w:t>LAISVOSIOMIS IMTYNĖMIS UŽSIIMINĖJANČIŲ VAIKINŲ AGRESIJOS RAIŠKA JAUNIŲ IR JAUNIMO AMŽIAUS GRUPĖ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ikalonytė Rasa </w:t>
            </w:r>
            <w:r>
              <w:rPr>
                <w:b/>
                <w:bCs/>
                <w:iCs/>
                <w:sz w:val="22"/>
                <w:szCs w:val="22"/>
              </w:rPr>
              <w:t>STRATEGIES AND METHODS FOR DEVELOPING HANDBALL SKILLS IN THE FORMAL PHYSICAL EDUCATION CURRICULUM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s-ES"/>
              </w:rPr>
              <w:t>Morales-Belando, María de la Trinidad, Conte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s-ES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es-ES"/>
              </w:rPr>
              <w:t xml:space="preserve"> Daniele, Arias-Estero José Luis</w:t>
            </w:r>
            <w:r>
              <w:rPr>
                <w:bCs/>
                <w:i/>
                <w:iCs/>
                <w:sz w:val="22"/>
                <w:szCs w:val="22"/>
                <w:vertAlign w:val="superscript"/>
                <w:lang w:val="es-E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en-GB"/>
              </w:rPr>
              <w:t>DIFFERENCES IN GAME PERFORMANCE COMPONENTS BETWEEN HIGH- AND LOW-RANKED YOUTH BASKETBALL TEAM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Murza Osvaldas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VIEŠŲJŲ ERDVIŲ PRITAIKYMAS SVEIKATINGUMO POREIKIAMS.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Neverdauskaitė Guostė, Štreimikienė Dali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DARNAUS TURIZMO PLĖTROS VEIKSNIAI IR JŲ SVARB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Paukštys Mindaug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AKTYVAUS LAISVALAIKIO PASLAUGŲ VERTINIMAS VARTOTOJŲ POŽIŪR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Perkumienė Dalia, Kukučionis Paulius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INDIVIDUALIOS KELIONĖS - SOLO  KELIONĖ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havkun Iryna, Dybchinska Yan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CREATIVITY AS INTRINSIC ATTRIBUTE OF THE EF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val="en-US" w:eastAsia="zh-CN"/>
              </w:rPr>
              <w:t>FICIENT MANAGER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krebutėnienė Renata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LIETUVOS TURIZMO VERSLO TEISINĖS APLINKOS APŽVALG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tanislovaitis Romanas, 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SPORTO ORGANIZACIJOS PASLAUGŲ KOKYBĖS VERTINIMAS: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varytė Laura, Staškevičiūtė-Butienė Inga 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LYDERYSTĖ SPORTO ORGANIZACIJOJE IR LOJALUMAS: LIETUVOS IR LENKIJOS SPORTO KLUBŲ LYGINAMOJI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Vaidotas Artūras,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SPORTO EKONOMINIS INDĖLIS ŠALIES EKONOMIK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Вознюка Екатерина, Грота Юлия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val="ru-RU" w:eastAsia="zh-CN"/>
              </w:rPr>
              <w:t>ТРАНСФОРМАЦИОННЫЙ ТУРИЗМ: ОСОБЕННОСТИ ОРГАНИЗАЦИИ И ПРОДВИЖЕНИЯ РЕТРИТ-ПУТЕШЕСТВИЙ В ЛАТВ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Zakrienė Auksė, Jasinskas Edmundas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INOVACIJŲ VALDYMAS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Zuoza Aurelijus Kazys,  Markevičius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Vytautas, Ivaškienė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Vida</w:t>
            </w:r>
            <w:r>
              <w:rPr>
                <w:rFonts w:eastAsia="SimSun"/>
                <w:bCs/>
                <w:i/>
                <w:iCs/>
                <w:sz w:val="22"/>
                <w:szCs w:val="22"/>
                <w:vertAlign w:val="superscript"/>
                <w:lang w:eastAsia="zh-CN"/>
              </w:rPr>
              <w:t xml:space="preserve"> </w:t>
            </w:r>
            <w:r>
              <w:rPr>
                <w:rFonts w:eastAsia="SimSun"/>
                <w:b/>
                <w:bCs/>
                <w:i/>
                <w:iCs/>
                <w:sz w:val="22"/>
                <w:szCs w:val="22"/>
                <w:lang w:eastAsia="zh-CN"/>
              </w:rPr>
              <w:t>KOKIE MOTYVAI SKATINA STUDENTUS SPORTUOTI TINKLINĮ 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Gubarenko Anastassiya,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Imangulova Tatyana,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Liuterovic Oleg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INVENTORY OF OBJECTS OF TOURIST INTEREST OF ALMATY REGION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Билогур Станислав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КОНЦЕПТУАЛЬНЫЕ ОСНОВАНИЯ КЛАСТЕРИЗАЦИИ ТУРИСТИЧЕСКОЙ ОТРАСЛИ УКРАИНЫ С ТОЧКИ ЗРЕНИЯ ЭКОНОМИКО-ТЕРРИТОРИАЛЬНОГО ПОДХОДА К ЕЕ РЕАЛИЗАЦ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Brusokas Andrius, Mikalauskas Rimantas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KOMPETENCIJŲ VERTINIMO ASPEKTAI SPORTO ORGANIZACIJ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Mikalauskas Rimantas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INOVACIJŲ TIPAI IR VARTOTOJO ORIENTACIJA LAISVALAIKIO PASLAUG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Bilohur Vlada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 xml:space="preserve"> FORMATION OF SPORT MANAGEMENT CONCEPT AS A CONDITION OF SPORTS CULTURE DEVELOPMENT IN THE CONDITIONS OF GLOBALIZATION 4.0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Nelson Elijah Yilkur Barde</w:t>
            </w:r>
            <w:r>
              <w:rPr/>
              <w:t xml:space="preserve">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EVALUATION OF NIGERIAN INBOUND TOURISM RISK ASSESSMENT PERCEPTION: THE CASE OF LITHUANIAN TOURIS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Jaruševičienė Li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TURIZMO VERSLO VYSTYMOSI LIETUVOJE RAID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Šmulkštytė Emilija, Kadaškevičiūtė Jurgita, Jaruševičienė Lina </w:t>
            </w:r>
            <w:r>
              <w:rPr>
                <w:b/>
                <w:bCs/>
                <w:iCs/>
                <w:sz w:val="22"/>
                <w:szCs w:val="22"/>
              </w:rPr>
              <w:t>SPORTO PASLAUGŲ ĮSTAIGŲ TIPOLOGIJA IR TERITORINĖ SKLAIDA X MIEST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Janulevičiūtė Gintarė, Dimidovičiūtė Liveta, Galinaitytė Monika,  Padvelskytė Reda,  Jaruševičienė Lina</w:t>
            </w:r>
            <w:r>
              <w:rPr/>
              <w:t xml:space="preserve">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MARIJAMPOLĖS KOLEGIJOS STUDENTŲ SVEIKOS GYVENSENOS IR SPORTO VADYBOS YPATUMA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Memliukaitė Ele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LIETUVOS BAIDARIŲ IR KANOJŲ IRKLAVIMO OLIMPINĖS RINKTINĖS DAUGIAMEČIO RENGIMO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Shetty Navy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COMPARISON OF LITHUANIAN AND INDIAN SPORTS SECTORS: ADVANTAGES AND DIFFERENCE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Voznuka Jekateri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TRANSFORMATIONAL TOURISM: FEATURES OF THE ORGANIZATION AND PROMOTION OF RETREAT TRAVELLING IN LATVI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I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SOCIAL AND PEDAGOGICAL TENDENCIES</w:t>
            </w:r>
            <w:r>
              <w:rPr>
                <w:b/>
                <w:bCs/>
                <w:i/>
                <w:sz w:val="22"/>
                <w:szCs w:val="22"/>
              </w:rPr>
              <w:t xml:space="preserve"> (Room 104, III building).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  <w:lang w:val="uk-UA"/>
              </w:rPr>
              <w:t>Череп Алл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Воронкова Валент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Никитенко Витал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Ажажа Марина</w:t>
            </w:r>
            <w:r>
              <w:rPr>
                <w:rFonts w:eastAsia="Calibri"/>
                <w:i/>
                <w:sz w:val="22"/>
                <w:szCs w:val="22"/>
              </w:rPr>
              <w:t xml:space="preserve">, </w:t>
            </w:r>
            <w:r>
              <w:rPr>
                <w:rFonts w:eastAsia="Calibri"/>
                <w:i/>
                <w:sz w:val="22"/>
                <w:szCs w:val="22"/>
                <w:lang w:val="uk-UA"/>
              </w:rPr>
              <w:t>Муц Луа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57" w:hanging="0"/>
              <w:outlineLvl w:val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ФОРМИРОВАНИЕ КРЕАТИВНОЙ МОДЕЛИ ОБРАЗОВАНИЯ И ЕЕ ВЛИЯНИ</w:t>
            </w:r>
            <w:r>
              <w:rPr>
                <w:rFonts w:eastAsia="Calibri"/>
                <w:b/>
                <w:sz w:val="22"/>
                <w:szCs w:val="22"/>
                <w:lang w:val="uk-UA"/>
              </w:rPr>
              <w:t>Е</w:t>
            </w: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 НА РАЗВИТИЕ ИНФОРМАЦИОННО-ЦИФРОВОЙ ЭКОНОМИКИ И МЕНЕДЖМЕНТ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ikus Mykolas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TRPRODUKTYVAUS SOCIALUMO ALTERNATYVA: KRIKŠČIONIŠKŲ ORGANIZACIJŲ ĮSITRAUKIMO GALIMYBĖS TEIKIANT DVASINĘ PAGALBĄ PSICHOLOGINIO TERORO DARBO VIETOJE AUKOM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Городыская Ольга </w:t>
            </w:r>
            <w:r>
              <w:rPr>
                <w:b/>
                <w:bCs/>
                <w:sz w:val="22"/>
                <w:szCs w:val="22"/>
              </w:rPr>
              <w:t>ЭКСТРОПИЯ КАК ФИЛОСОФИЯ БУДУЩЕГО ЧЕЛОВЕК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užauskas Donatas </w:t>
            </w:r>
            <w:r>
              <w:rPr>
                <w:b/>
                <w:bCs/>
                <w:sz w:val="22"/>
                <w:szCs w:val="22"/>
              </w:rPr>
              <w:t>AUTONOMIJOS KONCEPCIJOS IR APSISPRENDIMO TEORIJOS PRINCIPINĖS NUOSTATO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Кузаева Анастасия </w:t>
            </w:r>
            <w:r>
              <w:rPr>
                <w:b/>
                <w:bCs/>
                <w:iCs/>
                <w:sz w:val="22"/>
                <w:szCs w:val="22"/>
              </w:rPr>
              <w:t>ИСПОЛЬЗОВАНИЕ ЭЛЕКТРОННЫХ СРЕДСТВ В УЧЕБНОМ ПРОЦЕССЕ: СОСТОЯНИЕ, ПРОБЛЕМЫ, ПЕРСПЕКТИВЫ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</w:rPr>
            </w:pPr>
            <w:r>
              <w:rPr>
                <w:bCs/>
                <w:i/>
                <w:iCs/>
                <w:color w:val="222222"/>
                <w:sz w:val="22"/>
                <w:szCs w:val="22"/>
              </w:rPr>
              <w:t xml:space="preserve">Lobas Viktoria </w:t>
            </w:r>
            <w:r>
              <w:rPr>
                <w:b/>
                <w:bCs/>
                <w:iCs/>
                <w:color w:val="222222"/>
                <w:sz w:val="22"/>
                <w:szCs w:val="22"/>
              </w:rPr>
              <w:t>YOGA AS A RETREAT FROM A MODERN LIF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ūžaitė Asta, Trinkūnienė Laima, Piekienė Edita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SVEIKATA, FIZINIO AKTYVUMO MOTYVAI IR FORMOS LAISVALAIK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ineikaitė Monika, Smilgevičiūtė Gabija, Jaruševičienė Lina </w:t>
            </w:r>
            <w:r>
              <w:rPr>
                <w:b/>
                <w:bCs/>
                <w:iCs/>
                <w:sz w:val="22"/>
                <w:szCs w:val="22"/>
              </w:rPr>
              <w:t>STUDENTŲ FIZINIO AKTYVUMO IR SVEIKATOS BŪKLĖS SĄSAJA</w:t>
            </w:r>
          </w:p>
        </w:tc>
      </w:tr>
      <w:tr>
        <w:trPr>
          <w:trHeight w:val="30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lujanskienė Paulina, Švagždienė Biruta </w:t>
            </w:r>
            <w:r>
              <w:rPr>
                <w:b/>
                <w:bCs/>
                <w:iCs/>
                <w:sz w:val="22"/>
                <w:szCs w:val="22"/>
              </w:rPr>
              <w:t>BESIMOKANČIOS ORGANIZACIJOS IR ŠVIETIMO SISTEMOS TEORINĖ INTERPRETACIJ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škevičė Alma, Požėrienė Jūratė </w:t>
            </w:r>
            <w:r>
              <w:rPr>
                <w:b/>
                <w:bCs/>
                <w:iCs/>
                <w:sz w:val="22"/>
                <w:szCs w:val="22"/>
              </w:rPr>
              <w:t>TARPTAUTINIAI STUDENTAI LIETUVOS AUKŠTAJAME MOKSLE: AR NAUDĄ JAUČIA ABI PUSĖ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Paškevičė Alma, Požėrienė Jūratė </w:t>
            </w:r>
            <w:r>
              <w:rPr>
                <w:b/>
                <w:bCs/>
                <w:iCs/>
                <w:sz w:val="22"/>
                <w:szCs w:val="22"/>
              </w:rPr>
              <w:t>FUTBOLAS KAIP SPORTINĖ ŠAKA INTEGRUOJANTI PABĖGĖLIŲ VAIKUS IR JAUNIMĄ Į VISUOMENĘ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Paškevičė Alma, Požėrienė Jūratė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PABĖGĖLIŲ VAIKŲ IR JAUNIMO VIDINIO DIALOGO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унченко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Олег, Воронкова</w:t>
            </w:r>
            <w:r>
              <w:rPr>
                <w:bCs/>
                <w:i/>
                <w:iCs/>
                <w:sz w:val="22"/>
                <w:szCs w:val="22"/>
                <w:vertAlign w:val="superscript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Валентина,</w:t>
            </w:r>
            <w:r>
              <w:rPr>
                <w:b/>
                <w:bCs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 xml:space="preserve">Пунченко Наталия </w:t>
            </w:r>
            <w:r>
              <w:rPr>
                <w:b/>
                <w:bCs/>
                <w:iCs/>
                <w:sz w:val="22"/>
                <w:szCs w:val="22"/>
              </w:rPr>
              <w:t>КОНЦЕПТУАЛЬНАЯ МОДЕЛЬ «НОВОГО ПРОСВЕЩЕНИЯ»  КАК ФАКТОР РАЗВИТИЯ ТРАНСФОРМАЦИОННЫХ ПРОЦЕССОВ В ОБРАЗОВАН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Rakevičiūtė Karolina, Česnaitienė Vida </w:t>
            </w:r>
            <w:r>
              <w:rPr>
                <w:b/>
                <w:bCs/>
                <w:iCs/>
                <w:sz w:val="22"/>
                <w:szCs w:val="22"/>
              </w:rPr>
              <w:t>5-8 KLASIŲ MOKINIŲ MOKYKLOJE VYKDOMOSIOS FIZIŠKAI AKTYVIOS VEIKLOS ĮTAKA MOTYVACIJAI SPORTUOT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Skrebutėnaitė Ieva Eva </w:t>
            </w:r>
            <w:r>
              <w:rPr>
                <w:b/>
                <w:bCs/>
                <w:i/>
                <w:iCs/>
                <w:sz w:val="22"/>
                <w:szCs w:val="22"/>
              </w:rPr>
              <w:t>FIZINIO AKTYVUMO NAUDA IR KLIŪTYS FIZIŠKAI NEAKTYVIŲ SUAUGUSIŲJŲ AKIMIS: KOKYBINĖ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Sukackė Vilma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RVIVAL OF THE FITTEST: CONSIDERING THE COMPATIBILITY OF CULTURAL CONTEXTS IN EDUCATIONAL         BORROWING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Volungevičius Ignas </w:t>
            </w:r>
            <w:r>
              <w:rPr>
                <w:b/>
                <w:bCs/>
                <w:i/>
                <w:iCs/>
                <w:sz w:val="22"/>
                <w:szCs w:val="22"/>
              </w:rPr>
              <w:t>LYGINAMOJI IKIMOKYKLINIO AMŽIAUS VAIKŲ GRUPĖS FIZINIO PAJĖGUMO ANALIZĖ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Vveinhardt Jolita </w:t>
            </w:r>
            <w:r>
              <w:rPr>
                <w:b/>
                <w:bCs/>
                <w:i/>
                <w:iCs/>
                <w:sz w:val="22"/>
                <w:szCs w:val="22"/>
              </w:rPr>
              <w:t>PSICHOLOGINIS SMURTAS AKADEMINĖS BENDRUOMENĖS NARIŲ TARPUSAVIO SANTYKIUOSE: AUKŠTOJO MOKSLO REFORMŲ POVEIKI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ерныш Татьян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ЛИЯНИЕ ИНФОРМАЦИОННО-КОМПЬЮТЕРНЫХ ТЕХНОЛОГИЙ НА ИЗУЧЕНИЕ ГУМАНИТАРНЫХ ДИСЦИПЛИН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Jaruševičienė Lina </w:t>
            </w:r>
            <w:r>
              <w:rPr>
                <w:b/>
                <w:bCs/>
                <w:iCs/>
                <w:sz w:val="22"/>
                <w:szCs w:val="22"/>
              </w:rPr>
              <w:t>ŠUOLIO AUKŠČIO KITIMAS ĮVAIRAUS POBŪDŽIO DARBO MET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zingaitė Karolina</w:t>
            </w:r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</w:rPr>
              <w:t>Buragaitė Skaistė, Jaruševičienė Lina</w:t>
            </w:r>
            <w:r>
              <w:rPr>
                <w:b/>
                <w:bCs/>
                <w:iCs/>
                <w:sz w:val="22"/>
                <w:szCs w:val="22"/>
              </w:rPr>
              <w:t xml:space="preserve"> SPORTO NAUDA ŽMOGAUS GYVENIM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Zajankauskaitė Akvilė, Puzaraitė Ineta, Mickevičienė Danutė </w:t>
            </w:r>
            <w:r>
              <w:rPr>
                <w:b/>
                <w:bCs/>
                <w:iCs/>
                <w:sz w:val="22"/>
                <w:szCs w:val="22"/>
              </w:rPr>
              <w:t>MOTERŲ REGBIO KOMANDOS VAIDMUO ŽAIDĖJŲ GYVENIM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Kybartas Gintautas, Skurvydas Albertas </w:t>
            </w:r>
            <w:r>
              <w:rPr>
                <w:b/>
                <w:bCs/>
                <w:iCs/>
                <w:sz w:val="22"/>
                <w:szCs w:val="22"/>
              </w:rPr>
              <w:t>EFFECT OF SINGLE LEG’S EXHAUSTION ON MOTOR FUNCTIONS OF SINGLE AND BOTH LEG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mbrauskas Karolis, Conte Daniele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GAME-RELATED STATISTICS DISCRIMINATING BETWEEN WINNING AND LOSING TEAMS IN THE 2018 EUROPEAN WOMEN'S HANDBALL CHAMPIONSHIP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otulis Tomas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KŪNO KULTŪROS MOKYTOJŲ SVEIKATA IR SAVIJAUTA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Gunare  Мaрина 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ПУТЕШЕСТВИЕ «СОЛО» КАК НОВЫЙ ТУРИСТИЧЕСКИЙ ТРЕНД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>Никитенко Виталина, Било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val="ru-RU" w:eastAsia="zh-CN"/>
              </w:rPr>
              <w:t>г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ур Влада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РАЗВИТИЕ ТУРИЗМА КАК ПРИОРИТЕТ КАЧЕСТВЕННЫХ ИЗМЕНЕНИЙ ЖИЗНЕДЕЯТЕЛЬНОСТИ ЧЕЛОВЕКА В УСЛОВИЯХ ИНФОРМАЦИОННОГО ОБЩЕСТВА И ГЛОБАЛИЗАЦ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"/>
                <w:bCs/>
                <w:i/>
                <w:i/>
                <w:iCs/>
                <w:sz w:val="22"/>
                <w:szCs w:val="22"/>
                <w:lang w:eastAsia="zh-CN"/>
              </w:rPr>
            </w:pPr>
            <w:r>
              <w:rPr>
                <w:i/>
                <w:sz w:val="20"/>
              </w:rPr>
              <w:t>Matuliauskaitė Amanda,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rFonts w:eastAsia="SimSun"/>
                <w:bCs/>
                <w:i/>
                <w:iCs/>
                <w:sz w:val="22"/>
                <w:szCs w:val="22"/>
                <w:lang w:eastAsia="zh-CN"/>
              </w:rPr>
              <w:t xml:space="preserve">Mejerytė-Narkevičienė Kristina </w:t>
            </w:r>
            <w:r>
              <w:rPr>
                <w:rFonts w:eastAsia="SimSun"/>
                <w:b/>
                <w:bCs/>
                <w:iCs/>
                <w:sz w:val="22"/>
                <w:szCs w:val="22"/>
                <w:lang w:eastAsia="zh-CN"/>
              </w:rPr>
              <w:t>TURISTO MOTYVAI LEMIANTYS SVEIKATINGUMO STOVYKLŲ PASIRINKIMĄ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0-17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SSION III: ISSUES OF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b/>
                <w:color w:val="212121"/>
                <w:sz w:val="22"/>
                <w:szCs w:val="22"/>
                <w:shd w:fill="FFFFFF" w:val="clear"/>
              </w:rPr>
              <w:t>USINESS MANAGEMENT</w:t>
            </w:r>
            <w:r>
              <w:rPr/>
              <w:t xml:space="preserve"> </w:t>
            </w:r>
            <w:r>
              <w:rPr>
                <w:color w:val="212121"/>
                <w:sz w:val="22"/>
                <w:szCs w:val="22"/>
                <w:shd w:fill="FFFFFF" w:val="clear"/>
              </w:rPr>
              <w:t>(</w:t>
            </w:r>
            <w:r>
              <w:rPr>
                <w:b/>
                <w:bCs/>
                <w:i/>
                <w:sz w:val="22"/>
                <w:szCs w:val="22"/>
              </w:rPr>
              <w:t>Room 208, III building</w:t>
            </w:r>
            <w:r>
              <w:rPr>
                <w:color w:val="212121"/>
                <w:sz w:val="22"/>
                <w:szCs w:val="22"/>
                <w:shd w:fill="FFFFFF" w:val="clear"/>
              </w:rPr>
              <w:t>).</w:t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auraitė Viktorija </w:t>
            </w:r>
            <w:r>
              <w:rPr>
                <w:b/>
                <w:bCs/>
                <w:iCs/>
                <w:sz w:val="22"/>
                <w:szCs w:val="22"/>
              </w:rPr>
              <w:t>LAIKO PASKIRSTYMO DARBUI IR ASMENINIAM GYVENIMUI YPATYBĖS PAGAL ASMENS TIPUS LIETUV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Antanaitytė Živilė, Jasinskas Edmundas </w:t>
            </w:r>
            <w:r>
              <w:rPr>
                <w:b/>
                <w:sz w:val="22"/>
                <w:szCs w:val="22"/>
                <w:lang w:eastAsia="ru-RU"/>
              </w:rPr>
              <w:t>RENGINIO KOKYBĖ ŽIŪROVŲ POŽIŪRIU: TEORINIS ASPEKTA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Бережная Ольга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СОВРЕМЕННЫЕ ИНФОРМАЦИОННЫЕ ТЕХНОЛОГИИ В ОБРАЗОВАН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sz w:val="22"/>
                <w:szCs w:val="22"/>
                <w:lang w:val="en-US" w:eastAsia="en-US"/>
              </w:rPr>
              <w:t xml:space="preserve">Chernova Liudmyla 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FORESIGHT AS METHODOLOGY OF STRATEGIC PREVISION OF THE COUNTRY AND THE FUTURE TECHNOLOGY DEVELOPMEN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ru-RU" w:eastAsia="en-US"/>
              </w:rPr>
              <w:t>Еризану Ирина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УСОВЕРШЕНСТВОВАНИЕ УПРАВЛЕНИЯ ЧЕЛОВЕЧЕСКИМИ РЕСУРСАМИ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tusas Aleksejus, Skrebutienė Renata</w:t>
            </w: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ORUPCIJĄ SĄLYGOJANČIOS PRIEŽASTYS IR ANTIKORUPCINIŲ PROGRAMŲ PRIEMONIŲ ĮGYVENDINIMO REALIZAVIMAS LIETUVOS RESPUBLIK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Greblikaitė Jolita, Rakštys Rolandas, Montvydaitė Deimena, Ispiryan Audronė </w:t>
            </w:r>
            <w:r>
              <w:rPr>
                <w:b/>
                <w:bCs/>
                <w:sz w:val="22"/>
                <w:szCs w:val="22"/>
              </w:rPr>
              <w:t>UOGŲ ŪKIŲ PLĖTROS GALIMYBĖS LIETUV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Яценко Артём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УСОВЕРШЕНСТВОВАНИЕ СИСТЕМЫ ПОИСКА И ОТБОРА ПЕРСОНАЛА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  <w:lang w:val="en-US"/>
              </w:rPr>
              <w:t>Kapitanenko Natalya</w:t>
            </w:r>
            <w:r>
              <w:rPr>
                <w:bCs/>
                <w:i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,  Klymova Yrina </w:t>
            </w:r>
            <w:r>
              <w:rPr>
                <w:b/>
                <w:bCs/>
                <w:sz w:val="22"/>
                <w:szCs w:val="22"/>
                <w:lang w:val="en-US"/>
              </w:rPr>
              <w:t>TRENDS FOR REDUCING THE RISKS OF PUBLIC-PRIVATE PARTNERSHIP PROJECTS IN UKRAIN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Крайник Еле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ПРОБЛЕМЫ ОЦЕНКИ ЭФФЕКТИВНОСТИ УПРАВЛЕНИЯ ПЕРСОНАЛОМ НА ПРЕДПРИЯТИИ В УСЛОВИЯХ ГЛОБАЛИЗАЦ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val="en-US" w:eastAsia="en-US"/>
              </w:rPr>
              <w:t xml:space="preserve">Kisielius Eimantas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val="en-US" w:eastAsia="en-US"/>
              </w:rPr>
              <w:t>SOCIAL BUSINESS IMPACT FOR STATE ECONOMY MEASUREMENT METHOD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val="ru-RU" w:eastAsia="en-US"/>
              </w:rPr>
              <w:t>Курис Юрий</w:t>
            </w:r>
            <w:r>
              <w:rPr>
                <w:rFonts w:eastAsia="Calibri"/>
                <w:bCs/>
                <w:i/>
                <w:iCs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val="ru-RU" w:eastAsia="en-US"/>
              </w:rPr>
              <w:t>СТРАТЕГИЯ УСТОЙЧИВОГО УПРАВЛЕН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  <w:shd w:fill="FFFFFF" w:val="clear"/>
                <w:lang w:eastAsia="en-US"/>
              </w:rPr>
              <w:t>УРБОЕКОСИСТЕМ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Liutvaitienė Renata, Andriukaitienė Regina </w:t>
            </w:r>
            <w:r>
              <w:rPr>
                <w:b/>
                <w:bCs/>
                <w:iCs/>
                <w:sz w:val="22"/>
                <w:szCs w:val="22"/>
              </w:rPr>
              <w:t>INFORMACIJOS VARTOTOJUI  TEIKIMAS TEORINIU POŽIŪRIU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Maceikaitė Agnė,  Petrošienė Birutė </w:t>
            </w:r>
            <w:r>
              <w:rPr>
                <w:b/>
                <w:bCs/>
                <w:iCs/>
                <w:sz w:val="22"/>
                <w:szCs w:val="22"/>
              </w:rPr>
              <w:t>KAPITALAS IR JO APSKAITA</w:t>
            </w:r>
          </w:p>
        </w:tc>
      </w:tr>
      <w:tr>
        <w:trPr>
          <w:trHeight w:val="3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 xml:space="preserve">Мовчан Александр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ЗАРУБЕЖНЫЙ ОПЫТ УПРАВЛЕНИЯ ПЕРСОНАЛОМ ПРЕДПРИЯТИЯ: ПРЕИМУЩЕСТВА И НЕДОСТАТК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alav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 xml:space="preserve">enis Donatas 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POLITICAL ECONOMY THEORIES IN DEFENCE INDUSTRY CONTEXT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Raginaitė Raminta, Petrošienė Birutė </w:t>
            </w:r>
            <w:r>
              <w:rPr>
                <w:b/>
                <w:bCs/>
                <w:iCs/>
                <w:sz w:val="22"/>
                <w:szCs w:val="22"/>
              </w:rPr>
              <w:t>APSKAITOS POLITIKOS PARUOŠIMAS ĮMONĖ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Руденко Марьяна </w:t>
            </w: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ВОЗМЕЩЕНИЕ МОРАЛЬНОГО ВРЕДА КАК СПОСОБ ЗАЩИТЫ ГРАЖДАНСКИХ ПРАВ И ИНТЕРЕСОВ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ергиенко Татья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/>
              </w:rPr>
              <w:t>ТЕОРЕТИКО КОНЦЕПТУАЛЬНЫЕ АСПЕКТЫ БИЗНЕС-АНАЛИТИКИ И ЕЕ МЕСТО В СИСТЕМЕ УПРАВЛЕНИЯ ПРЕДПРИЯТИЕМ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Стародубец Виктори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ТЕНДЕНЦИИ РАЗВИТИЯ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МЕНЕДЖМЕНТА ПРОМЫШЛЕННЫХ ПРЕДПРИЯТИЙ В УКРАИНЕ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Ситко Дарья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АПРАВЛЕНИЯ ФОРМИРОВАНИЯ ЛИЧНОСТИ СОВРЕМЕННОГО МЕНЕДЖЕРА НА ПРЕДПРИЯТИ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ologubas Simas VADOVAVIMAS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R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LYDERYSTĖ ŠIAULIŲ REGIONO REKLAMOS AGENTŪROS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alančienė Dovilė </w:t>
            </w:r>
            <w:r>
              <w:rPr>
                <w:b/>
                <w:bCs/>
                <w:iCs/>
                <w:sz w:val="22"/>
                <w:szCs w:val="22"/>
              </w:rPr>
              <w:t>SPORTO GINČAI IR JŲ SPRENDIMO BŪDAI: KOKIOS YRA ŠIŲ DIENŲ TENDENCIJOS?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ыжова Ирина, Шмарин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  <w:lang w:val="ru-RU"/>
              </w:rPr>
              <w:t>Алина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ТЕОРЕТИЧЕСКИЕ И ПРАКТИЧЕСКИЕ АСПЕКТЫ ВЛИЯНИЯ ТЕОРЕТИЧЕСКИЕ И ПРАКТИЧЕСКИЕ АСПЕКТЫ ВЛИЯНИЯ ИННОВАЦИОННЫХ ТЕХНОЛОГИЙ НА РАЗВИТИЕ ПРОСТРАНСТВЕННО-ПРЕДМЕТНОЙ СРЕДЫ ДИЗАЙНА В СОВРЕМЕННЫХ УСЛОВИЯХ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ыжова Ирин, Цыганова Ирина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РОЛЬ УПАКОВКИ МОЛОЧНОЙ ПРОДУКЦИИ НА РЫНКЕ УКРАИНЫ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Алишевская Мария</w:t>
            </w:r>
            <w:r>
              <w:rPr>
                <w:b/>
                <w:bCs/>
                <w:iCs/>
                <w:sz w:val="22"/>
                <w:szCs w:val="22"/>
              </w:rPr>
              <w:t xml:space="preserve"> ТЕОРЕТИКО-МЕТОДОЛОГИЧЕСКИЕ ОСНОВАНИЯ АЙДЕНТИКИ В КОНТЕКСТЕ ГРАФИЧЕСКОГО ДИЗАЙН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стюченко Анна</w:t>
            </w:r>
            <w:r>
              <w:rPr>
                <w:b/>
                <w:sz w:val="22"/>
                <w:szCs w:val="22"/>
              </w:rPr>
              <w:t xml:space="preserve"> РЕКЛАМА КАК СРЕДСТВО ПОВЫШЕНИЯ РОЛИ ГРАФИЧЕСКОГО ДИЗАЙНА В УСЛОВИЯХ ИНФОРМАЦИОННОГО ОБЩЕСТВ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итвиненко Вадим </w:t>
            </w:r>
            <w:r>
              <w:rPr>
                <w:b/>
                <w:sz w:val="22"/>
                <w:szCs w:val="22"/>
              </w:rPr>
              <w:t>МЕТОДОЛОГИЧЕСКИЕ ОСНОВАНИЯ АНИМАЦИИ В КОНТЕКСТЕ ГРАФИЧЕСКОГО ДИЗАЙН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ьская Ольга</w:t>
            </w:r>
            <w:r>
              <w:rPr>
                <w:b/>
                <w:sz w:val="22"/>
                <w:szCs w:val="22"/>
              </w:rPr>
              <w:t xml:space="preserve"> РЕПРЕЗЕНТАЦИИ ТЕЛА И ТЕЛЕСНОГО В СОВРЕМЕННОЙ КУЛЬТУРЕ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rezhnaya Olg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raynik Elena, Kuris Yurii, Sergienk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atіana </w:t>
            </w:r>
            <w:r>
              <w:rPr>
                <w:b/>
                <w:sz w:val="22"/>
                <w:szCs w:val="22"/>
              </w:rPr>
              <w:t>RESERVES OF PRODUTION EFFICIENCY INCREASING IN CONDITIONS OF GLOBALIZATION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seris Vili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IEŠŲJŲ ERDVIŲ PRITAIKYMAS VIETOS BENDRUOMENĖS SVEIKATINGUMO POREIKIAMS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Andriukaitienė Regina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ORGANIZACIJŲ SOCIALINĖ ATSAKOMYBĖ RINKOJE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Имангулова Татьяна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Губаренко Анастасия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, </w:t>
            </w: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Лютерович Олег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ПАСПОРТИЗАЦИЯ ОБЪЕКТОВ ТУРИСТСКОГО ИНТЕРЕСА АЛМАТИНСКОЙ ОБЛАСТИ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uk-UA" w:eastAsia="ru-RU"/>
              </w:rPr>
              <w:t>Костюченко Анна</w:t>
            </w: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uk-UA" w:eastAsia="ru-RU"/>
              </w:rPr>
              <w:t>РЕКЛАМА КАК СРЕДСТВО ПОВЫШЕНИЯ РОЛИ ГРАФИЧЕСКОГО ДИЗАЙНА В УСЛОВИЯХ ИНФОРМАЦИОННОГО ОБЩЕСТВ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 xml:space="preserve">Kriščiūnas Domas </w:t>
            </w:r>
            <w:r>
              <w:rPr>
                <w:b/>
                <w:bCs/>
                <w:iCs/>
                <w:sz w:val="22"/>
                <w:szCs w:val="22"/>
                <w:lang w:eastAsia="ru-RU"/>
              </w:rPr>
              <w:t>SPORTO POLITIKOS ĮGYVENDINIMAS LIETUVOS SAVIVALDYBĖSE: ADMINISTRACIJOS IR TARYBŲ KOMITETŲ ATVEJI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val="ru-RU" w:eastAsia="ru-RU"/>
              </w:rPr>
              <w:t>Мельник Виктория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ФОРМИРОВАНИЕ КОНЦЕПЦИИ ИНФОРМАЦИОННО-ЦИФРОВОГО МЕНЕДЖМЕНТА  КАК ГЛАВНОЙ ПАРАДИГМЫ ЦИФРОВОГО ОБЩЕСТВА ХХІ ВЕКА</w:t>
            </w:r>
          </w:p>
        </w:tc>
      </w:tr>
      <w:tr>
        <w:trPr>
          <w:trHeight w:val="20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i/>
                <w:iCs/>
                <w:sz w:val="22"/>
                <w:szCs w:val="22"/>
                <w:lang w:eastAsia="ru-RU"/>
              </w:rPr>
              <w:t>Savickienė Jūratė</w:t>
            </w: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 DARNUSIS VYSTYMASIS -  EKONOMINIS ASPEKTAS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7.15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LECTION AND FEEDBACK (</w:t>
            </w:r>
            <w:r>
              <w:rPr>
                <w:b/>
                <w:i/>
                <w:sz w:val="22"/>
                <w:szCs w:val="22"/>
                <w:lang w:val="en-US"/>
              </w:rPr>
              <w:t>Room 206, Perkuno 3A, Kauna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19 May </w:t>
            </w:r>
            <w:r>
              <w:rPr>
                <w:b/>
                <w:lang w:val="en-US"/>
              </w:rPr>
              <w:t>10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8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EFLECTION AND FEEDBACK 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(</w:t>
            </w:r>
            <w:r>
              <w:rPr>
                <w:rFonts w:eastAsia="Calibri"/>
                <w:b/>
                <w:i/>
                <w:color w:val="000000"/>
                <w:lang w:val="en-US" w:eastAsia="en-US"/>
              </w:rPr>
              <w:t>Room 206, Perkuno 3A, Kaunas</w:t>
            </w:r>
            <w:r>
              <w:rPr>
                <w:rFonts w:eastAsia="Calibri"/>
                <w:i/>
                <w:color w:val="000000"/>
                <w:lang w:val="en-US" w:eastAsia="en-US"/>
              </w:rPr>
              <w:t>).</w:t>
            </w:r>
          </w:p>
          <w:p>
            <w:pPr>
              <w:pStyle w:val="Normal"/>
              <w:widowControl w:val="false"/>
              <w:ind w:left="11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Discussion in the Lithuanian Sport University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TIFIC COMMITTE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Conference Chair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 prof. dr. Biruta Svagzd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Members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Juris Grants (Latvian Academy of Sport Education, Riga, LATV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Marina Gunare (Baltics International Academy, Riga, LATV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Edmundas Jasinska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Saulius Suky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c. dr. Vilija Bite Fomin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 Nancy Wang (Beijing Sport University, CHIN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f. dr. Jolita Vveinhardt (Lithuanian Sports University, Vytautas Magnu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Valentyna Voronkova (Engineering Institute of Zaporizhzhia National 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 Alla Cherep (Zaporizhzhia National University, Zaporizhzhia, 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Olga Dolskaja (Nacional technical University ”Kharkiv Politechnic Institute”, Kharkiv,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Vitalina Nikitenko (Zaporizhzhia National University, Zaporizhzhia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Kyvliuk, Olga (National Pedagogical University named after M. P. Drahomanov Kyiv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of. dr. Roman Oleksenko (Tavria State Agrotechnological University, Melitopol, UKRAIN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Jolita Greblikaite (Vytautas Magnus University Agriculture Academ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Ivona Vrdoljak Raguz (University of Dubrovnik, Dubrovnik, CROAT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c. dr. Laima Trinkuniene 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Doc. dr. Jūratė Savickienė (Vytautas Magnus University Agriculture Academy, University of Applied Sciences, </w:t>
            </w:r>
            <w:bookmarkStart w:id="0" w:name="_GoBack"/>
            <w:bookmarkEnd w:id="0"/>
            <w:r>
              <w:rPr>
                <w:sz w:val="22"/>
                <w:szCs w:val="22"/>
                <w:lang w:val="en-US" w:eastAsia="en-US"/>
              </w:rPr>
              <w:t>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dr. Regina Andriukaitiene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dr. Arturas Simanaviciu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Kristina Mejeryte-Narkeviciene (Lithuanian Sports University, Vytautas Magnus University, Kaunas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ITHUANIA)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jc w:val="left"/>
              <w:rPr>
                <w:rFonts w:ascii="Times New Roman" w:hAnsi="Times New Roman"/>
                <w:color w:val="000000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</w:r>
          </w:p>
          <w:p>
            <w:pPr>
              <w:pStyle w:val="Heading8"/>
              <w:widowControl w:val="false"/>
              <w:rPr>
                <w:rFonts w:ascii="Times New Roman" w:hAnsi="Times New Roman"/>
                <w:szCs w:val="22"/>
                <w:lang w:val="lt-LT"/>
              </w:rPr>
            </w:pPr>
            <w:r>
              <w:rPr>
                <w:rFonts w:ascii="Times New Roman" w:hAnsi="Times New Roman"/>
                <w:color w:val="000000"/>
                <w:szCs w:val="22"/>
                <w:lang w:val="lt-LT"/>
              </w:rPr>
              <w:t>ORGANIZING COMMITTE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Chair pers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– prof.dr. Biruta Švagždienė (Lithuanian Sports University, Kaunas, LITHUANIA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>Members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oc. dr. Regina Andriukaitiene (Marijampole College, Marijampole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dr. Arturas Simanavicius 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Vladas Berzanskis (Marijampole College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Birute Petrosiene (Marijampole College, Marijampole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ect. Lina Jaruseviciene (Marijampole College, Marijampole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ect. Kristina Mejeryte-Narkeviciene (Lithuanian Sports University, Vytautas Magnu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sist. Antanas Ūsas (Lithuanian Sports University, Kaunas, LITHUANIA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ngrida Grigaliunaite (Lithuanian Sports University, Kaunas, LITHUANI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Conference area</w:t>
            </w:r>
            <w:r>
              <w:rPr>
                <w:b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Lithuanian Sports University,  Sporto str. 6 -215, Kaunas,  LT-44221, Kaunas, LITHUANIA</w:t>
            </w:r>
          </w:p>
        </w:tc>
      </w:tr>
    </w:tbl>
    <w:p>
      <w:pPr>
        <w:pStyle w:val="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-"/>
      <w:lvlJc w:val="left"/>
      <w:pPr>
        <w:tabs>
          <w:tab w:val="num" w:pos="0"/>
        </w:tabs>
        <w:ind w:left="5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9820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67083a"/>
    <w:pPr>
      <w:keepNext w:val="true"/>
      <w:jc w:val="center"/>
      <w:outlineLvl w:val="7"/>
    </w:pPr>
    <w:rPr>
      <w:rFonts w:ascii="Arial Narrow" w:hAnsi="Arial Narrow"/>
      <w:b/>
      <w:bCs/>
      <w:sz w:val="22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c17f3f"/>
    <w:rPr>
      <w:rFonts w:ascii="Times New Roman" w:hAnsi="Times New Roman" w:eastAsia="Times New Roman" w:cs="Times New Roman"/>
      <w:b/>
      <w:sz w:val="32"/>
      <w:szCs w:val="20"/>
      <w:lang w:eastAsia="lt-LT"/>
    </w:rPr>
  </w:style>
  <w:style w:type="character" w:styleId="Heading8Char" w:customStyle="1">
    <w:name w:val="Heading 8 Char"/>
    <w:basedOn w:val="DefaultParagraphFont"/>
    <w:link w:val="Heading8"/>
    <w:semiHidden/>
    <w:qFormat/>
    <w:rsid w:val="0067083a"/>
    <w:rPr>
      <w:rFonts w:ascii="Arial Narrow" w:hAnsi="Arial Narrow" w:eastAsia="Times New Roman" w:cs="Times New Roman"/>
      <w:b/>
      <w:bCs/>
      <w:szCs w:val="24"/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7b2"/>
    <w:rPr>
      <w:rFonts w:ascii="Segoe UI" w:hAnsi="Segoe UI" w:eastAsia="Times New Roman" w:cs="Segoe UI"/>
      <w:sz w:val="18"/>
      <w:szCs w:val="18"/>
      <w:lang w:eastAsia="lt-L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4a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e4ac3"/>
    <w:rPr>
      <w:rFonts w:ascii="Times New Roman" w:hAnsi="Times New Roman" w:eastAsia="Times New Roman" w:cs="Times New Roman"/>
      <w:sz w:val="20"/>
      <w:szCs w:val="20"/>
      <w:lang w:eastAsia="lt-LT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e4ac3"/>
    <w:rPr>
      <w:rFonts w:ascii="Times New Roman" w:hAnsi="Times New Roman" w:eastAsia="Times New Roman" w:cs="Times New Roman"/>
      <w:b/>
      <w:bCs/>
      <w:sz w:val="20"/>
      <w:szCs w:val="20"/>
      <w:lang w:eastAsia="lt-LT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234ee"/>
    <w:rPr>
      <w:rFonts w:ascii="Courier New" w:hAnsi="Courier New" w:eastAsia="Times New Roman" w:cs="Courier New"/>
      <w:sz w:val="20"/>
      <w:szCs w:val="20"/>
      <w:lang w:eastAsia="lt-LT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9820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lt-LT"/>
    </w:rPr>
  </w:style>
  <w:style w:type="character" w:styleId="Tlidtranslation" w:customStyle="1">
    <w:name w:val="tlid-translation"/>
    <w:basedOn w:val="DefaultParagraphFont"/>
    <w:qFormat/>
    <w:rsid w:val="00f80b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c17f3f"/>
    <w:pPr>
      <w:jc w:val="center"/>
    </w:pPr>
    <w:rPr>
      <w:b/>
      <w:sz w:val="32"/>
      <w:szCs w:val="20"/>
    </w:rPr>
  </w:style>
  <w:style w:type="paragraph" w:styleId="Default" w:customStyle="1">
    <w:name w:val="Default"/>
    <w:qFormat/>
    <w:rsid w:val="007e12e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lt-LT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7b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e4a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4ac3"/>
    <w:pPr/>
    <w:rPr>
      <w:b/>
      <w:bCs/>
    </w:rPr>
  </w:style>
  <w:style w:type="paragraph" w:styleId="ListParagraph">
    <w:name w:val="List Paragraph"/>
    <w:basedOn w:val="Normal"/>
    <w:uiPriority w:val="34"/>
    <w:qFormat/>
    <w:rsid w:val="00fb7c2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063c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t-LT" w:val="lt-LT" w:bidi="ar-SA"/>
    </w:rPr>
  </w:style>
  <w:style w:type="paragraph" w:styleId="NormalWeb">
    <w:name w:val="Normal (Web)"/>
    <w:basedOn w:val="Normal"/>
    <w:uiPriority w:val="99"/>
    <w:unhideWhenUsed/>
    <w:qFormat/>
    <w:rsid w:val="00e469ef"/>
    <w:pPr>
      <w:spacing w:beforeAutospacing="1" w:afterAutospacing="1"/>
    </w:pPr>
    <w:rPr/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234ee"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3f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0238</Words>
  <Characters>5837</Characters>
  <CharactersWithSpaces>1604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5:00Z</dcterms:created>
  <dc:creator>Darbuotojas</dc:creator>
  <dc:description/>
  <dc:language>en-US</dc:language>
  <cp:lastModifiedBy>Grigaliūnaitė, Ingrida</cp:lastModifiedBy>
  <cp:lastPrinted>2018-05-14T11:49:00Z</cp:lastPrinted>
  <dcterms:modified xsi:type="dcterms:W3CDTF">2019-05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