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Klaipėdos Valstybinės Kolegijos elektroninių knygų sąrašas</w:t>
      </w:r>
    </w:p>
    <w:tbl>
      <w:tblPr>
        <w:tblW w:w="9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"/>
        <w:gridCol w:w="4654"/>
        <w:gridCol w:w="3974"/>
      </w:tblGrid>
      <w:tr>
        <w:trPr>
          <w:trHeight w:val="300" w:hRule="atLeast"/>
        </w:trPr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il. Nr.</w:t>
            </w:r>
          </w:p>
        </w:tc>
        <w:tc>
          <w:tcPr>
            <w:tcW w:w="4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-LEIDINIO pavadinimas“</w:t>
            </w:r>
          </w:p>
        </w:tc>
        <w:tc>
          <w:tcPr>
            <w:tcW w:w="39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utorius</w:t>
            </w:r>
          </w:p>
        </w:tc>
      </w:tr>
      <w:tr>
        <w:trPr>
          <w:trHeight w:val="385" w:hRule="atLeast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157" w:right="-108" w:hanging="78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rgonomika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453" w:firstLine="45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ta Norbutaitė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neziologijos pagrindai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iva Lenčiauskienė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cKenzie metodika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ta Norbutaitė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nginių organizavimas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girdas Guzauskas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rgančiųjų chirurginėmis, ortopedinėmis, traumotologinėmis ligomis kineziterapija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ūratė Kaunienė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laugos filosofija ir teorija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lia Pukinskienė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ydomieji pratimai sveikatos stiprinimo programoje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157" w:hanging="780"/>
      </w:pPr>
      <w:rPr>
        <w:sz w:val="22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80"/>
      </w:pPr>
      <w:rPr>
        <w:sz w:val="24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80"/>
      </w:pPr>
      <w:rPr>
        <w:sz w:val="24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80"/>
      </w:pPr>
      <w:rPr>
        <w:sz w:val="24"/>
        <w:b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3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3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7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6:00Z</dcterms:created>
  <dc:creator>Bukauskiene, Vilija</dc:creator>
  <dc:description/>
  <dc:language>en-US</dc:language>
  <cp:lastModifiedBy>Bukauskiene, Vilija</cp:lastModifiedBy>
  <dcterms:modified xsi:type="dcterms:W3CDTF">2019-05-02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